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ложению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Мокроба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1691"/>
      <w:bookmarkEnd w:id="0"/>
      <w:r>
        <w:rPr/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убличные слушания назначены постановлением Администрации Мокробатайского сельского поселения от "</w:t>
      </w:r>
      <w:r>
        <w:rPr>
          <w:lang w:val="en-US"/>
        </w:rPr>
        <w:t>29</w:t>
      </w:r>
      <w:r>
        <w:rPr/>
        <w:t xml:space="preserve">" </w:t>
      </w:r>
      <w:r>
        <w:rPr>
          <w:lang w:val="ru-RU"/>
        </w:rPr>
        <w:t>февраля</w:t>
      </w:r>
      <w:r>
        <w:rPr/>
        <w:t xml:space="preserve"> 2016г.  №27 «</w:t>
      </w:r>
      <w:r>
        <w:rPr>
          <w:sz w:val="28"/>
          <w:szCs w:val="28"/>
        </w:rPr>
        <w:t xml:space="preserve"> О проведении публичных слушаний по вопросу предоставления разрешения на отклонение от предельных параметров разрешенного строительства на земельных  участках расположенных по адресу: Ростовская область, Кагальницкий район, поселок Мокрый Батай, ул. </w:t>
      </w:r>
      <w:r>
        <w:rPr>
          <w:sz w:val="28"/>
          <w:szCs w:val="28"/>
          <w:lang w:val="ru-RU"/>
        </w:rPr>
        <w:t>Солнечная</w:t>
      </w:r>
      <w:r>
        <w:rPr>
          <w:sz w:val="28"/>
          <w:szCs w:val="28"/>
        </w:rPr>
        <w:t xml:space="preserve">, 56, Ростовская область, Кагальницкий район, поселок Мокрый Батай, ул. </w:t>
      </w:r>
      <w:r>
        <w:rPr>
          <w:sz w:val="28"/>
          <w:szCs w:val="28"/>
          <w:lang w:val="ru-RU"/>
        </w:rPr>
        <w:t>Солнечная</w:t>
      </w:r>
      <w:r>
        <w:rPr>
          <w:sz w:val="28"/>
          <w:szCs w:val="28"/>
        </w:rPr>
        <w:t>, 54 »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Тема публичных слушани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 отклонение от предельных параметров разрешенного строительства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та проведения публичных слушаний "11" марта 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ремя проведения: с «16-30» часов до «17-00»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сто проведения: </w:t>
      </w:r>
      <w:r>
        <w:rPr>
          <w:rFonts w:cs="Times New Roman"/>
          <w:sz w:val="28"/>
          <w:szCs w:val="28"/>
        </w:rPr>
        <w:t>пос. Мокрый Батай, ул. ПМК № 11, в здании Администрации Мокробатайского сельского поселения (зал заседаний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участников: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и суть поступивших 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-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езультате обсуждения вопроса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  <w:t xml:space="preserve">-рекомендовать Главе Мокробатайского сельского поселения Ю.И. Мартыненко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едоставить разрешение 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клонение от предельных параметров разрешенного строительства на земельных участках  расположенных по адресу:  Ростовская область, Кагальницкий район, поселок Мокрый Батай, у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лнеч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56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товская область, Кагальницкий район, поселок Мокрый Батай, у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лнеч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54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Настоящее заключение, протокол публичных слушаний, предложения, поступившие в ходе их проведения, подлежат направлению в Администрацию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«Мокробатайского сельское поселение» (при наличии официального сайта муниципального образования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        Шевченко Елена Сергеевна</w:t>
      </w:r>
    </w:p>
    <w:p>
      <w:pPr>
        <w:pStyle w:val="Normal"/>
        <w:spacing w:before="0" w:after="0"/>
        <w:rPr/>
      </w:pPr>
      <w:r>
        <w:rPr/>
        <w:t>Секретарь комиссии:               Колесникова Ольга Владимировна</w:t>
      </w:r>
    </w:p>
    <w:sectPr>
      <w:footerReference w:type="default" r:id="rId2"/>
      <w:type w:val="nextPage"/>
      <w:pgSz w:w="11906" w:h="16838"/>
      <w:pgMar w:left="814" w:right="692" w:gutter="0" w:header="0" w:top="1134" w:footer="147" w:bottom="10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Руководитель</dc:creator>
  <dc:description/>
  <dc:language>en-US</dc:language>
  <cp:lastModifiedBy>Юлия</cp:lastModifiedBy>
  <cp:lastPrinted>2015-08-05T09:40:00Z</cp:lastPrinted>
  <dcterms:modified xsi:type="dcterms:W3CDTF">2014-05-20T05:51:00Z</dcterms:modified>
  <cp:revision>23</cp:revision>
  <dc:subject/>
  <dc:title/>
</cp:coreProperties>
</file>