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оложению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Мокробат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вопросам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169"/>
      <w:bookmarkEnd w:id="0"/>
      <w:r>
        <w:rPr/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убличные слушания назначены постановлением Администрации Мокробатайского сельского поселения от "</w:t>
      </w:r>
      <w:r>
        <w:rPr>
          <w:lang w:val="ru-RU"/>
        </w:rPr>
        <w:t>06</w:t>
      </w:r>
      <w:r>
        <w:rPr/>
        <w:t xml:space="preserve">" </w:t>
      </w:r>
      <w:r>
        <w:rPr>
          <w:lang w:val="ru-RU"/>
        </w:rPr>
        <w:t>апреля</w:t>
      </w:r>
      <w:r>
        <w:rPr/>
        <w:t xml:space="preserve"> 2016г.  №114 «</w:t>
      </w:r>
      <w:r>
        <w:rPr>
          <w:sz w:val="28"/>
          <w:szCs w:val="28"/>
        </w:rPr>
        <w:t xml:space="preserve">О   </w:t>
      </w:r>
      <w:r>
        <w:rPr>
          <w:rFonts w:cs="Times New Roman"/>
          <w:sz w:val="28"/>
          <w:szCs w:val="28"/>
        </w:rPr>
        <w:t>проведении публичных слушаний по вопросу изменения условно разрешенного вида  использования объектов капитального строительства  правообладателями по адресу: Ростовская область, Кагальницкий район, поселок  Мокрый Батай, ул. Солнечная, дом 9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Тема публичных слушани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 изменение условно разрешенного вида  использования объектов капитального строительства с  «жилого дома» на «многоквартирный дом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Дата проведения публичных слушаний "15" сентября 2016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ремя проведения: с «15-30» часов до «16-00»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сто проведения: </w:t>
      </w:r>
      <w:r>
        <w:rPr>
          <w:rFonts w:cs="Times New Roman"/>
          <w:sz w:val="28"/>
          <w:szCs w:val="28"/>
        </w:rPr>
        <w:t>пос. Мокрый Батай, ул. ПМК № 11, в здании Администрации Мокробатайского сельского поселения (зал заседаний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участников: 4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личество и суть поступивших  предложений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езультате обсуждения вопроса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-рекомендовать Главе Мокробатайского сельского поселения Ю.И. Мартыненко предоставить разрешение </w:t>
      </w:r>
      <w:r>
        <w:rPr>
          <w:rFonts w:cs="Times New Roman"/>
          <w:sz w:val="28"/>
          <w:szCs w:val="28"/>
        </w:rPr>
        <w:t>на  изменение условно разрешенного вида  использования объектов капитального строительства с  «жилого дома» на «многоквартирный дом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Настоящее заключение, протокол публичных слушаний, предложения, поступившие в ходе их проведения, подлежат направлению в Администрацию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Заключение о результатах публичных слушаний подлежит официальному обнародованию на информационных стендахи размещению на официальном сайте Администрации Мокробатай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/>
        <w:t>Председатель комиссии:         Шевченко Елена Сергеевна</w:t>
      </w:r>
    </w:p>
    <w:p>
      <w:pPr>
        <w:pStyle w:val="Normal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:               Колесникова Ольга Владимировна</w:t>
      </w:r>
    </w:p>
    <w:sectPr>
      <w:footerReference w:type="default" r:id="rId2"/>
      <w:type w:val="nextPage"/>
      <w:pgSz w:w="11906" w:h="16838"/>
      <w:pgMar w:left="733" w:right="566" w:gutter="0" w:header="0" w:top="1134" w:footer="147" w:bottom="10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kern w:val="2"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6:00Z</dcterms:created>
  <dc:creator>Руководитель</dc:creator>
  <dc:description/>
  <dc:language>en-US</dc:language>
  <cp:lastModifiedBy>Юлия</cp:lastModifiedBy>
  <cp:lastPrinted>2016-09-16T10:04:00Z</cp:lastPrinted>
  <dcterms:modified xsi:type="dcterms:W3CDTF">2014-05-20T05:51:00Z</dcterms:modified>
  <cp:revision>23</cp:revision>
  <dc:subject/>
  <dc:title/>
</cp:coreProperties>
</file>