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ведения о количестве обращений граждан, поступивших в Администрацию Мокробат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4 квартал  201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469"/>
        <w:gridCol w:w="256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за 4 кв. 2014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упило обращений всего: (стр. 1.1+стр. 1.2),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письменны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устны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коллективны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повторны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из вышестоящих федеральных органов власти (напряму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от депутатов (напряму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из Правительства обла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ято на контроль всего, из них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главой администрации муниципального образ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вышестоящими органами вла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становлен дополнительный контрол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рассмотрения обращений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ддержано (меры приняты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разъясне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о 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составом комисс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с выездом на мес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о 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нарушений сроков рассмот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 меры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ринято граждан на личном приёме руководством, из них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главой администрации муниципального образ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и выезде информационных групп (всеми руководителями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Количество обращений по наиболее часто встречающимся вопросам: </w:t>
            </w:r>
            <w:r>
              <w:rPr>
                <w:sz w:val="24"/>
              </w:rPr>
              <w:t>(типового общероссийского тематического классификатора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ьбы о трудоустройств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и сохранность автомобильных дор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е споры (не судебны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е споры (судебны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финансовой помощ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ка и попеч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жиль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 жилья молодым семьям, специалист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ы жилья в сельской мест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ые вопросы военнослужащих, граждан уволенных с военной службы, членов их семей и гражданского персонала Вооруженных Сил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населения изделиями медицинского назначения. Фармацевтика. Апте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чение и оказание медицинской помощ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ое обслуживание сельских жите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ификация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ои в водоснабжен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ои в электроснабжен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жилищно-коммунальных услуг (ЖКХ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портная система. Регистрация по месту жительства и месту пребы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на приобретение и прекращение граждан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олитического убежища, статуса беженца, вынужденного переселенца, временного убежищ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ликты на бытовой почв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воинам, воинские захоронения, мемориа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че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ы хозяйствующих субъектов (не судебны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ные отнош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опросы (Развитие предпринимательской деятельности, малый и средний бизне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прав на недвижимое имущество и сделок с ни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и патриотическое воспитание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места в детских дошкольных воспитательных учрежден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, Дома культуры, кинотеатр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ссажирский транспорт на сел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достроительство. Архитектура и проектир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е градостроительного законодательства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лечение к административной ответствен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ий контроль, надзо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росы об архивных данных (за исключением зарубежных стран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судебных ре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ругие (добавить в соответствии с классификатором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right="0" w:firstLine="42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67" w:right="0" w:firstLine="42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67" w:right="0" w:firstLine="425"/>
        <w:rPr/>
      </w:pPr>
      <w:r>
        <w:rPr>
          <w:szCs w:val="28"/>
        </w:rPr>
        <w:t>Глава сельского поселения ____________________Ю.И.Марты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7:00Z</dcterms:created>
  <dc:creator>ГЛАВА</dc:creator>
  <dc:description/>
  <dc:language>en-US</dc:language>
  <cp:lastModifiedBy/>
  <cp:lastPrinted>2015-01-13T09:46:00Z</cp:lastPrinted>
  <dcterms:modified xsi:type="dcterms:W3CDTF">2014-09-04T09:36:13Z</dcterms:modified>
  <cp:revision>12</cp:revision>
  <dc:subject/>
  <dc:title>                                                             С П Р А В К А </dc:title>
</cp:coreProperties>
</file>