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/>
        <w:t>об обращениях граждан за  2013 года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9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2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упило обращений всего, из ни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стр.1.1+стр.1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</w:t>
            </w:r>
            <w:r>
              <w:rPr/>
              <w:t>1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исьм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ус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</w:t>
            </w: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оллектив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овто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из вышестоящих федеральных органов</w:t>
            </w:r>
          </w:p>
          <w:p>
            <w:pPr>
              <w:pStyle w:val="Normal"/>
              <w:rPr/>
            </w:pPr>
            <w:r>
              <w:rPr/>
              <w:t>власти (напрям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депутатов(напрям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из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зято на контроль всего,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главой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</w:t>
            </w:r>
            <w:r>
              <w:rPr/>
              <w:t>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вышестоящими органами в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установлен дополнительный контроль исполнения пору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 рассмотрения обращен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ешено полож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</w:t>
            </w:r>
            <w:r>
              <w:rPr/>
              <w:t>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разъяснено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смотрено: (стр.4.1+стр.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оставом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 выездом на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явлен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лучаев волокиты либо нарушений прав законных интересов заяв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нарушений сроков рассмот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яты ме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 виновным по фактам нарушения прав законных интересов заяв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 руководителям и исполнителям, нарушившим порядок или сроки рассмотрения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ринято граждан на личном приеме  руководством,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главой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 </w:t>
            </w:r>
            <w:r>
              <w:rPr/>
              <w:t>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ри выезде информационных групп(всеми руководител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обращений по наиболее часто встречающимся вопрос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29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иту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 границах муниципального района электроснабжения поселении в пределах полномочий, установленных законодательством Р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иных полномочий в области использования автомобильных дорог в соответствии с законодательством Р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вободного доступа граждан к водным объектам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С.В.Пав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Колесникова О.В. тел.92-5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лаве Кагальницкого района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.В.Гриб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важаемый Игорь Вас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окробатайского сельского поселения предоставляет Вам сведения об обращениях граждан на 01.07.2014г.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В.Павленко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исп.:Колесникова О.В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тел. 92-5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46:00Z</dcterms:created>
  <dc:creator>ГЛАВА</dc:creator>
  <dc:description/>
  <dc:language>en-US</dc:language>
  <cp:lastModifiedBy/>
  <cp:lastPrinted>2014-07-03T13:30:00Z</cp:lastPrinted>
  <dcterms:modified xsi:type="dcterms:W3CDTF">2014-07-03T09:43:01Z</dcterms:modified>
  <cp:revision>4</cp:revision>
  <dc:subject/>
  <dc:title>                                                 Сведения</dc:title>
</cp:coreProperties>
</file>