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16" w:before="240" w:after="120"/>
        <w:rPr/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</w:t>
      </w:r>
      <w:r>
        <w:rPr>
          <w:sz w:val="28"/>
        </w:rPr>
        <w:t>Сведения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муниципального  образования в 2011 году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33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29"/>
        <w:gridCol w:w="817"/>
        <w:gridCol w:w="833"/>
        <w:gridCol w:w="817"/>
        <w:gridCol w:w="833"/>
      </w:tblGrid>
      <w:tr>
        <w:trPr>
          <w:trHeight w:val="25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Муниципальный</w:t>
            </w:r>
            <w:r>
              <w:rPr>
                <w:b/>
                <w:bCs/>
                <w:sz w:val="18"/>
                <w:szCs w:val="18"/>
              </w:rPr>
              <w:t xml:space="preserve"> район /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кру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15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.</w:t>
            </w:r>
          </w:p>
        </w:tc>
      </w:tr>
      <w:tr>
        <w:trPr>
          <w:trHeight w:val="151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ступило обращений (гр.1= гр.1.1+гр.1.2)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 - письменных</w:t>
            </w:r>
          </w:p>
          <w:p>
            <w:pPr>
              <w:pStyle w:val="Normal"/>
              <w:spacing w:lineRule="auto" w:line="216"/>
              <w:ind w:left="372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2 - устных</w:t>
            </w:r>
          </w:p>
          <w:p>
            <w:pPr>
              <w:pStyle w:val="Normal"/>
              <w:spacing w:lineRule="auto" w:line="216"/>
              <w:ind w:left="372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16"/>
              <w:ind w:left="372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16"/>
              <w:ind w:left="372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из Администрации 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57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6"/>
              <w:ind w:left="12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16"/>
              <w:ind w:left="12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 жилья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 материальной  помощи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(домов)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е  приобретение спец. автомобиля  по  линии  собеса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ление из жилья непригодного к проживанию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разъяснений  о  наличии  льгот и пользованию ими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повышением тарифов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бот по газификации населенных пунктов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 учреждений образования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и квартир и жилых домов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размером получаемой  пенсии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звания «Ветеран труда»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медицинских учреждений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рудоустройства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отоплению жилых домов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споры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органов ЖКХ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 качеству строительных работ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с приобретением медикаментов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строительстве жилых домов/ завершения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судебных решений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зарплата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пассажирского транспорта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итуальных услуг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другие  ( дополнить в зависимости  от  банка  данных, используемого классификатора  и  особенностей   муниципального  образования 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Главы Мокробатай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Г.И.Кротова</w:t>
      </w:r>
    </w:p>
    <w:sectPr>
      <w:type w:val="nextPage"/>
      <w:pgSz w:w="11906" w:h="16838"/>
      <w:pgMar w:left="1134" w:right="1134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2-01-11T16:35:00Z</cp:lastPrinted>
  <dcterms:modified xsi:type="dcterms:W3CDTF">2012-01-13T04:24:49Z</dcterms:modified>
  <cp:revision>5</cp:revision>
  <dc:subject/>
  <dc:title/>
</cp:coreProperties>
</file>