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лаве Кагальни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И.В.Грибову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 обращениях граждан, поступивших в администрац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ельского поселения Кагальницкого района за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08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9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0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обращений всего,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тр.1.1+стр.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ус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лектив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7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вышестоящих федеральных органов</w:t>
            </w:r>
          </w:p>
          <w:p>
            <w:pPr>
              <w:pStyle w:val="Normal"/>
              <w:rPr/>
            </w:pPr>
            <w:r>
              <w:rPr/>
              <w:t>власти (напрям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путатов(напрям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ято на контроль всего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главой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вышестоящими органами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лен дополнительный контроль исполнения пор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ссмотрения обращ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о полож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 (стр.4.1+стр.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ом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чаев волокиты либо нарушений прав законных интересов зая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ушений сроков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 ме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виновным по фактам нарушения прав законных интересов зая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руководителям и исполнителям, нарушившим порядок или сроки рассмотр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инято граждан на личном приеме  руководством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ой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выезде информационных групп(всеми руковод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  </w:t>
            </w: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 (дом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риобретение спец.автомобиля по линии соб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ение из жилья, непригодного к прожи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ъяснений о наличии льгот и пользованию 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ие с повышением тариф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бот по газ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квартир и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гласие с размером получаемой пен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звания «Ветеран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 работе пассажирск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 работе медицин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руд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п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 работе орган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мер по благоустройству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и имущественных п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 оплата 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 деятельности предприяти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бытовых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юридической 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лагода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ыт сельхоз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И.Кр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Шевченко Е.С. тел.92-5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аве Кагальницк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В.Гриб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а Ваш запрос № 2819 от 24.12.2010года администрация Мокробатайского сельского поселения предоставляет Вам статистические данные об итогах работы с обращениями граждан в 2010 году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приложение: статистическая форма сведений за 2010год на 2 листах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И.о.Главы Мокробатайского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И.Крот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сп.:Шевченко Е.С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9:00Z</dcterms:created>
  <dc:creator>ГЛАВА</dc:creator>
  <dc:description/>
  <cp:keywords/>
  <dc:language>en-US</dc:language>
  <cp:lastModifiedBy>uz</cp:lastModifiedBy>
  <cp:lastPrinted>2011-01-12T09:12:00Z</cp:lastPrinted>
  <dcterms:modified xsi:type="dcterms:W3CDTF">2011-01-12T06:13:00Z</dcterms:modified>
  <cp:revision>6</cp:revision>
  <dc:subject/>
  <dc:title>                                                                                                        Главе Кагальницкого района</dc:title>
</cp:coreProperties>
</file>