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об обращениях граждан, поступивших в администрацию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сельского поселения Кагальницкого района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>за первое полугодие 2012 года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210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ое полугод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1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ое полугод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2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упило обращений всего, из ни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стр.1.1+стр.1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7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исьме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>ус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коллектив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овто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из вышестоящих федеральных органов</w:t>
            </w:r>
          </w:p>
          <w:p>
            <w:pPr>
              <w:pStyle w:val="Normal"/>
              <w:rPr/>
            </w:pPr>
            <w:r>
              <w:rPr/>
              <w:t>власти (напряму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депутатов(напряму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из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зято на контроль всего, 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>главой администрац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>вышестоящими органами в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установлен дополнительный контроль исполнения пору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ы рассмотрения обращен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ешено полож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смотрено: (стр.4.1+стр.4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оставом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 выездом на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явлен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лучаев волокиты либо нарушений прав законных интересов заяв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нарушений сроков рассмот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няты мер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к виновным по фактам нарушения прав законных интересов заяв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к руководителям и исполнителям, нарушившим порядок или сроки рассмотрения обра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принято граждан на личном приеме  руководством, 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главой администрац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ри выезде информационных групп(всеми руководител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обращений по наиболее часто встречающимся вопрос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ж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материальн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монта жилых помещений (дом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ьготное приобретение спец.автомобиля по линии соб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еление из жилья, непригодного к прожи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ъяснений о наличии льгот и пользованию 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гласие с повышением тарифов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работ по газ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учреждений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ификация квартир и жил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согласие с размером получаемой пен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 ремонт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тензии к работе пассажирск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тензии к работе медицински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ы труд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пропи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сп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тензии к работе органов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инятие мер по благоустройству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земельных и имущественных п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и оплата 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ергоснаб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тензии к деятельности предприятий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ешение бытовых конфли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снаб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юридической консуль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ение благодар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ыт сельхоз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риту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В.Пав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Шевченко Е.С. тел.92-5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И.о. Главы Кагальницкого района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.П.Я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кробатайского сельского поселения предоставляет Вам статистические данные об итогах работы с обращениями граждан в первом полугодии 2012 года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>приложение: статистическая форма сведений за первое полугодие 2012года на 2 листах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В.Павленко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исп.:Шевченко Е.С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тел. 92-5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46:00Z</dcterms:created>
  <dc:creator>ГЛАВА</dc:creator>
  <dc:description/>
  <dc:language>en-US</dc:language>
  <cp:lastModifiedBy>uz</cp:lastModifiedBy>
  <cp:lastPrinted>2012-06-22T14:41:00Z</cp:lastPrinted>
  <dcterms:modified xsi:type="dcterms:W3CDTF">2011-07-08T15:47:00Z</dcterms:modified>
  <cp:revision>4</cp:revision>
  <dc:subject/>
  <dc:title>                                                 Сведения</dc:title>
</cp:coreProperties>
</file>