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б обращениях граждан за 1 квартал  2015г.</w:t>
      </w:r>
    </w:p>
    <w:p>
      <w:pPr>
        <w:pStyle w:val="Normal"/>
        <w:jc w:val="center"/>
        <w:rPr/>
      </w:pPr>
      <w:r>
        <w:rPr/>
        <w:t>Мокробатайское сельское поселение</w:t>
      </w:r>
    </w:p>
    <w:tbl>
      <w:tblPr>
        <w:tblW w:w="1025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469"/>
        <w:gridCol w:w="26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за 1кв. 2015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упило обращений всего: (стр. 1.1+стр. 1.2),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письмен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уст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оллектив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повтор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из вышестоящих федеральных органов власти (напряму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от депутатов (напряму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из Правительства обла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о на контроль всего, из них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главой администрации муниципального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вышестоящими органами вла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становлен дополнительный контрол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рассмотрения обращений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ддержано (меры приняты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о 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оставом комисс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 выездом на мест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о 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нарушений сроков рассмотр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 меры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ринято граждан на личном приёме руководством, из них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главой администрации муниципального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и выезде информационных групп (всеми руководителями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Количество обращений по наиболее часто встречающимся вопросам: </w:t>
            </w:r>
            <w:r>
              <w:rPr>
                <w:b/>
                <w:bCs/>
                <w:sz w:val="24"/>
              </w:rPr>
              <w:t xml:space="preserve">(с учетом тематического классификатора СЭД «Дело»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земельных участков многодетным семья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е споры (не судебны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е споры (судебны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е обслуживание сельских ж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чение и оказание медицинской помощ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финансовой помощ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ьбы о трудоустройств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ое обслуживание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сохранность автомобильных доро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жилья молодым семьям, молодым специалист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детей-сир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жиль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ые вопросы военно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жилищных споров, ответственность за нарушение жилищного законодатель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в водоснабже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в электроснабже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лата жилищно-коммунальных услуг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поселков, обустройство придомовых территор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на приобретение  гражданства Р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ная система. Регистрация по месту жительства и месту пребы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места в дошкольных образовательных учреждения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е градостроительного законодательства Р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ка и попечитель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ликты на бытовой почв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ие к административной ответств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дарности органу местного самоуправ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right="0" w:firstLine="425"/>
        <w:jc w:val="center"/>
        <w:rPr/>
      </w:pPr>
      <w:r>
        <w:rPr/>
      </w:r>
    </w:p>
    <w:p>
      <w:pPr>
        <w:pStyle w:val="Normal"/>
        <w:ind w:left="-567" w:right="0" w:firstLine="425"/>
        <w:jc w:val="center"/>
        <w:rPr/>
      </w:pPr>
      <w:r>
        <w:rPr/>
      </w:r>
    </w:p>
    <w:p>
      <w:pPr>
        <w:pStyle w:val="Normal"/>
        <w:ind w:left="-567" w:right="0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0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0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0" w:firstLine="42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Ю.И.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лесник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5-84</w:t>
      </w:r>
    </w:p>
    <w:sectPr>
      <w:type w:val="nextPage"/>
      <w:pgSz w:w="11906" w:h="16838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7:00Z</dcterms:created>
  <dc:creator>ГЛАВА</dc:creator>
  <dc:description/>
  <dc:language>en-US</dc:language>
  <cp:lastModifiedBy/>
  <cp:lastPrinted>2015-03-25T12:34:00Z</cp:lastPrinted>
  <dcterms:modified xsi:type="dcterms:W3CDTF">2014-09-04T09:36:13Z</dcterms:modified>
  <cp:revision>12</cp:revision>
  <dc:subject/>
  <dc:title>                                                             С П Р А В К А </dc:title>
</cp:coreProperties>
</file>