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за 2015 год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Численность постоянного населения</w:t>
      </w:r>
      <w:r>
        <w:rPr>
          <w:rFonts w:cs="Cambria" w:ascii="Cambria" w:hAnsi="Cambria"/>
          <w:sz w:val="26"/>
          <w:szCs w:val="26"/>
        </w:rPr>
        <w:t xml:space="preserve"> по состоянию на 01.01.2016г. насчитывает </w:t>
      </w:r>
      <w:r>
        <w:rPr>
          <w:rFonts w:cs="Cambria" w:ascii="Cambria" w:hAnsi="Cambria"/>
          <w:color w:val="000000"/>
          <w:sz w:val="26"/>
          <w:szCs w:val="26"/>
        </w:rPr>
        <w:t>2718 человек (</w:t>
      </w:r>
      <w:r>
        <w:rPr>
          <w:rFonts w:cs="Cambria" w:ascii="Cambria" w:hAnsi="Cambria"/>
          <w:sz w:val="26"/>
          <w:szCs w:val="26"/>
        </w:rPr>
        <w:t>2342 человек проживает в п.  Мокрый Батай;  240 человек в п. Малодубравный</w:t>
      </w:r>
      <w:r>
        <w:rPr>
          <w:rFonts w:cs="Cambria" w:ascii="Cambria" w:hAnsi="Cambria"/>
          <w:color w:val="000000"/>
          <w:sz w:val="26"/>
          <w:szCs w:val="26"/>
        </w:rPr>
        <w:t>; 136 человек в п. Новоракитный). К</w:t>
      </w:r>
      <w:r>
        <w:rPr>
          <w:rFonts w:cs="Cambria" w:ascii="Cambria" w:hAnsi="Cambria"/>
          <w:sz w:val="26"/>
          <w:szCs w:val="26"/>
        </w:rPr>
        <w:t>оличество хозяйств составляет 848 дворов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кономика</w:t>
      </w:r>
      <w:r>
        <w:rPr>
          <w:rFonts w:cs="Cambria" w:ascii="Cambria" w:hAnsi="Cambria"/>
          <w:sz w:val="26"/>
          <w:szCs w:val="26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. Объекты торговли и общественного пита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– по состоянию на 01.01.2016г. количество продуктовых магазинов насчитывает 13 ед. (находятся во всех населенных пунктах Мокробатайского сельского поселения),  магазин строительных материалов – 1 ед., магазин одежды – 1 ед., кафе и закусочные – 1 ед., аптека – 1 ед.(открыта в 4 кв.2015г.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6"/>
          <w:szCs w:val="26"/>
        </w:rPr>
        <w:t>Работа с населением.</w:t>
      </w:r>
      <w:r>
        <w:rPr>
          <w:rFonts w:cs="Cambria" w:ascii="Cambria" w:hAnsi="Cambria"/>
          <w:color w:val="333333"/>
          <w:sz w:val="26"/>
          <w:szCs w:val="26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3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2015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Работа правового характера - </w:t>
      </w:r>
      <w:r>
        <w:rPr>
          <w:rFonts w:cs="Cambria" w:ascii="Cambria" w:hAnsi="Cambria"/>
          <w:sz w:val="26"/>
          <w:szCs w:val="26"/>
        </w:rPr>
        <w:t xml:space="preserve"> з</w:t>
      </w:r>
      <w:r>
        <w:rPr>
          <w:rFonts w:cs="Cambria" w:ascii="Cambria" w:hAnsi="Cambria"/>
          <w:color w:val="333333"/>
          <w:sz w:val="26"/>
          <w:szCs w:val="26"/>
        </w:rPr>
        <w:t xml:space="preserve">а </w:t>
      </w:r>
      <w:r>
        <w:rPr>
          <w:rFonts w:cs="Cambria" w:ascii="Cambria" w:hAnsi="Cambria"/>
          <w:sz w:val="26"/>
          <w:szCs w:val="26"/>
        </w:rPr>
        <w:t>2015 год, как и в предыдущие периоды, основной  задачей специалистов Администрации было формирование нормативно-правовой базы в условиях изменени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 2015 год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226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остановлений, 42 распоряжения, выдана  991 справка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в 2015 году заключалась в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bCs/>
          <w:color w:val="000000"/>
          <w:sz w:val="26"/>
          <w:szCs w:val="26"/>
        </w:rPr>
        <w:t>-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  организации 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ённых 13 заседаний было приглашено 950 человек, физическими лицами были предоставлены оправдательные документы, подтверждающие факт оплаты задолженности на сумму 474,0 тыс.руб. и разъяснения о невозможности уплаты налогов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межевании земельных участков с целью выдачи многодетным семьям, продажи и передачи в аренду.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-   разделе земельных участков, присвоении адресов, выдаче выписок из ГКН и ЕГРП.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 приобретении движимого имущества: н</w:t>
      </w:r>
      <w:r>
        <w:rPr>
          <w:rFonts w:cs="Calibri" w:ascii="Cambria" w:hAnsi="Cambria"/>
          <w:sz w:val="26"/>
          <w:szCs w:val="26"/>
        </w:rPr>
        <w:t>а официальном сайте РФ  для размещения информации о размещении заказов на поставки товаров, выполнение работ, оказание услуг  zakupki.gov.ru, проведена процедура электронного аукциона для приобретение служебного легкового автомобиля  РЕНО-Логан. В результате проведённой процедуры приобретён легковой автомобиль стоимостью 582,8 тыс. руб. Экономия бюджетных средств составила 2,5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ВУС – </w:t>
      </w:r>
      <w:r>
        <w:rPr>
          <w:rFonts w:cs="Cambria" w:ascii="Cambria" w:hAnsi="Cambria"/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6"/>
          <w:szCs w:val="26"/>
        </w:rPr>
        <w:t xml:space="preserve">Количество граждан, состоящих на воинском учёте -590 чел. Количество граждан подлежащих призыву на военную службу - 47 чел. Количество офицеров запаса – 19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Бюджетный процесс – </w:t>
      </w:r>
      <w:r>
        <w:rPr>
          <w:rFonts w:cs="Cambria" w:ascii="Cambria" w:hAnsi="Cambria"/>
          <w:bCs/>
          <w:color w:val="333333"/>
          <w:sz w:val="26"/>
          <w:szCs w:val="26"/>
        </w:rPr>
        <w:t>планируется и утверждается в соответствии с муниципальной программой «У</w:t>
      </w:r>
      <w:r>
        <w:rPr>
          <w:rFonts w:cs="Cambria" w:ascii="Cambria" w:hAnsi="Cambria"/>
          <w:color w:val="333333"/>
          <w:sz w:val="26"/>
          <w:szCs w:val="26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.  </w:t>
      </w:r>
      <w:r>
        <w:rPr>
          <w:rFonts w:cs="Cambria" w:ascii="Cambria" w:hAnsi="Cambria"/>
          <w:sz w:val="26"/>
          <w:szCs w:val="26"/>
        </w:rPr>
        <w:t xml:space="preserve">В бюджетную систему  поселения за 2015 год  поступило всего доходов: 9004,5 тыс. руб., из них собственные доходы составили  5936,7 тыс. руб., безвозмездные поступления в бюджет поселения  составили 3067,8 тыс. руб.  Расходы  за 2015 год составили 9837,6 тыс. руб., финансирование которых осуществляется в соответствии с принятыми </w:t>
      </w:r>
      <w:r>
        <w:rPr>
          <w:sz w:val="26"/>
          <w:szCs w:val="26"/>
        </w:rPr>
        <w:t>муниципальными Программами (МП) Мокробатай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1. МП Развитие улично-дорожной сети и тротуаров 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– израсходовано 829,2 тыс. руб. </w:t>
      </w:r>
      <w:r>
        <w:rPr>
          <w:rFonts w:cs="Cambria" w:ascii="Cambria" w:hAnsi="Cambria"/>
          <w:sz w:val="26"/>
          <w:szCs w:val="26"/>
        </w:rPr>
        <w:t xml:space="preserve"> на </w:t>
      </w:r>
      <w:r>
        <w:rPr>
          <w:rFonts w:cs="Cambria" w:ascii="Cambria" w:hAnsi="Cambria"/>
          <w:color w:val="333333"/>
          <w:sz w:val="26"/>
          <w:szCs w:val="26"/>
        </w:rPr>
        <w:t xml:space="preserve">выполнение работ по зимнему содержанию и ямочному ремонту автомобильных дорог общего пользования местного значения Мокробатайского сельского поселения. Проведена процедура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5 году за счёт средств областного и местного бюджета, на сумму 450 000,00 руб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ab/>
      </w:r>
      <w:r>
        <w:rPr>
          <w:rFonts w:cs="Cambria" w:ascii="Cambria" w:hAnsi="Cambria"/>
          <w:b/>
          <w:color w:val="333333"/>
          <w:sz w:val="26"/>
          <w:szCs w:val="26"/>
        </w:rPr>
        <w:t>2. МП «Развитие коммунальной инфраструктуры</w:t>
      </w:r>
      <w:r>
        <w:rPr>
          <w:rFonts w:cs="Cambria" w:ascii="Cambria" w:hAnsi="Cambria"/>
          <w:color w:val="333333"/>
          <w:sz w:val="26"/>
          <w:szCs w:val="26"/>
        </w:rPr>
        <w:t xml:space="preserve">» - направлено 300,6 тыс. 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- Работы по обследованию и текущему ремонту артезианской скважины, </w:t>
      </w:r>
      <w:r>
        <w:rPr>
          <w:color w:val="000000"/>
          <w:sz w:val="26"/>
          <w:szCs w:val="26"/>
        </w:rPr>
        <w:t>расположенной  в 103м по направлению на юго-восток от ул.Вишнёвая 121 п. Мокрый Батай – 134,1 тыс. руб.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Работы по обследованию и текущему ремонту артезианской скважины, расположенной по адресу п.Мокрый Батай Вишневая 59А – 84,6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приобретение и установка насоса ЭЦВ 6-10-110 на водонапорную башню п. Мокрый Батай ул.Вишневая 59А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служивание системы коммунальной инфраструктуры осуществляется совместно с муниципальным предприятием ЖКХ Кагальниц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3. МП «Благоустройство» </w:t>
      </w:r>
      <w:r>
        <w:rPr>
          <w:rFonts w:cs="Cambria" w:ascii="Cambria" w:hAnsi="Cambria"/>
          <w:sz w:val="26"/>
          <w:szCs w:val="26"/>
        </w:rPr>
        <w:t xml:space="preserve">– расходы составили 553,0 тыс. руб. Часть средств направлена на содержание  и ремонт системы уличного освещения, на уборку территории кладбища в п. Мокрый Батай, на работы по акарицидной обработке кладбища в п. Мокрый Батай, на работы по отлову безнадзорных животных на территории Мокробатайского поселения, на уборку мусора в посёлках входящих в состав Мокробатайского сельского поселения. Начиная с ранней весны до глубокой осени Администрацией поселения регулярно проводятся мероприятия, направленные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6"/>
          <w:szCs w:val="26"/>
        </w:rPr>
        <w:t xml:space="preserve">от прошлогодней растительности, обрезка деревьев и кустарников, побелка деревьев и бордюрных камней по ул. 40 лет Победы, ПМК, Вишневая, обработка клумб, расчистка зоны въезда в пос. Малодубравный и п. Мокрый Батай, уборка памятника погибшим воинам ВОВ в п. Малодубравный (кошение травы и поросли кустарников, сбор и вывоз мусора). Выполнены работы по озеленению территории: высажена </w:t>
      </w:r>
      <w:r>
        <w:rPr>
          <w:sz w:val="26"/>
          <w:szCs w:val="26"/>
        </w:rPr>
        <w:t xml:space="preserve">рассада цветов петунии, бархатцев, саженцы кустов роз. </w:t>
      </w:r>
      <w:r>
        <w:rPr>
          <w:rFonts w:cs="Arial"/>
          <w:color w:val="323232"/>
          <w:sz w:val="26"/>
          <w:szCs w:val="26"/>
        </w:rPr>
        <w:t xml:space="preserve"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, а т.ж. представители малого бизнеса (предоставляя технику).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4.</w:t>
      </w:r>
      <w:r>
        <w:rPr>
          <w:rFonts w:cs="Cambria" w:ascii="Cambria" w:hAnsi="Cambria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333333"/>
          <w:sz w:val="26"/>
          <w:szCs w:val="26"/>
        </w:rPr>
        <w:t>МП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6"/>
          <w:szCs w:val="26"/>
        </w:rPr>
        <w:t xml:space="preserve">– </w:t>
      </w:r>
      <w:r>
        <w:rPr>
          <w:rFonts w:cs="Cambria" w:ascii="Cambria" w:hAnsi="Cambria"/>
          <w:sz w:val="26"/>
          <w:szCs w:val="26"/>
        </w:rPr>
        <w:t xml:space="preserve">расходы составили 125,1 тыс. руб., основная часть которых направлена на </w:t>
      </w:r>
      <w:r>
        <w:rPr>
          <w:bCs/>
          <w:color w:val="000000"/>
          <w:sz w:val="26"/>
          <w:szCs w:val="26"/>
        </w:rPr>
        <w:t xml:space="preserve">обслуживание объектов и территории поселения по проведению аварийно-спасательных работ при чрезвычайных ситуациях природного, техногенного характера и ведение совместных работ по предупреждению и ликвидации чрезвычайных ситуаций природного и техногенного характера (АСФ) - 83,2 тыс.руб.; на оплату образовательных услуг по обучению специалиста ГОЧС – 1,6 тыс.руб.; на оплату услуг по техническому осмотру системы автоматической пожарной сигнализации, установленной в здании Администрации Мокробатайского сельского поселения – 18 тыс.руб. Помимо этого, </w:t>
      </w:r>
      <w:r>
        <w:rPr>
          <w:rFonts w:cs="Cambria" w:ascii="Cambria" w:hAnsi="Cambria"/>
          <w:color w:val="323232"/>
          <w:sz w:val="26"/>
          <w:szCs w:val="26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6"/>
          <w:szCs w:val="26"/>
        </w:rPr>
        <w:t xml:space="preserve">Проведено 4 ежемесячных тренировки по оповещению населения, 2 ежеквартальных. 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, «О порядке выжигания сухой растительности и об ответственности за нарушение законодательства в этой отрасли». В феврале 2015г. проведено специальное учение по «Обеспечению устойчивого функционирования систем жизнеобеспечения населения Мокробатайского сельского поселения при возникновении неблагоприятных погодных условий». В апреле 2015г. проведено пожарно-тактическое учение, в котором были задействованы добровольных пожарных 6 чел., пожарная автоцистерна 2 шт., инженерная техника (трактор МТЗ-82) с плугом. Специалистом ГОЧС осуществлялся учёт жителей Украины, прибывающих на территорию Мокробатайского сельского поселения в частный сектор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5. МП «Развитие культуры»</w:t>
      </w:r>
      <w:r>
        <w:rPr>
          <w:rFonts w:cs="Cambria" w:ascii="Cambria" w:hAnsi="Cambria"/>
          <w:color w:val="333333"/>
          <w:sz w:val="26"/>
          <w:szCs w:val="26"/>
        </w:rPr>
        <w:t xml:space="preserve"> расходы составили 2150,1 тыс. руб. Средства направлены на содержание аппарата и на организацию</w:t>
      </w:r>
      <w:r>
        <w:rPr>
          <w:rFonts w:cs="Cambria" w:ascii="Cambria" w:hAnsi="Cambria"/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/>
          <w:sz w:val="26"/>
          <w:szCs w:val="26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sz w:val="26"/>
          <w:szCs w:val="26"/>
        </w:rPr>
        <w:t>На базе сельского  Дома культуры проводятся   культурно-массовые мероприятий  для жителей поселения</w:t>
      </w:r>
      <w:r>
        <w:rPr>
          <w:sz w:val="28"/>
          <w:szCs w:val="28"/>
        </w:rPr>
        <w:t xml:space="preserve">. </w:t>
      </w:r>
      <w:r>
        <w:rPr>
          <w:rFonts w:cs="Cambria" w:ascii="Cambria" w:hAnsi="Cambria"/>
          <w:sz w:val="26"/>
          <w:szCs w:val="26"/>
        </w:rPr>
        <w:t xml:space="preserve">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День весны и труда - 1 Мая, День защиты детей – 1 июня, День России – 12 июня. Особое внимание было уделено празднованию  70-летия Победы: чествование  ветеранов и тружеников тыла, встреча автопробега, возложение цветов и венков к подножью памятников погибшим воинам в п.Малодубравный, п. Мокрый Батай. </w:t>
      </w:r>
      <w:r>
        <w:rPr>
          <w:rFonts w:cs="Calibri" w:ascii="Cambria" w:hAnsi="Cambria"/>
          <w:color w:val="333333"/>
          <w:sz w:val="26"/>
          <w:szCs w:val="26"/>
        </w:rPr>
        <w:t>Отдать дань памяти погибшим воинам и уважения ветеранам Великой Отечественной войны, труженикам тыла, и всем, кто причастен к тяжёлому военному времени, собрались гости посёлка и неравнодушные жители поселения, принося цветы и молясь за погибших земляков, за мирное небо над головой, за спокойствие и тишину… Заключением празднования Юбилея Победы стал праздничный концерт и фейерверк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6. МП «Развитие физической культуры и спорта»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 xml:space="preserve">расходы составили 23,6 тыс. руб. </w:t>
      </w:r>
      <w:r>
        <w:rPr>
          <w:rFonts w:cs="Cambria" w:ascii="Cambria" w:hAnsi="Cambria"/>
          <w:sz w:val="26"/>
          <w:szCs w:val="26"/>
        </w:rPr>
        <w:t>первым спортивным мероприятием текущего года  стала «Спортакиада Дона», команда Мокробатайского сельского поселения участвовала нескольких видах спорта, конкурс «Мама, папа, я – спортивная семья» принёс нашему поселению 1-е призовое место! Вторым спортивным соревнованием в поселении стал областной ежегодный велопробег, проведенный в апреле текущего года.</w:t>
      </w:r>
      <w:r>
        <w:rPr>
          <w:rFonts w:cs="Cambria" w:ascii="Cambria" w:hAnsi="Cambria"/>
          <w:color w:val="333333"/>
          <w:sz w:val="26"/>
          <w:szCs w:val="26"/>
        </w:rPr>
        <w:t xml:space="preserve">  Именно наше поселение удостоилось принять спортсменов Ростовской  области. </w:t>
      </w:r>
      <w:r>
        <w:rPr>
          <w:rFonts w:cs="Cambria" w:ascii="Cambria" w:hAnsi="Cambria"/>
          <w:sz w:val="26"/>
          <w:szCs w:val="26"/>
        </w:rPr>
        <w:t xml:space="preserve">В июне 2015г. стартовал чемпионат Кагальницкого района по футболу, ФК «Мокрый Батай» достойно защищает честь поселения на выездных матчах, а также принимает команды соперников в поселении. Подготовка футбольного поля, расчистка от прошлогодней растительности, покос сорняков, нанесение разметки – эти задачи решаются Главой и участниками команды регулярно. В марте 2015г. специалистами Администрации для ФК «Мокрый Батай» приобретены: </w:t>
      </w:r>
      <w:r>
        <w:rPr>
          <w:rFonts w:cs="Cambria" w:ascii="Cambria" w:hAnsi="Cambria"/>
          <w:bCs/>
          <w:sz w:val="26"/>
          <w:szCs w:val="26"/>
        </w:rPr>
        <w:t>15 комплектов футбольной игровой формы,  3 футбольных мяча,  спортивный инвентарь (судейские карточки) на общую сумму 23,6 тыс. 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7. МП 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Энергосбережение и энергетическая эффективность»,</w:t>
      </w:r>
      <w:r>
        <w:rPr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</w:rPr>
        <w:t xml:space="preserve">–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2,6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8. МП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Использование и охрана земель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10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b/>
          <w:color w:val="000000"/>
          <w:sz w:val="26"/>
          <w:szCs w:val="26"/>
        </w:rPr>
        <w:t xml:space="preserve">9. МП   </w:t>
      </w:r>
      <w:r>
        <w:rPr>
          <w:b/>
          <w:bCs/>
          <w:sz w:val="26"/>
          <w:szCs w:val="26"/>
        </w:rPr>
        <w:t>«Обеспечение общественного порядка и противодействие преступности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2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Основные задачи на 1 полугодие 2016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Основой  работы Администрации Мокробатайского сельского поселения во втором полугодии 2016 года  будут мероприятия, утверждённые в рамках принятых муниципальных Программ: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дорожной сети;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- развитие коммунальной инфраструктуры Мокробатайского сельского поселения </w:t>
      </w:r>
      <w:r>
        <w:rPr>
          <w:rFonts w:cs="Cambria" w:ascii="Cambria" w:hAnsi="Cambria"/>
          <w:sz w:val="26"/>
          <w:szCs w:val="26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энергосбережение энергетическая эффективност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развитие культуры в Мокробатайском сельском поселении;</w:t>
      </w:r>
    </w:p>
    <w:p>
      <w:pPr>
        <w:pStyle w:val="Normal"/>
        <w:rPr/>
      </w:pPr>
      <w:r>
        <w:rPr>
          <w:rFonts w:cs="Cambria" w:ascii="Cambria" w:hAnsi="Cambria"/>
          <w:color w:val="333333"/>
          <w:sz w:val="26"/>
          <w:szCs w:val="26"/>
        </w:rPr>
        <w:br/>
      </w:r>
      <w:r>
        <w:rPr>
          <w:rFonts w:cs="Cambria" w:ascii="Cambria" w:hAnsi="Cambria"/>
          <w:sz w:val="26"/>
          <w:szCs w:val="26"/>
        </w:rPr>
        <w:t>Главы Мокробатайског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Подготовил ведущий специалист         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0:00Z</dcterms:created>
  <dc:creator>ГЛАВА</dc:creator>
  <dc:description/>
  <cp:keywords/>
  <dc:language>en-US</dc:language>
  <cp:lastModifiedBy>Юлия</cp:lastModifiedBy>
  <cp:lastPrinted>2016-01-18T16:36:00Z</cp:lastPrinted>
  <dcterms:modified xsi:type="dcterms:W3CDTF">2016-01-18T14:15:00Z</dcterms:modified>
  <cp:revision>38</cp:revision>
  <dc:subject/>
  <dc:title>ДОКЛАД</dc:title>
</cp:coreProperties>
</file>