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за 1 квартал 2016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Численность постоянного населения</w:t>
      </w:r>
      <w:r>
        <w:rPr>
          <w:rFonts w:cs="Cambria" w:ascii="Cambria" w:hAnsi="Cambria"/>
          <w:sz w:val="26"/>
          <w:szCs w:val="26"/>
        </w:rPr>
        <w:t xml:space="preserve"> по состоянию на 01.04.2016г. насчитывает </w:t>
      </w:r>
      <w:r>
        <w:rPr>
          <w:rFonts w:cs="Cambria" w:ascii="Cambria" w:hAnsi="Cambria"/>
          <w:color w:val="000000"/>
          <w:sz w:val="26"/>
          <w:szCs w:val="26"/>
        </w:rPr>
        <w:t>2718 человек (</w:t>
      </w:r>
      <w:r>
        <w:rPr>
          <w:rFonts w:cs="Cambria" w:ascii="Cambria" w:hAnsi="Cambria"/>
          <w:sz w:val="26"/>
          <w:szCs w:val="26"/>
        </w:rPr>
        <w:t>2342 человек проживает в п.  Мокрый Батай;  240 человек в п. Малодубравный</w:t>
      </w:r>
      <w:r>
        <w:rPr>
          <w:rFonts w:cs="Cambria" w:ascii="Cambria" w:hAnsi="Cambria"/>
          <w:color w:val="000000"/>
          <w:sz w:val="26"/>
          <w:szCs w:val="26"/>
        </w:rPr>
        <w:t>; 136 человек в п. Новоракитный). К</w:t>
      </w:r>
      <w:r>
        <w:rPr>
          <w:rFonts w:cs="Cambria" w:ascii="Cambria" w:hAnsi="Cambria"/>
          <w:sz w:val="26"/>
          <w:szCs w:val="26"/>
        </w:rPr>
        <w:t>оличество хозяйств составляет 848 дворов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кономика</w:t>
      </w:r>
      <w:r>
        <w:rPr>
          <w:rFonts w:cs="Cambria" w:ascii="Cambria" w:hAnsi="Cambria"/>
          <w:sz w:val="26"/>
          <w:szCs w:val="26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, ООО «Юг-Профиль» . Объекты торговли и общественного пита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– по состоянию на 01.01.2016г. количество продуктовых магазинов насчитывает 13 ед. (находятся во всех населенных пунктах Мокробатайского сельского поселения),  магазин строительных материалов – 2 ед., магазин одежды – 1 ед., кафе и закусочные – 1 ед., аптека – 1 ед.(открыта в 4 кв.2015г.)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Работа с населением.</w:t>
      </w:r>
      <w:r>
        <w:rPr>
          <w:rFonts w:cs="Cambria" w:ascii="Cambria" w:hAnsi="Cambria"/>
          <w:color w:val="333333"/>
          <w:sz w:val="26"/>
          <w:szCs w:val="26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3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кв. 2016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Работа правового характера - </w:t>
      </w:r>
      <w:r>
        <w:rPr>
          <w:rFonts w:cs="Cambria" w:ascii="Cambria" w:hAnsi="Cambria"/>
          <w:sz w:val="26"/>
          <w:szCs w:val="26"/>
        </w:rPr>
        <w:t xml:space="preserve"> з</w:t>
      </w:r>
      <w:r>
        <w:rPr>
          <w:rFonts w:cs="Cambria" w:ascii="Cambria" w:hAnsi="Cambria"/>
          <w:color w:val="333333"/>
          <w:sz w:val="26"/>
          <w:szCs w:val="26"/>
        </w:rPr>
        <w:t xml:space="preserve">а 1 кв. </w:t>
      </w:r>
      <w:r>
        <w:rPr>
          <w:rFonts w:cs="Cambria" w:ascii="Cambria" w:hAnsi="Cambria"/>
          <w:sz w:val="26"/>
          <w:szCs w:val="26"/>
        </w:rPr>
        <w:t>2016 года, как и в предыдущие периоды, основной  задачей специалистов Администрации было формирование нормативно-правовой базы в условиях изменени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 1 кв.2016 года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50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остановлений, 18 распоряжений, выдано 255   справок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в 1 кв. 2016 года заключалась в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bCs/>
          <w:color w:val="000000"/>
          <w:sz w:val="26"/>
          <w:szCs w:val="26"/>
        </w:rPr>
        <w:t>-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  организации 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ённых трёх заседаний было приглашено 289 человек, физическими лицами были предоставлены оправдательные документы, подтверждающие факт оплаты задолженности на сумму 28,8 тыс.руб. и разъяснения о невозможности уплаты налогов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межевании и оценке земельных участков для дальнейшей продажи и увеличении доходной части бюджета Кагальницкого р-на;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  разделе земельных участков, присвоении адресов, выдаче выписок из ГКН и ЕГРП;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объявлении торгов (аукционов) и публикации извещений на продажу земельных участков в количестве трёх шт., расположенных по адресу: п.Мокрый Батай ул.Молодёжная,60; ул.Зелёная 16, ул. Зелёная 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ВУС – </w:t>
      </w:r>
      <w:r>
        <w:rPr>
          <w:rFonts w:cs="Cambria" w:ascii="Cambria" w:hAnsi="Cambria"/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6"/>
          <w:szCs w:val="26"/>
        </w:rPr>
        <w:t xml:space="preserve">Количество граждан, состоящих на воинском учёте -594 чел. Количество граждан подлежащих призыву на военную службу - 47 чел. Количество офицеров запаса – 19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Бюджетный процесс – </w:t>
      </w:r>
      <w:r>
        <w:rPr>
          <w:rFonts w:cs="Cambria" w:ascii="Cambria" w:hAnsi="Cambria"/>
          <w:bCs/>
          <w:color w:val="333333"/>
          <w:sz w:val="26"/>
          <w:szCs w:val="26"/>
        </w:rPr>
        <w:t>планируется и утверждается в соответствии с муниципальной программой «У</w:t>
      </w:r>
      <w:r>
        <w:rPr>
          <w:rFonts w:cs="Cambria" w:ascii="Cambria" w:hAnsi="Cambria"/>
          <w:color w:val="333333"/>
          <w:sz w:val="26"/>
          <w:szCs w:val="26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.  </w:t>
      </w:r>
      <w:r>
        <w:rPr>
          <w:rFonts w:cs="Cambria" w:ascii="Cambria" w:hAnsi="Cambria"/>
          <w:sz w:val="26"/>
          <w:szCs w:val="26"/>
        </w:rPr>
        <w:t xml:space="preserve">В бюджетную систему  поселения за 1 кв. 2016 года  поступило всего доходов: 2102,5 тыс. руб., из них собственные доходы составили  1042,8 тыс. руб., безвозмездные поступления в бюджет поселения  составили 1059,7 тыс. руб.  Расходы  за 1 кв. 2016 год составили 1323,0 тыс. руб., финансирование которых осуществляется в соответствии с принятыми </w:t>
      </w:r>
      <w:r>
        <w:rPr>
          <w:sz w:val="26"/>
          <w:szCs w:val="26"/>
        </w:rPr>
        <w:t>муниципальными Программами (МП) Мокробатай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1. МП Развитие улично-дорожной сети и тротуаров 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– израсходовано 60,9 тыс. руб. </w:t>
      </w:r>
      <w:r>
        <w:rPr>
          <w:rFonts w:cs="Cambria" w:ascii="Cambria" w:hAnsi="Cambria"/>
          <w:sz w:val="26"/>
          <w:szCs w:val="26"/>
        </w:rPr>
        <w:t xml:space="preserve"> на </w:t>
      </w:r>
      <w:r>
        <w:rPr>
          <w:rFonts w:cs="Cambria" w:ascii="Cambria" w:hAnsi="Cambria"/>
          <w:color w:val="333333"/>
          <w:sz w:val="26"/>
          <w:szCs w:val="26"/>
        </w:rPr>
        <w:t xml:space="preserve">выполнение работ по зимнему содержанию и ямочному ремонту автомобильных дорог общего пользования местного значения Мокробатайского сельского поселени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en-US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Проведена процедура размещения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6 году за счёт средств областного и местного бюджета, на сумму 250 000,00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en-US"/>
        </w:rPr>
      </w:pPr>
      <w:r>
        <w:rPr>
          <w:bCs/>
          <w:sz w:val="26"/>
          <w:szCs w:val="26"/>
          <w:lang w:bidi="en-US"/>
        </w:rPr>
        <w:t>Заключен муниципальный контракт на  выполнение работ по приобретению и установке светофоров по адресам: п.Мокрый Батай ул.40лет Победы, 36 (МБОУ ВСОШ №2); п.Мокрый Батай ул.Садовая,30А (МБДОУ Детский сад «Сказка») на общую сумму 85,78 ты.руб.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ab/>
      </w:r>
      <w:r>
        <w:rPr>
          <w:rFonts w:cs="Cambria" w:ascii="Cambria" w:hAnsi="Cambria"/>
          <w:b/>
          <w:color w:val="333333"/>
          <w:sz w:val="26"/>
          <w:szCs w:val="26"/>
        </w:rPr>
        <w:t>2. МП «Развитие коммунальной инфраструктуры</w:t>
      </w:r>
      <w:r>
        <w:rPr>
          <w:rFonts w:cs="Cambria" w:ascii="Cambria" w:hAnsi="Cambria"/>
          <w:color w:val="333333"/>
          <w:sz w:val="26"/>
          <w:szCs w:val="26"/>
        </w:rPr>
        <w:t>» - направлено 13,5 тыс. руб. на: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приобретение и установку насоса центробежного типа для сточных масс СМ 80-50-200-212с84 на канализационно-насосную станцию п. Мокрый Батай ул.ПМК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служивание системы коммунальной инфраструктуры осуществляется совместно с муниципальным предприятием ЖКХ Кагальницкого сельского поселения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3. МП «Благоустройство» </w:t>
      </w:r>
      <w:r>
        <w:rPr>
          <w:rFonts w:cs="Cambria" w:ascii="Cambria" w:hAnsi="Cambria"/>
          <w:sz w:val="26"/>
          <w:szCs w:val="26"/>
        </w:rPr>
        <w:t xml:space="preserve">– расходы составили 53,9 тыс. руб. Часть средств направлена на технологическое присоединение энергопринимающих устройств  (подключение системы уличного освещения п.Малодубравный, п. Новоракитный), на работы по акарицидной обработке кладбища в п. Мокрый Батай (2 т.руб.), на работы по отлову безнадзорных животных на территории Мокробатайского поселения (19,95 руб.)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аботы по уборке территории посёлков входящих в состав Мокробатайского сельского поселения, уборка территории кладбища в п. Мокрый Батай выполнены собственными силами работников Администрации, МП ЖКХ и т.д. без привлечения бюджетных средст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чиная с марта 2016г. Администрацией поселения регулярно проводились мероприятия, направленные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6"/>
          <w:szCs w:val="26"/>
        </w:rPr>
        <w:t>от прошлогодней растительности, обрезка деревьев и кустарников, обработка клумб, расчистка зоны въезда в п. Мокрый Батай, уборка памятника погибшим воинам ВОВ в п. Малодубравный, п. Мокрый Батай.</w:t>
      </w:r>
      <w:r>
        <w:rPr>
          <w:sz w:val="26"/>
          <w:szCs w:val="26"/>
        </w:rPr>
        <w:t xml:space="preserve"> </w:t>
      </w:r>
      <w:r>
        <w:rPr>
          <w:rFonts w:cs="Arial"/>
          <w:color w:val="323232"/>
          <w:sz w:val="26"/>
          <w:szCs w:val="26"/>
        </w:rPr>
        <w:t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4.</w:t>
      </w:r>
      <w:r>
        <w:rPr>
          <w:rFonts w:cs="Cambria" w:ascii="Cambria" w:hAnsi="Cambria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333333"/>
          <w:sz w:val="26"/>
          <w:szCs w:val="26"/>
        </w:rPr>
        <w:t>МП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6"/>
          <w:szCs w:val="26"/>
        </w:rPr>
        <w:t xml:space="preserve">– </w:t>
      </w:r>
      <w:r>
        <w:rPr>
          <w:rFonts w:cs="Cambria" w:ascii="Cambria" w:hAnsi="Cambria"/>
          <w:sz w:val="26"/>
          <w:szCs w:val="26"/>
        </w:rPr>
        <w:t xml:space="preserve">расходы составили 6,7 тыс. руб., основная часть которых направлена на </w:t>
      </w:r>
      <w:r>
        <w:rPr>
          <w:bCs/>
          <w:color w:val="000000"/>
          <w:sz w:val="26"/>
          <w:szCs w:val="26"/>
        </w:rPr>
        <w:t xml:space="preserve">обслуживание объектов и территории поселения по проведению аварийно-спасательных работ при чрезвычайных ситуациях природного, техногенного характера и ведение совместных работ по предупреждению и ликвидации чрезвычайных ситуаций природного и техногенного характера (АСФ) - 83,27 тыс.руб.; на оплату услуг по техническому осмотру системы автоматической пожарной сигнализации, установленной в здании Администрации Мокробатайского сельского поселения – 4,5 тыс.руб. Помимо этого, </w:t>
      </w:r>
      <w:r>
        <w:rPr>
          <w:rFonts w:cs="Cambria" w:ascii="Cambria" w:hAnsi="Cambria"/>
          <w:color w:val="323232"/>
          <w:sz w:val="26"/>
          <w:szCs w:val="26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6"/>
          <w:szCs w:val="26"/>
        </w:rPr>
        <w:t xml:space="preserve">Проведено 2 ежемесячных тренировки по оповещению населения, 1 ежеквартальная. 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Специалистом ГОЧС осуществлялся учёт жителей Украины, проживающих на территорию Мокробатайского сельского поселения в частном секторе.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5. МП «Развитие культуры»</w:t>
      </w:r>
      <w:r>
        <w:rPr>
          <w:rFonts w:cs="Cambria" w:ascii="Cambria" w:hAnsi="Cambria"/>
          <w:color w:val="333333"/>
          <w:sz w:val="26"/>
          <w:szCs w:val="26"/>
        </w:rPr>
        <w:t xml:space="preserve"> расходы составили 289,4 тыс. руб. Средства направлены на содержание аппарата и на организацию</w:t>
      </w:r>
      <w:r>
        <w:rPr>
          <w:rFonts w:cs="Cambria" w:ascii="Cambria" w:hAnsi="Cambria"/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/>
          <w:sz w:val="26"/>
          <w:szCs w:val="26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sz w:val="26"/>
          <w:szCs w:val="26"/>
        </w:rPr>
        <w:t xml:space="preserve">На базе сельского  Дома культуры проводятся   культурно-массовые мероприятий  для жителей поселения. </w:t>
      </w:r>
      <w:r>
        <w:rPr>
          <w:rFonts w:cs="Cambria" w:ascii="Cambria" w:hAnsi="Cambria"/>
          <w:sz w:val="26"/>
          <w:szCs w:val="26"/>
        </w:rPr>
        <w:t>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6. МП «Развитие физической культуры и спорта»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 xml:space="preserve">расходы составили 0 тыс. руб. </w:t>
      </w:r>
      <w:r>
        <w:rPr>
          <w:rFonts w:cs="Cambria" w:ascii="Cambria" w:hAnsi="Cambria"/>
          <w:sz w:val="26"/>
          <w:szCs w:val="26"/>
        </w:rPr>
        <w:t xml:space="preserve">первым спортивным мероприятием текущего года  стала «Спортакиада Дона», команда Мокробатайского сельского поселения участвовала нескольких видах спорта, конкурс «Мама, папа, я – спортивная семья» принёс нашему поселению 2-е призовое место!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7. МП 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Энергосбережение и энергетическая эффективность»,</w:t>
      </w:r>
      <w:r>
        <w:rPr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</w:rPr>
        <w:t xml:space="preserve">–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5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8. МП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Использование и охрана земель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5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b/>
          <w:color w:val="000000"/>
          <w:sz w:val="26"/>
          <w:szCs w:val="26"/>
        </w:rPr>
        <w:t xml:space="preserve">9. МП   </w:t>
      </w:r>
      <w:r>
        <w:rPr>
          <w:b/>
          <w:bCs/>
          <w:sz w:val="26"/>
          <w:szCs w:val="26"/>
        </w:rPr>
        <w:t>«Обеспечение общественного порядка и противодействие преступности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2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Основные задачи на 1 полугодие 2016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Основой  работы Администрации Мокробатайского сельского поселения во втором полугодии 2016 года  будут мероприятия, утверждённые в рамках принятых муниципальных Программ: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дорожной сети;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- развитие коммунальной инфраструктуры Мокробатайского сельского поселения </w:t>
      </w:r>
      <w:r>
        <w:rPr>
          <w:rFonts w:cs="Cambria" w:ascii="Cambria" w:hAnsi="Cambria"/>
          <w:sz w:val="26"/>
          <w:szCs w:val="26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энергосбережение энергетическая эффективность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развитие культуры в Мокробатайском сельском поселении;</w:t>
      </w:r>
    </w:p>
    <w:p>
      <w:pPr>
        <w:pStyle w:val="Normal"/>
        <w:rPr/>
      </w:pPr>
      <w:r>
        <w:rPr>
          <w:rFonts w:cs="Cambria" w:ascii="Cambria" w:hAnsi="Cambria"/>
          <w:color w:val="333333"/>
          <w:sz w:val="26"/>
          <w:szCs w:val="26"/>
        </w:rPr>
        <w:br/>
      </w:r>
      <w:r>
        <w:rPr>
          <w:rFonts w:cs="Cambria" w:ascii="Cambria" w:hAnsi="Cambria"/>
          <w:sz w:val="26"/>
          <w:szCs w:val="26"/>
        </w:rPr>
        <w:t>Главы Мокробатайског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Подготовил ведущий специалист         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ГЛАВА</dc:creator>
  <dc:description/>
  <cp:keywords/>
  <dc:language>en-US</dc:language>
  <cp:lastModifiedBy>Юлия</cp:lastModifiedBy>
  <cp:lastPrinted>2016-04-21T11:16:00Z</cp:lastPrinted>
  <dcterms:modified xsi:type="dcterms:W3CDTF">2016-04-21T07:19:00Z</dcterms:modified>
  <cp:revision>43</cp:revision>
  <dc:subject/>
  <dc:title>ДОКЛАД</dc:title>
</cp:coreProperties>
</file>