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кробатайского сельского поселения Кагальниц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ПМК, д. 11 пос. Мокрый Батай Кагальницкий район,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 8(86345)92584 </w:t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2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б ограничениях и обременениях на земельный учас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ind w:hanging="0"/>
        <w:jc w:val="left"/>
        <w:rPr>
          <w:szCs w:val="28"/>
        </w:rPr>
      </w:pPr>
      <w:r>
        <w:rPr>
          <w:szCs w:val="28"/>
        </w:rPr>
        <w:t>Выдана 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:______________ номер:___________ выдан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когда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является собственником земельного участка по адресу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участк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ограничения обременения земельного участка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документу, удостоверяющего право собственности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ым вопрос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робатайского сельского поселе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1:00Z</dcterms:created>
  <dc:creator>uz</dc:creator>
  <dc:description/>
  <cp:keywords/>
  <dc:language>en-US</dc:language>
  <cp:lastModifiedBy>uz</cp:lastModifiedBy>
  <dcterms:modified xsi:type="dcterms:W3CDTF">2011-03-01T08:01:00Z</dcterms:modified>
  <cp:revision>2</cp:revision>
  <dc:subject/>
  <dc:title/>
</cp:coreProperties>
</file>