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ПРОЕКТ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Собранием депутатов                                                    ___ апреля  2015 года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отчёта  об исполнении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>Кагальницкого района за 201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 Мокробатайского  сельского поселения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Утвердить отчёт об исполнении бюджета Мокробатайского сельского поселения Кагальницкого района за 2014 год по расходам в сумме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9691,8 </w:t>
      </w:r>
      <w:r>
        <w:rPr>
          <w:sz w:val="26"/>
          <w:szCs w:val="26"/>
        </w:rPr>
        <w:t xml:space="preserve"> тыс. рублей и по доходам в сумме </w:t>
      </w:r>
      <w:r>
        <w:rPr>
          <w:bCs/>
          <w:sz w:val="26"/>
          <w:szCs w:val="26"/>
        </w:rPr>
        <w:t>10191,7</w:t>
      </w:r>
      <w:r>
        <w:rPr>
          <w:sz w:val="26"/>
          <w:szCs w:val="26"/>
        </w:rPr>
        <w:t xml:space="preserve"> тыс. рублей с превышением доходов над расходами (профицит бюджета поселения) в сумме 499,9 тыс. рублей и со следующими показателям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доходам бюджета Мокробатайского сельского поселения по кодам классификации доходов бюджетов за 2014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доходам бюджета Мокробатай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4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расходам бюджета Мокробатайского сельского поселения по ведомственной структуре расходов бюджета поселения за 2014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 расходам бюджета Мокробатайского сельского поселения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 источникам финансирования дефицита бюджета Мокробатайского сельского поселения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 источникам финансирования дефицита бюджета Мокробатайского сельского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4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батайского сельского поселения                               Ю.И.Мартыненк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1</w:t>
      </w:r>
    </w:p>
    <w:p>
      <w:pPr>
        <w:pStyle w:val="Normal"/>
        <w:jc w:val="right"/>
        <w:rPr/>
      </w:pPr>
      <w:r>
        <w:rPr>
          <w:sz w:val="19"/>
          <w:szCs w:val="19"/>
        </w:rPr>
        <w:t>к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Мокробатайского сельского поселения от 15.04.2015 г №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19"/>
          <w:szCs w:val="19"/>
        </w:rPr>
        <w:t>поселения Кагальницкого района за 2014 год»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ы бюджета Мокробатайского  сельского поселения Кагальницкого района по кодам классификации доходов бюджетов за 2014 год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</w:t>
      </w:r>
      <w:r>
        <w:rPr/>
        <w:t xml:space="preserve">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2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2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 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 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5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1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102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 1 05 010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8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601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Ф ,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602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ым подпунктом 2 пункта 1 статьи 394. Налогового кодекса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ым подпунктом 2 пункта 1 статьи 394.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</w:tr>
      <w:tr>
        <w:trPr>
          <w:trHeight w:val="4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тельство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2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02  1 16 00000 00 0000 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  1 16 51000 02 0000 14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</w:t>
            </w:r>
          </w:p>
        </w:tc>
      </w:tr>
      <w:tr>
        <w:trPr>
          <w:trHeight w:val="1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 1 16 51040 02 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6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</w:t>
            </w:r>
          </w:p>
        </w:tc>
      </w:tr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   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  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 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    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</w:t>
            </w:r>
          </w:p>
        </w:tc>
      </w:tr>
      <w:tr>
        <w:trPr>
          <w:trHeight w:val="7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гальни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4   </w:t>
            </w:r>
            <w:r>
              <w:rPr>
                <w:sz w:val="22"/>
                <w:szCs w:val="22"/>
                <w:lang w:val="en-US"/>
              </w:rPr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 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  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кробатайского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51   </w:t>
            </w:r>
            <w:r>
              <w:rPr>
                <w:b/>
                <w:sz w:val="22"/>
                <w:szCs w:val="22"/>
                <w:lang w:val="en-US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 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75 10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3 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51   </w:t>
            </w:r>
            <w:r>
              <w:rPr>
                <w:b/>
                <w:sz w:val="22"/>
                <w:szCs w:val="22"/>
                <w:lang w:val="en-US"/>
              </w:rPr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,4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1   </w:t>
            </w:r>
            <w:r>
              <w:rPr>
                <w:b/>
                <w:sz w:val="22"/>
                <w:szCs w:val="22"/>
                <w:lang w:val="en-US"/>
              </w:rPr>
              <w:t>1 14 0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>951  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</w:rPr>
              <w:t xml:space="preserve">Доходы от реализации имущества, находящегося в </w:t>
            </w:r>
            <w:r>
              <w:rPr>
                <w:sz w:val="22"/>
                <w:szCs w:val="22"/>
              </w:rPr>
              <w:t xml:space="preserve">государственной и муниципальной собственности </w:t>
            </w:r>
            <w:r>
              <w:rPr>
                <w:rFonts w:eastAsia="Calibri"/>
                <w:sz w:val="22"/>
                <w:szCs w:val="22"/>
              </w:rPr>
              <w:t>(за исключением имущества  бюджетных и автономных учреждений, а также имущества государственных 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951 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,1</w:t>
            </w:r>
          </w:p>
        </w:tc>
      </w:tr>
      <w:tr>
        <w:trPr>
          <w:trHeight w:val="1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  1 14 06020 00 0000 43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  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3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51   2 02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51   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0302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04012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1  2 02 0401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1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1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1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1,7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2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Мокробатайского сельского поселения от 15.04.2015 г № 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19"/>
          <w:szCs w:val="19"/>
        </w:rPr>
        <w:t>поселения Кагальницкого района за 2014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оходы бюджета Мокробатайского  сельского поселения Кагальниц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2014 год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ind w:left="720" w:firstLine="708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66"/>
        <w:gridCol w:w="1075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од БК РФ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статьи до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00 00000 00 0000 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b/>
                <w:sz w:val="23"/>
              </w:rPr>
              <w:t>Налоговые и неналоговые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36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1 01 00000 00 0000 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логи на прибыль,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1 02000 01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Налог на доходы физических л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1 02010 01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Налог на доходы физических лиц</w:t>
            </w:r>
            <w:r>
              <w:rPr>
                <w:b/>
                <w:sz w:val="23"/>
              </w:rPr>
              <w:t xml:space="preserve">  </w:t>
            </w:r>
            <w:r>
              <w:rPr>
                <w:sz w:val="23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05 00000 00 0000 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логи на совокупный дох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8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5 01000 00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0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5 01010 01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5 01011 01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5 01020 01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5 01021 01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 05 03000 01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Единый сельскохозяйственный на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8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 05 03010 01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Единый сельскохозяйственный на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06 00000 00 0000 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логи на имущ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8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06 01000 00 0000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лог  на  имущество физических л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6 01030 10 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7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06 06000 00 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Земельный налог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0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6 06010 00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68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6 06013 10 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68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6 06020 00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4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6 06023 10 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4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08 00000 00 0000 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b/>
                <w:sz w:val="23"/>
              </w:rPr>
              <w:t>Государственная пош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8 04000 01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3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8 04020 01 0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08 04020 01 1000 1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11 00000 00 0000 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11 05000 00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11 05010 00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6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 11 05013 10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6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153" w:hanging="0"/>
              <w:rPr/>
            </w:pPr>
            <w:r>
              <w:rPr/>
              <w:t>1 11 0507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75 10 0000 120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1 14 00000 00 0000 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ходы от продажи материальных и нематериальных актив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0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14 02050 10 0000 4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собственности поселений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14 02053 10 0000 4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ходы от реализации имущества, находящегося в </w:t>
            </w:r>
            <w:r>
              <w:rPr>
                <w:sz w:val="23"/>
              </w:rPr>
              <w:t xml:space="preserve">государственной и муниципальной собственности </w:t>
            </w:r>
            <w:r>
              <w:rPr>
                <w:rFonts w:eastAsia="Calibri"/>
              </w:rPr>
              <w:t>(за исключением имущества  бюджетных и автономных учреждений, а также имущества государственных 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1 14 06000 00 0000 4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4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 14 06010 00 0000 4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7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1 14 06013 10 0000 4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7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14 06020 00 0000 4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3"/>
              </w:rPr>
              <w:t xml:space="preserve">Доходы от продажи земельных участков, государственная собственность на которые  разграничена </w:t>
            </w:r>
            <w:r>
              <w:rPr>
                <w:sz w:val="26"/>
              </w:rPr>
              <w:t>(за исключением земельных участков бюджетных и автономных учрежд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Calibri"/>
              </w:rPr>
              <w:t>1 14 06025 10 0000 4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3"/>
              </w:rPr>
              <w:t xml:space="preserve">Доходы от продажи земельных участков, находящихся в собственности поселений </w:t>
            </w:r>
            <w:r>
              <w:rPr>
                <w:sz w:val="26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24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16 00000 00 0000 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ТРАФЫ, САНКЦИИ, ВОЗМЕЩЕНИЕ УЩЕРБ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.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 16 51000 02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sz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.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 16 5104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.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00 00000 00 0000 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езвозмездные поступ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2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02 00000 00 0000 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02 01000 00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0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 02 01001 00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отации на выравнивание бюджетной обеспеч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0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 02 01001 10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0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02 03000 00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 02 03015 00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 02 03015 10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02 03024 00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02 03024 10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02 04000 00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2 02 04012 00 0000 151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жбюджетные трансферты,  передаваемые  бюджетам   для   компенсации    дополнительных    расходов возникших   в   результате   решений,   принятых органами власти другого уров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5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02 04012 10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5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91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 19 05000 10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91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сего доходов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</w:rPr>
              <w:t>10191,7</w:t>
            </w:r>
          </w:p>
        </w:tc>
      </w:tr>
    </w:tbl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firstLine="708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Мокробатайского сельского поселения от 15.04.2015 г №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19"/>
          <w:szCs w:val="19"/>
        </w:rPr>
        <w:t>поселения Кагальницкого района за 2014 год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по ведомственной структуре расходов бюджета Мокробатайского сельского поселения  Кагальницкого района за 2014 год</w:t>
      </w:r>
      <w:r>
        <w:rPr/>
        <w:t xml:space="preserve">                        </w:t>
      </w:r>
    </w:p>
    <w:p>
      <w:pPr>
        <w:pStyle w:val="Normal"/>
        <w:ind w:left="72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615"/>
        <w:gridCol w:w="762"/>
        <w:gridCol w:w="647"/>
        <w:gridCol w:w="1214"/>
        <w:gridCol w:w="420"/>
        <w:gridCol w:w="1143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012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0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7,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 0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9,4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.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ыборов Главы муниципального образования</w:t>
            </w:r>
            <w:r>
              <w:rPr>
                <w:color w:val="000000"/>
                <w:sz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90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.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Резервный фонд администрации </w:t>
            </w:r>
            <w:r>
              <w:rPr>
                <w:sz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6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6"/>
              </w:rPr>
              <w:t>муниципальных органов Мокробатайского сельского поселения (Резервные средства</w:t>
            </w:r>
            <w:r>
              <w:rPr/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9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</w:rPr>
              <w:t xml:space="preserve">Расходы на осуществление мероприятий, направленных на о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7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27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7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  <w:sz w:val="23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  <w:sz w:val="23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</w:rPr>
              <w:t>муниципальных органов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Мокробатайского сельского поселения</w:t>
            </w:r>
          </w:p>
          <w:p>
            <w:pPr>
              <w:pStyle w:val="Normal"/>
              <w:ind w:firstLine="125"/>
              <w:rPr>
                <w:b/>
                <w:b/>
              </w:rPr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</w:rPr>
              <w:t>муниципальных органов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Мокробатай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7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7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3,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(Иные межбюджетные трансферт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5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офинансирование расходов на </w:t>
            </w: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sz w:val="26"/>
              </w:rPr>
              <w:t xml:space="preserve">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3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7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)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7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6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73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.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(Иные межбюджетные трансферт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5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102,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Расходы </w:t>
            </w:r>
            <w:r>
              <w:rPr>
                <w:sz w:val="26"/>
              </w:rPr>
              <w:t>на содержание</w:t>
            </w:r>
            <w:r>
              <w:rPr>
                <w:color w:val="000000"/>
                <w:sz w:val="26"/>
              </w:rPr>
              <w:t xml:space="preserve"> объектов водопроводно-канализационного хозяйства в рамках</w:t>
            </w:r>
            <w:r>
              <w:rPr>
                <w:sz w:val="26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7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Уплата налогов, сборов и иных платеже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9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3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3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</w:p>
          <w:p>
            <w:pPr>
              <w:pStyle w:val="Normal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7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Расходы </w:t>
            </w:r>
            <w:r>
              <w:rPr>
                <w:sz w:val="26"/>
              </w:rPr>
              <w:t>на содержание</w:t>
            </w:r>
            <w:r>
              <w:rPr>
                <w:color w:val="000000"/>
                <w:sz w:val="26"/>
              </w:rPr>
              <w:t xml:space="preserve"> объектов благоустройства</w:t>
            </w:r>
            <w:r>
              <w:rPr>
                <w:sz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7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jc w:val="both"/>
              <w:rPr/>
            </w:pPr>
            <w:r>
              <w:rPr/>
              <w:t>(Уплата налогов, сборов и иных платеже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9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7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9,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9,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</w:rPr>
              <w:t xml:space="preserve">в рамках подпрограммы </w:t>
            </w:r>
            <w:r>
              <w:rPr>
                <w:sz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Субсидии бюджетным учреждениям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8,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7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овышение заработной платы работникам муниципальных учреждений культуры в рамках подпрограммы «Развитие культуры» муниципальной программы Мокробатайского сельского поселения  «Развитие культуры» (Субсидии бюджетным учреждениям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73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(Иные межбюджетные трансферт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5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6"/>
              </w:rPr>
              <w:t>Социальные выплаты гражданам, кроме публичных нормативных социальных выплат</w:t>
            </w:r>
            <w:r>
              <w:rPr/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7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1,8</w:t>
            </w:r>
          </w:p>
        </w:tc>
      </w:tr>
    </w:tbl>
    <w:p>
      <w:pPr>
        <w:pStyle w:val="Normal"/>
        <w:ind w:left="72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ложение 4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Мокробатайского сельского поселения от 15.04.2015 г № 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,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19"/>
          <w:szCs w:val="19"/>
        </w:rPr>
        <w:t>поселения Кагальницкого района за 2014 год»</w:t>
      </w:r>
    </w:p>
    <w:p>
      <w:pPr>
        <w:pStyle w:val="Normal"/>
        <w:ind w:firstLine="708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080"/>
        <w:gridCol w:w="1440"/>
      </w:tblGrid>
      <w:tr>
        <w:trPr>
          <w:trHeight w:val="1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Arial Unicode MS;Arial"/>
                <w:b/>
                <w:sz w:val="23"/>
                <w:szCs w:val="23"/>
              </w:rPr>
              <w:t xml:space="preserve">Расходы </w:t>
            </w:r>
            <w:r>
              <w:rPr>
                <w:b/>
                <w:bCs/>
                <w:sz w:val="23"/>
                <w:szCs w:val="23"/>
              </w:rPr>
              <w:t xml:space="preserve">бюджета  Мокробатайского  сельского поселения Кагальницкого района </w:t>
            </w:r>
            <w:r>
              <w:rPr>
                <w:rFonts w:eastAsia="Arial Unicode MS;Arial"/>
                <w:b/>
                <w:sz w:val="23"/>
                <w:szCs w:val="23"/>
              </w:rPr>
              <w:t>за 2014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2,0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5</w:t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7,8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,5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</w:tr>
      <w:tr>
        <w:trPr>
          <w:trHeight w:val="1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</w:tr>
      <w:tr>
        <w:trPr>
          <w:trHeight w:val="7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47,3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9,8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7.7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1,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5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решению  Собрания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Мокробатайского сельского поселения от 15.04.2015 г №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19"/>
          <w:szCs w:val="19"/>
        </w:rPr>
        <w:t>поселения Кагальницкого района за 2014 год»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кробатайского сельского поселения Кагальницкого района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590"/>
        <w:gridCol w:w="1443"/>
      </w:tblGrid>
      <w:tr>
        <w:trPr>
          <w:trHeight w:val="10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К Р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118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 00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9,9</w:t>
            </w:r>
          </w:p>
        </w:tc>
      </w:tr>
      <w:tr>
        <w:trPr>
          <w:trHeight w:val="9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0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,9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0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91,7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 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191,7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0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191,7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191,7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0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691,8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691,8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0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691,8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691,8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кодам классификации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бюджета за 2014 го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6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19"/>
          <w:szCs w:val="19"/>
        </w:rPr>
        <w:t>Мокробатайского сельского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поселения от 15.04.2015 г №____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 Об утверждении отчета об исполнени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19"/>
          <w:szCs w:val="19"/>
        </w:rPr>
        <w:t>поселения Кагальницкого района за  2014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чники финансирования дефицита бюджета Мокробатайского сельского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за 2014 год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89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825"/>
        <w:gridCol w:w="1391"/>
      </w:tblGrid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овое исполнение</w:t>
            </w:r>
          </w:p>
        </w:tc>
      </w:tr>
      <w:tr>
        <w:trPr>
          <w:trHeight w:val="1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источников внутреннего финансирования дефицита бюджета Мокробатай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9,9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,9</w:t>
            </w:r>
          </w:p>
        </w:tc>
      </w:tr>
      <w:tr>
        <w:trPr>
          <w:trHeight w:val="4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91,7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191,7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191,7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191,7</w:t>
            </w:r>
          </w:p>
        </w:tc>
      </w:tr>
      <w:tr>
        <w:trPr>
          <w:trHeight w:val="4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691,8</w:t>
            </w:r>
          </w:p>
        </w:tc>
      </w:tr>
      <w:tr>
        <w:trPr>
          <w:trHeight w:val="8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691,8</w:t>
            </w:r>
          </w:p>
        </w:tc>
      </w:tr>
      <w:tr>
        <w:trPr>
          <w:trHeight w:val="1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691,8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9691,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106" w:gutter="0" w:header="720" w:top="776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yperlink" Target="garantf1://10800200.227" TargetMode="External"/><Relationship Id="rId9" Type="http://schemas.openxmlformats.org/officeDocument/2006/relationships/hyperlink" Target="garantf1://10800200.2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4:00Z</dcterms:created>
  <dc:creator>Чаплицкий</dc:creator>
  <dc:description/>
  <cp:keywords/>
  <dc:language>en-US</dc:language>
  <cp:lastModifiedBy>Долгова</cp:lastModifiedBy>
  <cp:lastPrinted>2015-04-15T14:02:00Z</cp:lastPrinted>
  <dcterms:modified xsi:type="dcterms:W3CDTF">2016-03-23T11:24:00Z</dcterms:modified>
  <cp:revision>2</cp:revision>
  <dc:subject/>
  <dc:title>                                                                                                                      </dc:title>
</cp:coreProperties>
</file>