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обранием депутатов                                                         </w:t>
        <w:softHyphen/>
        <w:softHyphen/>
        <w:softHyphen/>
        <w:softHyphen/>
        <w:softHyphen/>
        <w:softHyphen/>
        <w:softHyphen/>
        <w:t>___ июля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BodyText21"/>
              <w:rPr/>
            </w:pPr>
            <w:r>
              <w:rPr>
                <w:sz w:val="26"/>
                <w:szCs w:val="26"/>
              </w:rPr>
              <w:t>О  внесении изменений в решение Собрания депутатов Мокробатайского сельского поселения от 20.12.2011 г № 167 «О бюджетном процессе в Мокробатайском сельском поселении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8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 Бюджетным кодексом Российской Федерации, Областным законом от 03.08.2007  № 743-ЗС «О бюджетном процессе в Ростовской области», решением Кагальницкого районного Собрания депутатов  от 29.10.2015 г№ 59 « О создании Контрольно-счетной палаты Кагальницкого района», Уставом муниципального образования «Мокробатайское сельское поселение» 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ложение «О бюджетном процессе в Мокробатайском сельском поселении» утвержденное решением  Собрания депутатов от 20.12.2011  № 167 «О бюджетном процессе в Мокробатайском сельском поселении» 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Пункт 1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Прогноз социально-экономического развития Кагальницкого района разрабатывается  на три года (очередной финансовый год и плановый период)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бзац второй пункта 1 статьи 3</w:t>
      </w:r>
      <w:r>
        <w:rPr/>
        <w:t>5</w:t>
      </w:r>
      <w:r>
        <w:rPr>
          <w:sz w:val="28"/>
          <w:szCs w:val="28"/>
        </w:rPr>
        <w:t xml:space="preserve">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«Заседание согласительной комиссии является правомочным, если на нем присутствует большинство ее членов. На заседание согласительной комиссии могут приглашаться представители Администрации поселения, Кагальницкого района, иные лица, представители Контрольно-счетной палаты Кагальницкого района.»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Абзац второй пункта 2 статьи 42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Утверждение сводной бюджетной росписи,</w:t>
      </w:r>
      <w:r>
        <w:rPr>
          <w:sz w:val="28"/>
          <w:szCs w:val="28"/>
        </w:rPr>
        <w:t xml:space="preserve"> внесение изменений в нее,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Главой Мокробатайского сельского поселения.»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 подлежит официальному опубликованию 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 и распространяется на правоотношения , возникшие с 01 января 2016 года..  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40" w:hanging="0"/>
        <w:rPr/>
      </w:pP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80"/>
      <w:ind w:firstLine="73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264" w:before="0" w:after="1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16" w:before="0" w:after="200"/>
      <w:ind w:firstLine="73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16" w:before="0" w:after="200"/>
      <w:ind w:firstLine="73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5:00Z</dcterms:created>
  <dc:creator>Barashkina</dc:creator>
  <dc:description/>
  <cp:keywords/>
  <dc:language>en-US</dc:language>
  <cp:lastModifiedBy>Долгова</cp:lastModifiedBy>
  <cp:lastPrinted>2015-08-30T13:08:00Z</cp:lastPrinted>
  <dcterms:modified xsi:type="dcterms:W3CDTF">2016-07-21T13:31:00Z</dcterms:modified>
  <cp:revision>8</cp:revision>
  <dc:subject/>
  <dc:title>ОБЛАСТНОЙ ЗАКОН</dc:title>
</cp:coreProperties>
</file>