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02 марта 2018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О проведении публичных слушаний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роекту решения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7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48.1 от 14.09.2017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     Собрание депутатов РЕШИЛ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овести публичные слушания по проекту решения Собрания депутатов «Об утверждении отчёта  об исполнении бюджета Мокробатай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гальницкого района за 2017 год»  16  марта 2018 года в 16 часов в актовом зале администрации поселения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значить на публичных слушаниях: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м - Главу Мокробатайского сельского поселения Ю.И.Мартыненко,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ем – ведущего специалиста Тарасенко Н.В.,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чиком - заведующего сектором экономики и финансов И.В. Гончарову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ращения граждан, юридических лиц по вопросам ознакомления с проектом бюджета, подача заявок на выступление, предложения и замечания по проекту бюджета принимаются до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рта   2018 года до 16 часов сектором экономики и финансов администрации Мокробатайского сельского поселения  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(И.В.Гончаровой), по адресу: п.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 решение подлежит опубликованию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выполнением настоящего решения возложить на постоянную комиссию по бюджету, налогам и  муниципальной собственности (председатель Емельянова С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Мокробатайского</w:t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льского поселения                                                                 Ю.И.Мартыненко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                                                                                        00 марта 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гальницкого района за 2018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Исполнении бюджета Мокробатайского сельского поселения Кагальницкого района за 2017 год по расходам в сумме 7499,0 тыс. рублей и по доходам в сумме </w:t>
      </w:r>
      <w:r>
        <w:rPr>
          <w:bCs/>
          <w:sz w:val="22"/>
          <w:szCs w:val="22"/>
        </w:rPr>
        <w:t>7614,9</w:t>
      </w:r>
      <w:r>
        <w:rPr>
          <w:sz w:val="22"/>
          <w:szCs w:val="22"/>
        </w:rPr>
        <w:t xml:space="preserve"> тыс. рублей, с превышением доходов  над расходами (профицит бюджета поселения) в сумме 115,9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доходам бюджета Мокробатайского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доходам бюджета Мокробата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расходам бюджета Мокробатайского сельского поселения по ведомственной структуре расходов бюджета поселения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о расходам бюджета Мокробатайского сельского поселения по разделам и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о источникам финансирования дефицита бюджета Мокробатай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7год, согласно приложению 6 к настоящему реш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кробатайского сельского поселения                                                 Ю.И.Мартынен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0.00.2018 года №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2017 год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статьи 227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инспекция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eastAsia="ar-SA"/>
              </w:rPr>
              <w:t>Правительство 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7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  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4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49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  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4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0.00.2018года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17"/>
        <w:gridCol w:w="1091"/>
      </w:tblGrid>
      <w:tr>
        <w:trPr>
          <w:trHeight w:val="7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57,5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</w:tr>
      <w:tr>
        <w:trPr>
          <w:trHeight w:val="13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</w:tr>
      <w:tr>
        <w:trPr>
          <w:trHeight w:val="142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6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статьей 227 Налогового кодекс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,8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 на  имущество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1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6 06000 0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,7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8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1 05075 10 0000 120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  <w:t>1 13 02000 0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caps/>
                <w:kern w:val="2"/>
                <w:sz w:val="22"/>
                <w:szCs w:val="22"/>
                <w:lang w:val="en-US" w:eastAsia="en-US"/>
              </w:rPr>
              <w:t>1 13 02995 1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1 1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51040 02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7,4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7,4</w:t>
            </w:r>
          </w:p>
        </w:tc>
      </w:tr>
      <w:tr>
        <w:trPr>
          <w:trHeight w:val="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02 10</w:t>
            </w:r>
            <w:r>
              <w:rPr>
                <w:b/>
                <w:bCs/>
                <w:sz w:val="22"/>
                <w:szCs w:val="22"/>
                <w:lang w:val="en-US"/>
              </w:rPr>
              <w:t>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>
          <w:trHeight w:val="12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00 0000 151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4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0.00.2018года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2017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276"/>
        <w:gridCol w:w="425"/>
        <w:gridCol w:w="113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6,2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2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2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2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2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 1  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2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499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0.00.2018года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2017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9,3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4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0.00.2018года № 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/>
        <w:t>бюджета за 2017 г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4,9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9,0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0.00.2018года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1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окробатай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7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25"/>
        <w:gridCol w:w="1391"/>
      </w:tblGrid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Мокробатай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4,9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9,0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9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4:00Z</dcterms:created>
  <dc:creator>User</dc:creator>
  <dc:description/>
  <cp:keywords/>
  <dc:language>en-US</dc:language>
  <cp:lastModifiedBy>Гончарова И.В.</cp:lastModifiedBy>
  <cp:lastPrinted>2017-03-29T11:12:00Z</cp:lastPrinted>
  <dcterms:modified xsi:type="dcterms:W3CDTF">2018-03-05T1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