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ind w:left="72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69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rPr/>
      </w:pPr>
      <w:r>
        <w:rPr>
          <w:sz w:val="24"/>
          <w:szCs w:val="24"/>
        </w:rPr>
        <w:t>Собранием депутатов                                                                              «26»  марта 202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тверждении отчёта  об исполнении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>Кагальницкого района за 2020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Исполнении бюджета Мокробатайского сельского поселения Кагальницкого района за 2020 год по расходам в сумме 8972,0 тыс. рублей и по доходам в сумме </w:t>
      </w:r>
      <w:r>
        <w:rPr>
          <w:bCs/>
          <w:sz w:val="24"/>
          <w:szCs w:val="24"/>
        </w:rPr>
        <w:t>9977,5</w:t>
      </w:r>
      <w:r>
        <w:rPr>
          <w:sz w:val="24"/>
          <w:szCs w:val="24"/>
        </w:rPr>
        <w:t xml:space="preserve"> тыс. рублей, с превышением доходов над расходами (профицит бюджета поселения) в сумме 1005,5 тыс. рублей и со следующими показателя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 доходам бюджета Мокробатайского сель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 расходам бюджета Мокробатайского сельского поселения по ведомственной структуре расходов бюджета поселения за 2020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о расходам бюджета Мокробатайского сельского поселения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источникам финансирования дефицита бюджета Мокробатайского сельского поселения по кодам классификации источников финансирования дефицитов бюджетов за 2020 год согласно приложению 4 к настоящему решен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ind w:left="-2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ов - Глава Мокробатайского</w:t>
      </w:r>
    </w:p>
    <w:p>
      <w:pPr>
        <w:pStyle w:val="Normal"/>
        <w:ind w:left="-240" w:firstLine="24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Н.В. Солом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6.03.2021 года №16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2020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классификации доходов бюджетов за 2020 год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1 02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106BBE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106BBE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106BBE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21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1 0203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106BBE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21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30 01 3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  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  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 1 06 06000 00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30 00 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3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4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eastAsia="SimSun;宋体"/>
                <w:b/>
                <w:lang w:eastAsia="ar-SA"/>
              </w:rPr>
              <w:t>ПРАВИТЕЛЬСТВО РОСТОВСКОЙ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окробатайского 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9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1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1 0507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1 11 0507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1 13 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6,4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  2 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3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1   2 02 35118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7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6.03.2021 года №16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20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бюджета по ведомственной структуре расходов бюджета Мокробатайского сельского поселения  Кагальницкого района за 2020 год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3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72"/>
        <w:gridCol w:w="709"/>
        <w:gridCol w:w="708"/>
        <w:gridCol w:w="709"/>
        <w:gridCol w:w="1418"/>
        <w:gridCol w:w="708"/>
        <w:gridCol w:w="1276"/>
      </w:tblGrid>
      <w:tr>
        <w:trPr>
          <w:tblHeader w:val="true"/>
          <w:trHeight w:val="28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/>
              </w:rPr>
              <w:t>8972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1 00 2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3138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50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32,2</w:t>
            </w:r>
          </w:p>
        </w:tc>
      </w:tr>
      <w:tr>
        <w:trPr>
          <w:trHeight w:val="287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95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в рамках соглашения по </w:t>
            </w:r>
            <w:r>
              <w:rPr>
                <w:spacing w:val="-3"/>
                <w:sz w:val="22"/>
                <w:szCs w:val="22"/>
              </w:rPr>
              <w:t>передаче Администрации Кагальницкого района полномочий Администрации</w:t>
            </w:r>
            <w:r>
              <w:rPr>
                <w:sz w:val="22"/>
                <w:szCs w:val="22"/>
              </w:rPr>
              <w:t xml:space="preserve"> Мокробатайского сельского </w:t>
            </w:r>
            <w:r>
              <w:rPr>
                <w:spacing w:val="-3"/>
                <w:sz w:val="22"/>
                <w:szCs w:val="22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sz w:val="22"/>
                <w:szCs w:val="22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1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.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, направленных на 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о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1 00 2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2 00 2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/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 2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lang w:eastAsia="ar-SA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bookmarkStart w:id="0" w:name="OLE_LINK3"/>
            <w:r>
              <w:rPr>
                <w:rFonts w:eastAsia="SimSun;宋体"/>
                <w:color w:val="000000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/>
              <w:t>10 1 00 2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9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7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5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,9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/>
      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177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52,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1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2 1 00 2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55,0</w:t>
            </w:r>
          </w:p>
        </w:tc>
      </w:tr>
      <w:tr>
        <w:trPr>
          <w:trHeight w:val="20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1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1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>97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на содержание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объектов благоустройства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3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6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691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2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8,0</w:t>
            </w:r>
          </w:p>
        </w:tc>
      </w:tr>
      <w:tr>
        <w:trPr>
          <w:trHeight w:val="244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2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40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«Развитие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5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635,6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99 9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999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4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68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 xml:space="preserve">Физкультурные и массовые спортивные мероприятия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6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2707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6.03.2021 года №16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20 год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bCs/>
                <w:sz w:val="22"/>
                <w:szCs w:val="22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"/>
                <w:b/>
                <w:sz w:val="22"/>
                <w:szCs w:val="22"/>
              </w:rPr>
              <w:t>за 2020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8,8</w:t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4,8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9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2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6.03.2021 года №16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агальницкого района за 202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кробатайского сельского поселения Кагальницкого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за 2020г</w:t>
      </w:r>
      <w:r>
        <w:rPr/>
        <w:t>од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10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5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5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24,9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,9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,9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,9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19,4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19,4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19,4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19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2:00Z</dcterms:created>
  <dc:creator>User</dc:creator>
  <dc:description/>
  <cp:keywords/>
  <dc:language>en-US</dc:language>
  <cp:lastModifiedBy>Finans</cp:lastModifiedBy>
  <cp:lastPrinted>2019-03-25T11:15:00Z</cp:lastPrinted>
  <dcterms:modified xsi:type="dcterms:W3CDTF">2021-04-20T07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