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_Hlk536538067"/>
      <w:bookmarkEnd w:id="0"/>
      <w:r>
        <w:rPr>
          <w:rFonts w:cs="Times New Roman" w:ascii="Times New Roman" w:hAnsi="Times New Roman"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ГАЛЬНИЦ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БАТ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ЛЬ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29» января 2020 года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 135</w:t>
      </w:r>
    </w:p>
    <w:p>
      <w:pPr>
        <w:pStyle w:val="Normal"/>
        <w:tabs>
          <w:tab w:val="clear" w:pos="708"/>
          <w:tab w:val="left" w:pos="33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крый Бата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6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43" w:hRule="atLeast"/>
        </w:trPr>
        <w:tc>
          <w:tcPr>
            <w:tcW w:w="96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№ 131 от 25.12.2019года «О бюджете Мокробатайского сельского поселения Кагальницкого района на 2020 год и на плановый период 2021 и 2022 годов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м депутатов                                                                         «29»января 202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обатай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Мокробатайское сельское поселение», Собрание депутатов Мокробатайского сельского поселения, 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ти изменения в решение Собрания депутатов Мокробатайского сельского поселения №131 от 25.12.2019года «О бюджете Мокробатайского сельского поселения Кагальницкого района на 2020 год и на плановый период 2021 и 2022 годов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зложив текст решения и приложения в следующей редакц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Кагальницкого района на 2020 год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на 2020 год, определенные с учетом уровня инфляции, не превышающего 3,0процента (декабрь 2020 года к декабрю 2019 года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10151,4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в сумме 10308,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на 1 января 2021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в сумме  0,0 тыс. рублей, обязательства по бюджетным кредитам, привлеченным 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от областного бюджета, в сумме 0,0 тыс. рублей и кредитам, получен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им сельским поселением </w:t>
      </w:r>
      <w:r>
        <w:rPr>
          <w:rFonts w:cs="Times New Roman" w:ascii="Times New Roman" w:hAnsi="Times New Roman"/>
          <w:sz w:val="24"/>
          <w:szCs w:val="24"/>
        </w:rPr>
        <w:t>Кагальницкого района от кредитных организаций, в сумме 0,0 тыс. рублей;</w:t>
      </w:r>
    </w:p>
    <w:p>
      <w:pPr>
        <w:pStyle w:val="22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0,0 тыс. рублей;</w:t>
      </w:r>
    </w:p>
    <w:p>
      <w:pPr>
        <w:pStyle w:val="22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огнозируемый дефицит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157,4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Утвердить основные характеристики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ов (декабрь 2022 года к декабрю 2021 года) соответств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на 2021 год в сумме   7232,6тыс. рублей и на 2022 год в сумме 7502,7тыс.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2021 год в сумме 7380,9 тыс. рублей, в том числе условно утвержденные расходы 175,0 тыс.рублей и на 2022 год в сумме 7643,5тыс. рублей, в том числе условно утвержденные расходы 353,5тыс.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на 1 января 2022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 0,0 тыс. рублей, обязательства по бюджетным кредитам, привлеченным в бюдж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от областного бюджета, в сумме 0,0 тыс. рублей и кредитам, получен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им сельским поселением </w:t>
      </w:r>
      <w:r>
        <w:rPr>
          <w:rFonts w:cs="Times New Roman" w:ascii="Times New Roman" w:hAnsi="Times New Roman"/>
          <w:sz w:val="24"/>
          <w:szCs w:val="24"/>
        </w:rPr>
        <w:t xml:space="preserve">от кредитных организаций, в сумме 0,0 тыс. рублей и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на 1 января 2023 года в сумме 0,0 тыс. рублей, в том числе верхний предел долга по муниципальным гаранти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в сумме  0,0 тыс. рублей, обязательства по бюджетным кредитам, привлеченным 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от областного бюджета, в сумме 0,0 тыс. рублей и кредитам, получен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им сельским поселением </w:t>
      </w:r>
      <w:r>
        <w:rPr>
          <w:rFonts w:cs="Times New Roman" w:ascii="Times New Roman" w:hAnsi="Times New Roman"/>
          <w:sz w:val="24"/>
          <w:szCs w:val="24"/>
        </w:rPr>
        <w:t>от кредитных организаций, в сумме 0,0 тыс. рублей;</w:t>
      </w:r>
    </w:p>
    <w:p>
      <w:pPr>
        <w:pStyle w:val="22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ем расходов на обслуживание муниципального дол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2020 год в сумме 0,0 тыс. рублей и на 2021 год в сумме 0,0 тыс. рублей;</w:t>
      </w:r>
    </w:p>
    <w:p>
      <w:pPr>
        <w:pStyle w:val="22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огнозируемый дефицит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на 2021 год в сумме 148,3тыс. рублей и на 2022 год в сумме 140,8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Учесть в бюдже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объем поступлений доходов на 2020 год и на плановый период 2021 и 2022 годов согласно приложению 1 к настоящему решению.</w:t>
      </w:r>
    </w:p>
    <w:p>
      <w:pPr>
        <w:pStyle w:val="22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Утвердить источники финансирования дефицита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2020 год и на плановый период 2021 и 2022 годов согласно приложению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bCs/>
          <w:sz w:val="24"/>
          <w:szCs w:val="24"/>
        </w:rPr>
        <w:t>Мокробатайского сельского поселения Кагальни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татьей 2 статьи 18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Бюджетного кодекса Российской Федерации утвердить нормативы отчислений доходов 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2020 год  и на плановый период 2021 и 2022 годов согласно приложению 3  к настоящему решени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до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кробатай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агальницкого района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Кагальни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–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согласно приложению 4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–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– органов государственной власти Ростовской области Российской Федерации согласно приложению 6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согласно приложению 7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Уполномочить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информационное взаимодействие с Управлением Федерального Казначейства по Ростовской области от имени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4.  Бюджетные ассигнования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Кагальницкого района на 2020 год и на плановый период 2021 и 2022 годов</w:t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0 год в сумме 0,0 тыс. рублей, и на плановый период 2021 и 2022 годов в сумме 0,0 тыс.рубле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непрограммным направлениям деятельности), группам и подгруппам видов расходов классификации расходов бюджета на 2020 год и на плановый период 2021 и 2022 годов согласно приложению 8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2020 год и на плановый период 2021 и 2022 годов согласно приложению 9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а на 2020 год и на плановый период  2021 и 2022 годов согласно приложению 10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на обеспечение деятельности органов местного самоуправления Мокробатайского сельского поселения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размеры должностных окладов лиц, замещающих муниципальные должности Мокробатайского сельского поселения, окладов денежного содержания по должностям муниципальной службы Мокробатайского сельского посе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, должностных окладов технического персонала и ставок заработной платы обслуживающего персонала органов местного самоуправления Мокробатайского сельского поселения индексируются с 1 октября 2020 года на 3,0 процента, </w:t>
      </w:r>
      <w:r>
        <w:rPr>
          <w:rFonts w:cs="Times New Roman" w:ascii="Times New Roman" w:hAnsi="Times New Roman"/>
          <w:sz w:val="24"/>
          <w:szCs w:val="24"/>
        </w:rPr>
        <w:t>с 1 октября 2021 года на 4,0 процента, с 1 октября 2022 года на 4,0 процент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Статья 6. Особенности использования  бюджетных ассигнований на обеспечение деятельности муниципальных учреждений Мокробатайского сельского поселения 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Мокробатайского сельского поселения индексируются с 1 октября 2020 года на 3,0 процента, </w:t>
      </w:r>
      <w:r>
        <w:rPr>
          <w:rFonts w:cs="Times New Roman" w:ascii="Times New Roman" w:hAnsi="Times New Roman"/>
          <w:sz w:val="24"/>
          <w:szCs w:val="24"/>
        </w:rPr>
        <w:t>с 1 октября 2021 года на 4,0 процента, с 1 октября 2022 года на 4,0 процент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22" w:firstLine="5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ьзования бюджетных ассигнований за счёт средств субвенций областного бюджета и межбюджетных трансфертов бюджета Кагальни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Направить средства, выделенные бюдже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виде субвенций на финансирование текущих расходов в следующих объем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Arial" w:cs="Times New Roman" w:ascii="Times New Roman" w:hAnsi="Times New Roman"/>
          <w:sz w:val="24"/>
          <w:szCs w:val="24"/>
        </w:rPr>
        <w:t xml:space="preserve">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77"/>
      </w:tblGrid>
      <w:tr>
        <w:trPr>
          <w:trHeight w:val="368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на осуществление государственных полномочий по первичному воинскому учету на       территориях, где отсутствуют военные комиссариаты:</w:t>
      </w:r>
    </w:p>
    <w:tbl>
      <w:tblPr>
        <w:tblW w:w="100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6"/>
      </w:tblGrid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4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инансирование расходов за счёт субвенций областного бюджета производить согласно распределения расходов из местного бюджета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4"/>
          <w:szCs w:val="24"/>
        </w:rPr>
        <w:t>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непрограммным направлениям деятельности), группам и подгруппам видов расходов классификации расходов бюджета Российской Федерации на 2020 год и на плановый период 2021 и 2022 годов согласно приложению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Установить, что субвенции, предоставляемые из областного бюджета,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Lucida Sans Unicod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Lucida Sans Unicode" w:ascii="Times New Roman" w:hAnsi="Times New Roman"/>
          <w:bCs/>
          <w:sz w:val="24"/>
          <w:szCs w:val="24"/>
        </w:rPr>
        <w:t>2.1 Утвердить объем межбюджетных трансфертов, предоставляемых бюджету Кагальницкого района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Кагальницкого района на 2020 год и на плановый период 2021 и 2022 годов в сумме 60,3 тыс. рублей ежегодно согласно приложению 12 к настоящему Реш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8. Особенности исполнения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окробатай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агальницкого района в 2019год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части 4 статьи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шения Собрания депутатов Мокробатайского сельского поселения от 14.09.2017 года № 48.1 «О бюджетном процессе в Мокробатайском сельском поселении», что основанием для внесения в 2020 году изменений </w:t>
      </w:r>
      <w:r>
        <w:rPr>
          <w:rFonts w:eastAsia="Times New Roman" w:cs="Times New Roman" w:ascii="Times New Roman" w:hAnsi="Times New Roman"/>
          <w:sz w:val="24"/>
          <w:szCs w:val="24"/>
        </w:rPr>
        <w:t>в показатели сводной бюджетной росписи  бюджета Мокробатайского сельского поселения в части расходов за счет средств межбюджетных трансфертов, предоставляемых из федерального и областного  бюджетов, в том числе в пределах суммы, необходимой для оплаты денежных обязательств получателя средств  бюджета Мокробатайского сельского поселения, источником финансового обеспечения которых являются указанные межбюджетные трансферты, являются уведомления о предоставлении субсидии, субвенции, иного межбюджетного трансферта, имеющего целевое назначение на 2020 год и плановый период 2021 и 2022 годов на суммы указанных в них средств, предусмотренных к предоставлению из федерального и областного  бюджетов в  бюджет Мокробатайского сельского поселения.</w:t>
      </w:r>
    </w:p>
    <w:p>
      <w:pPr>
        <w:pStyle w:val="Normal"/>
        <w:suppressAutoHyphens w:val="false"/>
        <w:autoSpaceDE w:val="false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Вступление в силу настоящего реш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решение вступает в силу с момента официального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утатов - глава Мокробатайского</w:t>
      </w:r>
    </w:p>
    <w:p>
      <w:pPr>
        <w:pStyle w:val="Normal"/>
        <w:ind w:left="-2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Н.В. Соломко</w:t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" w:name="_Hlk536538067"/>
      <w:bookmarkStart w:id="2" w:name="_Hlk536538067"/>
      <w:bookmarkEnd w:id="2"/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3" w:name="_Hlk533536466"/>
      <w:bookmarkStart w:id="4" w:name="_Hlk536449128"/>
      <w:bookmarkEnd w:id="3"/>
      <w:bookmarkEnd w:id="4"/>
      <w:r>
        <w:rPr>
          <w:rFonts w:cs="Times New Roman" w:ascii="Times New Roman" w:hAnsi="Times New Roman"/>
        </w:rPr>
        <w:t>К решению 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5" w:name="_Hlk26179839"/>
      <w:bookmarkEnd w:id="5"/>
      <w:r>
        <w:rPr>
          <w:rFonts w:cs="Times New Roman" w:ascii="Times New Roman" w:hAnsi="Times New Roman"/>
        </w:rPr>
        <w:t>от 29.01.2020 года № 135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6" w:name="_Hlk26179839"/>
      <w:bookmarkEnd w:id="6"/>
      <w:r>
        <w:rPr>
          <w:rFonts w:cs="Times New Roman" w:ascii="Times New Roman" w:hAnsi="Times New Roman"/>
        </w:rPr>
        <w:t xml:space="preserve">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7" w:name="_Hlk536449128"/>
      <w:bookmarkStart w:id="8" w:name="_Hlk536449128"/>
      <w:bookmarkEnd w:id="8"/>
    </w:p>
    <w:p>
      <w:pPr>
        <w:pStyle w:val="Heading"/>
        <w:ind w:left="1416" w:right="0" w:hanging="0"/>
        <w:rPr>
          <w:rFonts w:ascii="Times New Roman" w:hAnsi="Times New Roman" w:cs="Times New Roman"/>
          <w:b/>
          <w:b/>
        </w:rPr>
      </w:pPr>
      <w:bookmarkStart w:id="9" w:name="_Hlk533536466"/>
      <w:bookmarkEnd w:id="9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ем поступлений доходов в  бюдж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кробатайского  сельского поселения Кагальниц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на 2020 год и 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(тыс.рублей)</w:t>
      </w:r>
    </w:p>
    <w:tbl>
      <w:tblPr>
        <w:tblW w:w="992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134"/>
      </w:tblGrid>
      <w:tr>
        <w:trPr>
          <w:trHeight w:val="4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К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5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4</w:t>
            </w:r>
          </w:p>
        </w:tc>
      </w:tr>
      <w:tr>
        <w:trPr>
          <w:trHeight w:val="1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4</w:t>
            </w:r>
          </w:p>
        </w:tc>
      </w:tr>
      <w:tr>
        <w:trPr>
          <w:trHeight w:val="142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4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,4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0,5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1000 00 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 на 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2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 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2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 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7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 0000 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9</w:t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 0000 1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0,4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 0000 1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4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5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5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,5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0 00 0000 1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75 10 0000 1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 02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 0299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 02995 10 0000 1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16 51000 02 0000 1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 51040 02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6,6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6,6</w:t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00 00 0000 15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6,4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4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4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2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2 3002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 на выполнение передаваемых полномочий субъектов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0</w:t>
            </w:r>
          </w:p>
        </w:tc>
      </w:tr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2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2,7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20 года № 13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точники финансирования  дефицита  бюджета</w:t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 сельского поселения Кагальницкого района  </w:t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ru-RU"/>
        </w:rPr>
        <w:t>на 2020 год и на плановый период 2020 и 2022 годо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</w:rPr>
        <w:t>(тыс.рублей)</w:t>
      </w:r>
    </w:p>
    <w:tbl>
      <w:tblPr>
        <w:tblW w:w="1034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27"/>
        <w:gridCol w:w="1134"/>
        <w:gridCol w:w="1134"/>
        <w:gridCol w:w="1134"/>
      </w:tblGrid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 РФ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00 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2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 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2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,7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2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,7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2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103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380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/>
              </w:rPr>
              <w:t>7643</w:t>
            </w:r>
            <w:r>
              <w:rPr/>
              <w:t>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3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380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7643</w:t>
            </w:r>
            <w:r>
              <w:rPr/>
              <w:t>,5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3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380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7643</w:t>
            </w:r>
            <w:r>
              <w:rPr/>
              <w:t>,5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380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643</w:t>
            </w:r>
            <w:r>
              <w:rPr/>
              <w:t>,5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 Собрания депутатов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20 года № 135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О бюджете Мокробатайского 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орм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я доходов в бюдж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кробатайскогосельского поселения Кагальницкого района на 2020год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на плановый период 2021 и 2022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5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986"/>
      </w:tblGrid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а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батай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 сельских поселени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 Собрания депутатов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20 года № 135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О бюджете Мокробатайского 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доходов бюджета Мокробатайского сельского поселения Кагальницкого района  -  органов  местного  самоуправления  Мокробатайского сельского поселения Кагаль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78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301"/>
      </w:tblGrid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Российской Федерации      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  администратора доходов бюджета Мокробатайского сельского поселения Кагальницкого райо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Мокробатайс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 16 51040 02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16 </w:t>
            </w:r>
            <w:r>
              <w:rPr>
                <w:rFonts w:cs="Times New Roman" w:ascii="Times New Roman" w:hAnsi="Times New Roman"/>
                <w:lang w:val="en-US"/>
              </w:rPr>
              <w:t>90</w:t>
            </w:r>
            <w:r>
              <w:rPr>
                <w:rFonts w:cs="Times New Roman" w:ascii="Times New Roman" w:hAnsi="Times New Roman"/>
              </w:rPr>
              <w:t>050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5001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30024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40014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45160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 07 050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0 10 0000 1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 в бюджеты сельских 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 сельских поселений  от  возврата                              бюджетными учреждениями остатков  субсидий прошлых лет 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19 35118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5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 Собрания депутатов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20 года № 135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О бюджете Мокробатайского 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окробатайского сельского поселения  Кагальницкого района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енных органов Российской Федерации и государственных органов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64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520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ов бюджета Мокробатайского сельского поселения  Кагальницк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налоговой службы по Ростов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 с организаций, 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20 года № 13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доходов бюджета Мокробатайского  сельского поселения Кагальницкого района  - органов государственной власти Рост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9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5250"/>
      </w:tblGrid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402" w:hanging="4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тельство Рос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 0000 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ая инспеция Ростовской области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7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 Собрания депутатов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20 года № 135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О бюджете Мокробатайского 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фицита бюджета Мокробатайского сельского поселения Кагаль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3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37"/>
        <w:gridCol w:w="5539"/>
      </w:tblGrid>
      <w:tr>
        <w:trPr>
          <w:trHeight w:val="13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источников финансирования дефицита бюджета Мокробатайского сельского поселения Кагальницкого района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-нистрат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финансирования дефицита бюджета Мокробатайского сельского поселения Кагальницкого района</w:t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денежных средств бюджетов поселений</w:t>
            </w:r>
          </w:p>
        </w:tc>
      </w:tr>
    </w:tbl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8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 Собрания депутатов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20 года № 135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О бюджете Мокробатайского 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Распределение бюджетных ассигнований по разделам и подразделам, целевым статьям и видам расходов классификации расходов бюджета Мокробатайского сельского поселения Кагальницкого района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/>
        </w:rPr>
        <w:t>на 2020 год</w:t>
      </w:r>
      <w:r>
        <w:rPr>
          <w:rFonts w:cs="Times New Roman" w:ascii="Times New Roman" w:hAnsi="Times New Roman"/>
          <w:b/>
        </w:rPr>
        <w:t xml:space="preserve"> и на плановый период 2021 и 2022 годо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833" w:type="dxa"/>
        <w:jc w:val="left"/>
        <w:tblInd w:w="-39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30"/>
        <w:gridCol w:w="567"/>
        <w:gridCol w:w="709"/>
        <w:gridCol w:w="1559"/>
        <w:gridCol w:w="709"/>
        <w:gridCol w:w="992"/>
        <w:gridCol w:w="924"/>
        <w:gridCol w:w="943"/>
      </w:tblGrid>
      <w:tr>
        <w:trPr>
          <w:tblHeader w:val="true"/>
          <w:trHeight w:val="28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9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7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4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пожарной безопасности в рамках подпрограммы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0 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3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8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26,3</w:t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bookmarkStart w:id="10" w:name="OLE_LINK5"/>
            <w:bookmarkEnd w:id="10"/>
            <w:r>
              <w:rPr>
                <w:rFonts w:cs="Times New Roman" w:ascii="Times New Roman" w:hAnsi="Times New Roman"/>
              </w:rPr>
              <w:t xml:space="preserve">Расходы в рамках соглашения по </w:t>
            </w:r>
            <w:r>
              <w:rPr>
                <w:rFonts w:cs="Times New Roman" w:ascii="Times New Roman" w:hAnsi="Times New Roman"/>
                <w:spacing w:val="-3"/>
              </w:rPr>
              <w:t>передаче Администрации Кагальницкого района полномочий Администрации</w:t>
            </w:r>
            <w:r>
              <w:rPr>
                <w:rFonts w:cs="Times New Roman" w:ascii="Times New Roman" w:hAnsi="Times New Roman"/>
              </w:rPr>
              <w:t xml:space="preserve"> Мокробатайского сельского </w:t>
            </w:r>
            <w:r>
              <w:rPr>
                <w:rFonts w:cs="Times New Roman" w:ascii="Times New Roman" w:hAnsi="Times New Roman"/>
                <w:spacing w:val="-3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color w:val="000000"/>
              </w:rPr>
              <w:t>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rFonts w:cs="Times New Roman" w:ascii="Times New Roman" w:hAnsi="Times New Roman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1" w:name="OLE_LINK5"/>
            <w:bookmarkEnd w:id="11"/>
            <w:r>
              <w:rPr>
                <w:rFonts w:cs="Times New Roman" w:ascii="Times New Roman" w:hAnsi="Times New Roman"/>
              </w:rPr>
              <w:t>(Иные межбюджетные трансфер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00 </w:t>
            </w:r>
            <w:bookmarkStart w:id="12" w:name="OLE_LINK4"/>
            <w:r>
              <w:rPr>
                <w:rFonts w:cs="Times New Roman" w:ascii="Times New Roman" w:hAnsi="Times New Roman"/>
              </w:rPr>
              <w:t>85110</w:t>
            </w:r>
            <w:bookmarkEnd w:id="1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 00 9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>
          <w:trHeight w:val="152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ный фонд администрации </w:t>
            </w:r>
            <w:r>
              <w:rPr>
                <w:rFonts w:cs="Times New Roman" w:ascii="Times New Roman" w:hAnsi="Times New Roman"/>
              </w:rPr>
              <w:t>Резервный фонд администрации 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rFonts w:cs="Times New Roman" w:ascii="Times New Roman" w:hAnsi="Times New Roman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1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398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тиводействие коррупц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7 1 00 2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филактика экстремизма и терроризма в Мокробатайском сельском поселен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7 2 00 2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Уплата налогов сборов и иных платеже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свещению деятельности муниципальных органов Мокробатайского сельского поселения на официальном сайте в сети интернет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2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по освещению деятельности муниципальных органов Мокробатайского сельского поселения через печатное издание «Муниципальный вестник»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3" w:name="OLE_LINK3"/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2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5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2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snapToGrid w:val="false"/>
              <w:ind w:firstLine="1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3,4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 территории Мокробатай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8,4</w:t>
            </w:r>
          </w:p>
        </w:tc>
      </w:tr>
      <w:tr>
        <w:trPr>
          <w:trHeight w:val="206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в рамках подпрограммы «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 xml:space="preserve">на приобретение контейнеров и </w:t>
            </w:r>
            <w:r>
              <w:rPr>
                <w:rFonts w:cs="Times New Roman" w:ascii="Times New Roman" w:hAnsi="Times New Roman"/>
                <w:color w:val="000000"/>
              </w:rPr>
              <w:t>оборудование контейнерных площадок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56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мероприятий по отлову и содержанию безнадзорных животных, обитающих на территории сельского поселения в рамках подпрограммы «Благоустройство территории Мокробатайского сельского поселения» муниципальной программы «Благоустройство территории Мокробатайского сельского поселе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4" w:name="OLE_LINK8"/>
            <w:bookmarkEnd w:id="14"/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>на содерж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</w:t>
            </w:r>
            <w:bookmarkStart w:id="15" w:name="OLE_LINK9"/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  <w:bookmarkEnd w:id="15"/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2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3,4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2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9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9,0</w:t>
            </w:r>
          </w:p>
        </w:tc>
      </w:tr>
      <w:tr>
        <w:trPr>
          <w:trHeight w:val="244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</w:rPr>
              <w:t>«Пожарная безопасность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5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«Развитие культуры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005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0</w:t>
            </w:r>
          </w:p>
        </w:tc>
      </w:tr>
      <w:tr>
        <w:trPr>
          <w:trHeight w:val="47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8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культурные и массовые спортивные мероприятия </w:t>
            </w:r>
            <w:r>
              <w:rPr>
                <w:rFonts w:cs="Times New Roman" w:ascii="Times New Roman" w:hAnsi="Times New Roman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030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38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643,5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20 года № 13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</w:rPr>
        <w:t>Мокробатай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агальницкого района на 2020 год</w:t>
      </w:r>
      <w:r>
        <w:rPr>
          <w:rFonts w:cs="Times New Roman" w:ascii="Times New Roman" w:hAnsi="Times New Roman"/>
          <w:b/>
        </w:rPr>
        <w:t xml:space="preserve"> и на плановый период 2021 и 2022 годов</w:t>
      </w:r>
    </w:p>
    <w:p>
      <w:pPr>
        <w:pStyle w:val="Normal"/>
        <w:ind w:right="33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11465" w:type="dxa"/>
        <w:jc w:val="left"/>
        <w:tblInd w:w="-3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28"/>
        <w:gridCol w:w="850"/>
        <w:gridCol w:w="567"/>
        <w:gridCol w:w="567"/>
        <w:gridCol w:w="1418"/>
        <w:gridCol w:w="567"/>
        <w:gridCol w:w="925"/>
        <w:gridCol w:w="1059"/>
        <w:gridCol w:w="992"/>
        <w:gridCol w:w="992"/>
      </w:tblGrid>
      <w:tr>
        <w:trPr>
          <w:tblHeader w:val="true"/>
          <w:trHeight w:val="6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030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643,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4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7,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4,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пожарной безопасности в рамках подпрограммы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3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34,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Расходы в рамках соглашения по </w:t>
            </w:r>
            <w:r>
              <w:rPr>
                <w:rFonts w:cs="Times New Roman" w:ascii="Times New Roman" w:hAnsi="Times New Roman"/>
                <w:spacing w:val="-3"/>
              </w:rPr>
              <w:t>передаче Администрации Кагальницкого района полномочий Администрации</w:t>
            </w:r>
            <w:r>
              <w:rPr>
                <w:rFonts w:cs="Times New Roman" w:ascii="Times New Roman" w:hAnsi="Times New Roman"/>
              </w:rPr>
              <w:t xml:space="preserve"> Мокробатайского сельского </w:t>
            </w:r>
            <w:r>
              <w:rPr>
                <w:rFonts w:cs="Times New Roman" w:ascii="Times New Roman" w:hAnsi="Times New Roman"/>
                <w:spacing w:val="-3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color w:val="000000"/>
              </w:rPr>
              <w:t>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rFonts w:cs="Times New Roman" w:ascii="Times New Roman" w:hAnsi="Times New Roman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межбюджетные трансфер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 00 9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ный фонд администрации </w:t>
            </w:r>
            <w:r>
              <w:rPr>
                <w:rFonts w:cs="Times New Roman" w:ascii="Times New Roman" w:hAnsi="Times New Roman"/>
              </w:rPr>
              <w:t>Резервный фонд администрации 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rFonts w:cs="Times New Roman" w:ascii="Times New Roman" w:hAnsi="Times New Roman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1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39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тиводействие коррупц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7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филактика экстремизма и терроризма в Мокробатайском сельском поселен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7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Уплата налогов сборов и иных платеже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по освещению деятельности муниципальных органов Мокробатайского сельского поселения на официальном сайте в сети интернет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». (Иные закупки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по освещению деятельности муниципальных органов Мокробатайского сельского поселения через печатное издание «Муниципальный вестник»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53,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19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3,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 территории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8,4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в рамках подпрограммы «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 xml:space="preserve">на приобретение контейнеров и </w:t>
            </w:r>
            <w:r>
              <w:rPr>
                <w:rFonts w:cs="Times New Roman" w:ascii="Times New Roman" w:hAnsi="Times New Roman"/>
                <w:color w:val="000000"/>
              </w:rPr>
              <w:t>оборудование контейнерных площадок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мероприятий по отлову и содержанию безнадзорных животных, обитающих на территории сельского поселения в рамках подпрограммы «Благоустройство территории Мокробатайского сельского поселения» муниципальной программы «Благоустройство территории Мокробатайского сельского поселе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>на содерж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13,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9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9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</w:rPr>
              <w:t>«Пожарная безопасность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5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«Развитие культуры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005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35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69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,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культурные и массовые спортивные мероприятия </w:t>
            </w:r>
            <w:r>
              <w:rPr>
                <w:rFonts w:cs="Times New Roman" w:ascii="Times New Roman" w:hAnsi="Times New Roman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0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 Собрания депутатов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20 года № 135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О бюджете Мокробатайского 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rFonts w:cs="Times New Roman" w:ascii="Times New Roman" w:hAnsi="Times New Roman"/>
          <w:b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Кагальницкого района на 2020 год </w:t>
      </w:r>
      <w:r>
        <w:rPr>
          <w:rFonts w:cs="Times New Roman" w:ascii="Times New Roman" w:hAnsi="Times New Roman"/>
          <w:b/>
        </w:rPr>
        <w:t>и 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84" w:type="dxa"/>
        <w:jc w:val="left"/>
        <w:tblInd w:w="-39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80"/>
        <w:gridCol w:w="1559"/>
        <w:gridCol w:w="567"/>
        <w:gridCol w:w="567"/>
        <w:gridCol w:w="425"/>
        <w:gridCol w:w="425"/>
        <w:gridCol w:w="993"/>
        <w:gridCol w:w="1134"/>
        <w:gridCol w:w="1134"/>
      </w:tblGrid>
      <w:tr>
        <w:trPr>
          <w:tblHeader w:val="true"/>
          <w:trHeight w:val="67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окробатайского сельского поселения «</w:t>
            </w:r>
            <w:r>
              <w:rPr>
                <w:rFonts w:cs="Times New Roman" w:ascii="Times New Roman" w:hAnsi="Times New Roman"/>
              </w:rPr>
              <w:t>Энергосбережение  и повышение энергетической  эффективности в Мокробатайском сельском поселении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 и повышение энергетической  эффективности в Мокробатай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в рамках подпрограммы «Энергосбережение  и повышение энергетической  эффективности в Мокробатайском сельском поселении» муниципальной программы Мокробатайского сельского поселения «Энергосбережение  и повышение энергетической  эффективности в Мокробатайском сельском поселении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10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пожарной безопасности в рамках подпрограммы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 в рамках подпрограммы 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5,0</w:t>
            </w:r>
          </w:p>
        </w:tc>
      </w:tr>
      <w:tr>
        <w:trPr>
          <w:trHeight w:val="255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окробатайского сельского поселения в рамках подпрограммы 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окробатайского сельского поселения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3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,4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Мокробатай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3,4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 xml:space="preserve">на приобретение контейнеров и </w:t>
            </w:r>
            <w:r>
              <w:rPr>
                <w:rFonts w:cs="Times New Roman" w:ascii="Times New Roman" w:hAnsi="Times New Roman"/>
                <w:color w:val="000000"/>
              </w:rPr>
              <w:t>оборудование контейнерных площадок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мероприятий по отлову и содержанию безнадзорных животных, обитающих на территории сельского поселения в рамках подпрограммы «Благоустройство территории Мокробатайского сельского поселения» муниципальной программы «Благоустройство территории Мокробатайского сельского поселения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>на содерж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3,4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Мокробатайского сельского поселения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5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9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окробатайского сельского поселения в рамках подпрограммы «Развитие культуры» муниципальной программы Мокробатайского сельского поселения «Развитие культуры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05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5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Мокробатайского сельского поселения «Развитие физической культуры и спор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6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массового спорта на территории Мокробатай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культурные и массовые спортивные мероприятия </w:t>
            </w:r>
            <w:r>
              <w:rPr>
                <w:rFonts w:cs="Times New Roman" w:ascii="Times New Roman" w:hAnsi="Times New Roman"/>
              </w:rPr>
              <w:t>в рамках подпрограммы «Развитие физической культуры и массового спорта на территории Мокробатайского сельского поселения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Мокробатайского сельского поселения «Обеспечение общественного порядк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7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Противодейств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рупци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7 1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</w:rPr>
              <w:t>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51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тиводействие коррупц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7 1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00 </w:t>
            </w:r>
            <w:r>
              <w:rPr>
                <w:rFonts w:eastAsia="Calibri" w:cs="Times New Roman" w:ascii="Times New Roman" w:hAnsi="Times New Roman"/>
              </w:rPr>
              <w:t>2708</w:t>
            </w: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7 2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</w:rPr>
              <w:t>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10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»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7 2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00 </w:t>
            </w:r>
            <w:r>
              <w:rPr>
                <w:rFonts w:eastAsia="Calibri" w:cs="Times New Roman" w:ascii="Times New Roman" w:hAnsi="Times New Roman"/>
              </w:rPr>
              <w:t>2709</w:t>
            </w: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спользование и охран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8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окробатайского сельского поселении «Использование и охран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Мокробатай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9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3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9 2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</w:rPr>
              <w:t>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3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муниципальных органов Мокробатайского сельского поселения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и финансами и создание условий для эффективного управления муниципальными финансам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1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26,3</w:t>
            </w:r>
          </w:p>
        </w:tc>
      </w:tr>
      <w:tr>
        <w:trPr>
          <w:trHeight w:val="31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Мокробатайского сельского поселения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и финансами и создание условий для эффективного управления муниципальными финансам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(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1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Уплата налогов сборов и иных платеж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и финансами и создание условий для эффективного управления муниципальными финансам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Расходы в рамках соглашения по </w:t>
            </w:r>
            <w:r>
              <w:rPr>
                <w:rFonts w:cs="Times New Roman" w:ascii="Times New Roman" w:hAnsi="Times New Roman"/>
                <w:spacing w:val="-3"/>
              </w:rPr>
              <w:t>передаче Администрации Кагальницкого района полномочий Администрации</w:t>
            </w:r>
            <w:r>
              <w:rPr>
                <w:rFonts w:cs="Times New Roman" w:ascii="Times New Roman" w:hAnsi="Times New Roman"/>
              </w:rPr>
              <w:t xml:space="preserve"> Мокробатайского сельского </w:t>
            </w:r>
            <w:r>
              <w:rPr>
                <w:rFonts w:cs="Times New Roman" w:ascii="Times New Roman" w:hAnsi="Times New Roman"/>
                <w:spacing w:val="-3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color w:val="000000"/>
              </w:rPr>
              <w:t>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rFonts w:cs="Times New Roman" w:ascii="Times New Roman" w:hAnsi="Times New Roman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межбюджетные трансфер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3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Мокробатайского сельского поселения </w:t>
            </w:r>
            <w:r>
              <w:rPr>
                <w:rFonts w:cs="Times New Roman" w:ascii="Times New Roman" w:hAnsi="Times New Roman"/>
              </w:rPr>
              <w:t>«Информационное общество Мокробатайкого сельского по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5,6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«Развитие информационного общества Мокробатай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5,6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по освещению деятельности муниципальных органов Мокробатайского сельского поселения на официальном сайте в сети интернет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 00 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по освещению деятельности муниципальных органов Мокробатайского сельского поселения через печатное издание «Муниципальный вестник»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 00 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9 9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20,2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723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2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511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19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511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 муниципальных органов 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9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435,3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9 1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кробатайского сельского поселения на финансовое обеспечение непредвиденных расходов в рамках непрограммных расходов муниципальных органов Мокробатайского сельского поселения (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06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обеспечение проведения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 00 9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9 9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430,3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,5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непрограммных расходов муниципальных органов Мокробатайского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66,8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0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7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7643,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851" w:gutter="0" w:header="624" w:top="907" w:footer="170" w:bottom="1191"/>
          <w:pgNumType w:fmt="decimal"/>
          <w:formProt w:val="false"/>
          <w:textDirection w:val="lrTb"/>
          <w:docGrid w:type="default" w:linePitch="600" w:charSpace="0"/>
        </w:sectPr>
      </w:pP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1</w:t>
      </w:r>
    </w:p>
    <w:p>
      <w:pPr>
        <w:pStyle w:val="BodyText21"/>
        <w:numPr>
          <w:ilvl w:val="0"/>
          <w:numId w:val="6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 Собрания депутатов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20 года № 135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О бюджете Мокробатайского  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Субвенции, предоставленные из областного бюджета  бюджету Мокробатайского сельского поселения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агальницкого района на 2020 год и на плановый период 2021 и 2022 годов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(тыс. руб.)</w:t>
      </w:r>
    </w:p>
    <w:tbl>
      <w:tblPr>
        <w:tblW w:w="15632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51"/>
        <w:gridCol w:w="2410"/>
        <w:gridCol w:w="709"/>
        <w:gridCol w:w="709"/>
        <w:gridCol w:w="850"/>
        <w:gridCol w:w="2345"/>
        <w:gridCol w:w="567"/>
        <w:gridCol w:w="567"/>
        <w:gridCol w:w="1275"/>
        <w:gridCol w:w="633"/>
        <w:gridCol w:w="850"/>
        <w:gridCol w:w="851"/>
        <w:gridCol w:w="683"/>
      </w:tblGrid>
      <w:tr>
        <w:trPr>
          <w:tblHeader w:val="true"/>
          <w:trHeight w:val="27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субвенций из обла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я расходов за счет субвенций из областного бюджет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сификац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2год</w:t>
            </w:r>
          </w:p>
        </w:tc>
      </w:tr>
      <w:tr>
        <w:trPr>
          <w:tblHeader w:val="true"/>
          <w:trHeight w:val="20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20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уществление первичного воинского учета на территориях, 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9900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>
          <w:trHeight w:val="8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уществление первичного воинского учета на территориях,  где отсутствуют военные комиссари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9900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02 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24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990072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2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2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2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0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20,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794" w:gutter="0" w:header="227" w:top="556" w:footer="170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rPr>
          <w:rFonts w:ascii="Arial" w:hAnsi="Arial" w:eastAsia="Times New Roman" w:cs="Lucida Sans Unicode"/>
          <w:b/>
          <w:b/>
          <w:sz w:val="28"/>
          <w:szCs w:val="28"/>
        </w:rPr>
      </w:pPr>
      <w:r>
        <w:rPr>
          <w:rFonts w:eastAsia="Times New Roman" w:cs="Lucida Sans Unicode" w:ascii="Arial" w:hAnsi="Arial"/>
          <w:b/>
          <w:sz w:val="28"/>
          <w:szCs w:val="28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2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 Собрания депутатов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20 года № 135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О бюджете Мокробатайского 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ежбюджетные трансферты, передаваемые из бюджета Мокробатайского сельского поселения Кагальницкого района в бюджет Кагальницкого района и направляемые на финансирование расходов, связанных с осуществлением части полномочий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0 год и на плановый период 2021 2022 годо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Lucida Sans Unicode"/>
          <w:b/>
          <w:b/>
          <w:bCs/>
        </w:rPr>
      </w:pPr>
      <w:r>
        <w:rPr>
          <w:rFonts w:eastAsia="Times New Roman" w:cs="Lucida Sans Unicode" w:ascii="Times New Roman" w:hAnsi="Times New Roman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Lucida Sans Unicode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Lucida Sans Unicode"/>
        </w:rPr>
      </w:pPr>
      <w:r>
        <w:rPr>
          <w:rFonts w:eastAsia="Times New Roman" w:cs="Lucida Sans Unicode" w:ascii="Times New Roman" w:hAnsi="Times New Roman"/>
        </w:rPr>
        <w:t>(тыс.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810"/>
        <w:gridCol w:w="730"/>
        <w:gridCol w:w="1099"/>
      </w:tblGrid>
      <w:tr>
        <w:trPr>
          <w:trHeight w:val="27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Наименование передаваемого полномоч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2020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2021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2022г</w:t>
            </w:r>
          </w:p>
        </w:tc>
      </w:tr>
      <w:tr>
        <w:trPr>
          <w:trHeight w:val="27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</w:rPr>
            </w:pPr>
            <w:r>
              <w:rPr>
                <w:rFonts w:eastAsia="Times New Roman" w:cs="Lucida Sans Unicode" w:ascii="Times New Roman" w:hAnsi="Times New Roman"/>
                <w:spacing w:val="-3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3</w:t>
            </w:r>
          </w:p>
        </w:tc>
      </w:tr>
      <w:tr>
        <w:trPr>
          <w:trHeight w:val="5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6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6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60,3</w:t>
            </w:r>
          </w:p>
        </w:tc>
      </w:tr>
    </w:tbl>
    <w:p>
      <w:pPr>
        <w:pStyle w:val="Normal"/>
        <w:widowControl w:val="false"/>
        <w:rPr>
          <w:rFonts w:ascii="Arial" w:hAnsi="Arial" w:eastAsia="Times New Roman" w:cs="Lucida Sans Unicode"/>
          <w:b/>
          <w:b/>
        </w:rPr>
      </w:pPr>
      <w:r>
        <w:rPr>
          <w:rFonts w:eastAsia="Times New Roman" w:cs="Lucida Sans Unicode" w:ascii="Arial" w:hAnsi="Arial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314007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24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475043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37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475043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37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0" w:right="0" w:hanging="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LineNumbering">
    <w:name w:val="Line Number"/>
    <w:basedOn w:val="3"/>
    <w:rPr/>
  </w:style>
  <w:style w:type="character" w:styleId="InternetLink">
    <w:name w:val="Hyperlink"/>
    <w:rPr>
      <w:color w:val="0000FF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4z5">
    <w:name w:val="WW8Num4z5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Pre">
    <w:name w:val="pre"/>
    <w:qFormat/>
    <w:rPr/>
  </w:style>
  <w:style w:type="character" w:styleId="WW8Num5z2">
    <w:name w:val="WW8Num5z2"/>
    <w:qFormat/>
    <w:rPr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1">
    <w:name w:val="WW8Num11z1"/>
    <w:qFormat/>
    <w:rPr/>
  </w:style>
  <w:style w:type="character" w:styleId="WW8Num4z6">
    <w:name w:val="WW8Num4z6"/>
    <w:qFormat/>
    <w:rPr/>
  </w:style>
  <w:style w:type="character" w:styleId="WW8Num5z6">
    <w:name w:val="WW8Num5z6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WW8Num3z7">
    <w:name w:val="WW8Num3z7"/>
    <w:qFormat/>
    <w:rPr/>
  </w:style>
  <w:style w:type="character" w:styleId="WW8Num1z5">
    <w:name w:val="WW8Num1z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Highlightsearch">
    <w:name w:val="highlightsearch"/>
    <w:basedOn w:val="3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Style11">
    <w:name w:val="Символ нумерации"/>
    <w:qFormat/>
    <w:rPr/>
  </w:style>
  <w:style w:type="character" w:styleId="WW8Num11z7">
    <w:name w:val="WW8Num11z7"/>
    <w:qFormat/>
    <w:rPr/>
  </w:style>
  <w:style w:type="character" w:styleId="WW">
    <w:name w:val="WW-Основной шрифт абзаца"/>
    <w:qFormat/>
    <w:rPr/>
  </w:style>
  <w:style w:type="character" w:styleId="WW8Num4z7">
    <w:name w:val="WW8Num4z7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8Num2z5">
    <w:name w:val="WW8Num2z5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/>
  </w:style>
  <w:style w:type="character" w:styleId="WW8Num5z7">
    <w:name w:val="WW8Num5z7"/>
    <w:qFormat/>
    <w:rPr/>
  </w:style>
  <w:style w:type="character" w:styleId="WW8Num2z8">
    <w:name w:val="WW8Num2z8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5z3">
    <w:name w:val="WW8Num5z3"/>
    <w:qFormat/>
    <w:rPr/>
  </w:style>
  <w:style w:type="character" w:styleId="11">
    <w:name w:val="Основной шрифт абзаца11"/>
    <w:qFormat/>
    <w:rPr/>
  </w:style>
  <w:style w:type="character" w:styleId="WW8Num5z4">
    <w:name w:val="WW8Num5z4"/>
    <w:qFormat/>
    <w:rPr/>
  </w:style>
  <w:style w:type="character" w:styleId="WW8Num11z0">
    <w:name w:val="WW8Num11z0"/>
    <w:qFormat/>
    <w:rPr>
      <w:bCs/>
      <w:sz w:val="26"/>
      <w:szCs w:val="26"/>
    </w:rPr>
  </w:style>
  <w:style w:type="character" w:styleId="WW8Num4z4">
    <w:name w:val="WW8Num4z4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2z6">
    <w:name w:val="WW8Num2z6"/>
    <w:qFormat/>
    <w:rPr/>
  </w:style>
  <w:style w:type="character" w:styleId="WW8Num3z4">
    <w:name w:val="WW8Num3z4"/>
    <w:qFormat/>
    <w:rPr/>
  </w:style>
  <w:style w:type="character" w:styleId="Appleconvertedspace">
    <w:name w:val="apple-converted-space"/>
    <w:basedOn w:val="3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WW8Num2z4">
    <w:name w:val="WW8Num2z4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AbsatzStandardschriftart1">
    <w:name w:val="WW-Absatz-Standardschriftart1"/>
    <w:qFormat/>
    <w:rPr/>
  </w:style>
  <w:style w:type="character" w:styleId="WW8Num11z5">
    <w:name w:val="WW8Num11z5"/>
    <w:qFormat/>
    <w:rPr/>
  </w:style>
  <w:style w:type="character" w:styleId="WWAbsatzStandardschriftart11111">
    <w:name w:val="WW-Absatz-Standardschriftart11111"/>
    <w:qFormat/>
    <w:rPr/>
  </w:style>
  <w:style w:type="character" w:styleId="WW8Num3z5">
    <w:name w:val="WW8Num3z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WW8Num5z8">
    <w:name w:val="WW8Num5z8"/>
    <w:qFormat/>
    <w:rPr/>
  </w:style>
  <w:style w:type="character" w:styleId="41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21">
    <w:name w:val=" Знак Знак2"/>
    <w:qFormat/>
    <w:rPr>
      <w:sz w:val="24"/>
      <w:lang w:val="ru-RU" w:bidi="ar-SA"/>
    </w:rPr>
  </w:style>
  <w:style w:type="character" w:styleId="12">
    <w:name w:val=" Знак Знак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WW8Num5z5">
    <w:name w:val="WW8Num5z5"/>
    <w:qFormat/>
    <w:rPr/>
  </w:style>
  <w:style w:type="character" w:styleId="WW1">
    <w:name w:val="WW-Основной шрифт абзаца1"/>
    <w:qFormat/>
    <w:rPr/>
  </w:style>
  <w:style w:type="character" w:styleId="WW8Num1z6">
    <w:name w:val="WW8Num1z6"/>
    <w:qFormat/>
    <w:rPr/>
  </w:style>
  <w:style w:type="character" w:styleId="WW8Num11z2">
    <w:name w:val="WW8Num11z2"/>
    <w:qFormat/>
    <w:rPr/>
  </w:style>
  <w:style w:type="character" w:styleId="31">
    <w:name w:val=" Знак Знак3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kern w:val="2"/>
      <w:sz w:val="28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Обычный (Интернет)"/>
    <w:qFormat/>
    <w:pPr>
      <w:widowControl/>
      <w:bidi w:val="0"/>
      <w:spacing w:before="280" w:after="280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32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2">
    <w:name w:val="Цитата2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8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left="0" w:right="0" w:hanging="240"/>
      <w:jc w:val="both"/>
    </w:pPr>
    <w:rPr>
      <w:sz w:val="28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18098C9778A23E01C6BF4FA325885F8C1E60707764565EA38B6DFB0FF5AFDF283BEBF3EB8497039975Fh7i6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25:00Z</dcterms:created>
  <dc:creator>asus</dc:creator>
  <dc:description/>
  <cp:keywords/>
  <dc:language>en-US</dc:language>
  <cp:lastModifiedBy>Finans</cp:lastModifiedBy>
  <cp:lastPrinted>2020-01-30T16:20:00Z</cp:lastPrinted>
  <dcterms:modified xsi:type="dcterms:W3CDTF">2020-01-30T13:23:00Z</dcterms:modified>
  <cp:revision>5</cp:revision>
  <dc:subject/>
  <dc:title>8694,3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27</vt:lpwstr>
  </property>
</Properties>
</file>