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ГАЛЬНИЦ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МОКРОБАТА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Собранием депутатов                                                            20 июля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 отчете об исполнении  бюджета Мокробатайского  сельского поселения</w:t>
            </w:r>
          </w:p>
          <w:p>
            <w:pPr>
              <w:pStyle w:val="Normal"/>
              <w:tabs>
                <w:tab w:val="clear" w:pos="720"/>
                <w:tab w:val="center" w:pos="4875" w:leader="none"/>
                <w:tab w:val="right" w:pos="9751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торой квартал 2017 год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center" w:pos="4875" w:leader="none"/>
                <w:tab w:val="right" w:pos="9751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875" w:leader="none"/>
          <w:tab w:val="right" w:pos="9751" w:leader="none"/>
        </w:tabs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сполнение бюджета Мокробатайского сельского поселения за второй квартал 2017 года составило по доходам в сумме 2542,7 тыс. рублей или 35,0 процента к годовому плану и по расходам в сумме 2993,4 тыс. рублей или 36,8 процентов к плану года.  Дефицит по итогам второго квартала 2017 года составил 450,7 тыс. рублей. </w:t>
      </w:r>
    </w:p>
    <w:p>
      <w:pPr>
        <w:pStyle w:val="TextBody"/>
        <w:rPr/>
      </w:pPr>
      <w:r>
        <w:rPr>
          <w:sz w:val="24"/>
          <w:szCs w:val="24"/>
        </w:rPr>
        <w:t>Собственные доходы бюджета  Мокробатайского сельского поселения составили 1159,2 тыс. руб. или 25,7 к годовому плану, к плану за отчетный период  105,0 %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321"/>
      </w:tblGrid>
      <w:tr>
        <w:trPr>
          <w:trHeight w:val="25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 2017 г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за 2 квартал 2017г.</w:t>
            </w:r>
          </w:p>
        </w:tc>
      </w:tr>
      <w:tr>
        <w:trPr>
          <w:trHeight w:val="25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9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  <w:r>
              <w:rPr>
                <w:sz w:val="22"/>
                <w:szCs w:val="22"/>
              </w:rPr>
              <w:t>, 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35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  <w:r>
              <w:rPr>
                <w:sz w:val="22"/>
                <w:szCs w:val="22"/>
              </w:rPr>
              <w:t>, 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>
          <w:trHeight w:val="55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9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, из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оми субъектов РФ за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Удельный вес налоговых доходов в общем объеме налоговых и неналоговых доходов составляет 88,9 процента. Данный показатель в анализируемом периоде исполнен на  22,9процентов  к годовым плановым назначениям.</w:t>
      </w:r>
    </w:p>
    <w:p>
      <w:pPr>
        <w:pStyle w:val="Normal"/>
        <w:ind w:firstLine="720"/>
        <w:rPr/>
      </w:pPr>
      <w:r>
        <w:rPr>
          <w:sz w:val="26"/>
          <w:szCs w:val="26"/>
        </w:rPr>
        <w:t>Объем безвозмездных поступлений в бюджет поселения за второй квартал текущего года  составил 1383,5 тыс. рублей или 50,2 процента к годовым плановым назначения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тация на выравнивание уровня бюджетной обеспеченности  -  1300,0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убвенции на осуществление полномочий по первичному воинскому учету на территориях, где отсутствуют военные комиссариаты -83,3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-  0,2 тыс.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Невыясненные поступлений на 01.07.2017 года  отсутствуют.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>С целью увеличения доходной части бюджета поселения Администрацией поселения за второй  квартал  2017 года проведено шесть заседания. Были приглашены 494 человека. В результате проведенной работы, физическими лицами были предоставлены оправдательные документы, подтверждающие факт оплаты задолженности  на сумму  103,5 тыс. рублей и разъяснения о невозможности уплаты недоимки. Неявка физических лиц на заседания способствует сохранению задолженности в бюджеты всех уровней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направления расходов бюджета Мокробатайского сельского посел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228"/>
        <w:gridCol w:w="2947"/>
      </w:tblGrid>
      <w:tr>
        <w:trPr>
          <w:trHeight w:val="65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, тыс.руб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исполнения  к годовому плану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оборона                                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            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ых программ из бюджета поселения  за второй квартал 2017 года направлено 2372,1  тыс.рублей, что составляет 34,6 процента к годовым плановым назначениям или 79,2 процентов всех фактических расходов бюджета посел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ая кредиторская задолженность бюджета поселения за отчетный период отсутствует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муниципальных служащих Администрации Мокробатайского сельского поселения  по состоянию на 01.07.2017года  составляет 6 человек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Расходы  на денежное содержание муниципальных служащих  составили  1054,8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Численность работников МБУК Мокробатайского СП «Мокробатайский СДК» составила 8 человек. Расходы на денежное содержание работников культуры  составили 507,4 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17 году  резервный фонд Администрации Мокробатайского сельского поселения утвержден в сумме 5,0 тыс.рублей. Расходы за счет средств резервного фонда за отчетный период не осущест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 Собрание депутатов Мокробатай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РЕШИЛО: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Утвердить  отчет об исполнении бюджета Мокробатайского сельского поселения за     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второй квартал  2017 года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Настоящее решение  в целях информирования населения поселения подлежит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фициальному опубликов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 момента публ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2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Мокробата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Ю.И.Мартыненко</w:t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425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225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42:00Z</dcterms:created>
  <dc:creator>M&amp;M</dc:creator>
  <dc:description/>
  <cp:keywords/>
  <dc:language>en-US</dc:language>
  <cp:lastModifiedBy>А.Долгова</cp:lastModifiedBy>
  <cp:lastPrinted>2017-04-18T18:14:00Z</cp:lastPrinted>
  <dcterms:modified xsi:type="dcterms:W3CDTF">2017-07-24T12:08:00Z</dcterms:modified>
  <cp:revision>3</cp:revision>
  <dc:subject/>
  <dc:title>Murk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