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АГАЛЬНИЦ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БРАНИЕ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КРОБАТАЙ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 № 4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37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инято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обранием депутатов                                                                      21 июня  2016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6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4102"/>
      </w:tblGrid>
      <w:tr>
        <w:trPr>
          <w:trHeight w:val="643" w:hRule="atLeast"/>
        </w:trPr>
        <w:tc>
          <w:tcPr>
            <w:tcW w:w="55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межбюджетных отношениях 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батайском сельском посел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9, 142.1, Бюджетного кодекса Российской Федерации, областным законом от 26.12.2016года №834-ЗС «О межбюджетных отношениях органов государственной власти и органов местного самоуправления в Ростовской области»  и в целях приведения нормативно-правовой базы Мокробатайского сельского поселения в соответствии с бюджетным законодательством Российской Федерации, Ростовской области и Кагальницкого района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обрание депутатов  Мокробатайского сельского поселения Кагальницкого района  РЕШИЛО: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межбюджетных отношениях в Мокробатайском сельском поселении согласно приложению№1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и подлежит размещению на сайте Администрации Мокробатай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е Собрания депутатов Мокробатайского сельского поселения от 10.10.2008г. № 109 «Об утверждении положения о порядке предоставления межбюджетных трансфертов на осуществление части полномочий по  вопросам местного значения, передаваемых из бюджета Мокробатайского сельского поселения в бюджет района»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Собрания депутатов Мокробатайского сельского поселения по бюджету, налогам и муниципальной собственности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3"/>
          <w:szCs w:val="23"/>
        </w:rPr>
        <w:t>П</w:t>
      </w:r>
      <w:r>
        <w:rPr>
          <w:rFonts w:cs="Times New Roman" w:ascii="Times New Roman" w:hAnsi="Times New Roman"/>
          <w:sz w:val="26"/>
          <w:szCs w:val="26"/>
        </w:rPr>
        <w:t>редседатель Собр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ов Мокробатай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Ю.И.Мартыненко</w:t>
      </w:r>
    </w:p>
    <w:p>
      <w:pPr>
        <w:pStyle w:val="Style13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Heading3"/>
        <w:ind w:left="5670" w:hanging="0"/>
        <w:rPr>
          <w:sz w:val="24"/>
        </w:rPr>
      </w:pPr>
      <w:r>
        <w:rPr>
          <w:sz w:val="24"/>
        </w:rPr>
        <w:t>к  решению Собрания депутатов</w:t>
      </w:r>
    </w:p>
    <w:p>
      <w:pPr>
        <w:pStyle w:val="Heading3"/>
        <w:ind w:left="5670" w:hanging="0"/>
        <w:jc w:val="left"/>
        <w:rPr>
          <w:sz w:val="24"/>
        </w:rPr>
      </w:pPr>
      <w:r>
        <w:rPr>
          <w:sz w:val="24"/>
        </w:rPr>
        <w:t>Мокробатай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21.06.2017 № 42</w:t>
      </w:r>
    </w:p>
    <w:p>
      <w:pPr>
        <w:pStyle w:val="Heading3"/>
        <w:ind w:left="5670" w:hanging="0"/>
        <w:rPr>
          <w:sz w:val="24"/>
        </w:rPr>
      </w:pPr>
      <w:r>
        <w:rPr>
          <w:sz w:val="24"/>
        </w:rPr>
        <w:t xml:space="preserve">«Об утверждении Положения </w:t>
      </w:r>
    </w:p>
    <w:p>
      <w:pPr>
        <w:pStyle w:val="Heading3"/>
        <w:ind w:left="5670" w:hanging="0"/>
        <w:rPr>
          <w:sz w:val="24"/>
        </w:rPr>
      </w:pPr>
      <w:r>
        <w:rPr>
          <w:sz w:val="24"/>
        </w:rPr>
        <w:t xml:space="preserve">о межбюджетных отношени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Мокробатайск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ельском поселении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межбюджетных отношени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кробатайском  сельском посел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ложени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авоотношения, регулируемые настоящим Полож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принято в целях регулирования межбюджетных отношений между органами местного самоуправления Кагальницкого района      и органами местного самоуправления Мокробатайского сельского поселения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астники межбюджетных отношений в Мокробатайском сельском посел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межбюджетных отношений в Мокробатайском сельском поселен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Кагальниц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Мокробатай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гулирование межбюджетных отношений в Мокробатайском сельском посел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егулирование межбюджетных отношений в сельском поселении осуществляется в цел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го обеспечения расходных обязательств Кагальницкого района, возникающих при выполнении части полномочий по решению вопросов местного значения Мокробатайского сельского поселения в соответствии с заключенными соглашениями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ых целях согласно законодательству Российской Федерации, Ростовской области, Кагальницкого района и муниципальным правовым актам Мокробатай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 средствам, используемым при регулировании межбюджетных отношений в Мокробатайском сельском поселении, относятся межбюджетные трансфер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межбюджетных трансфер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Межбюджетные трансферты из бюджета Мокробатайского сельского поселения предоставляются в форме иных межбюджетных трансфер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становить, что в составе бюджета Мокробатайского сельского поселения предусматриваются иные межбюджетные трансферты бюджету Кагальницкого района, в том числе межбюджетные трансферты на осуществление части полномочий по решению вопросов местного значения Мокробатайского сельского поселения.</w:t>
      </w:r>
    </w:p>
    <w:p>
      <w:pPr>
        <w:pStyle w:val="Style14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предоставления межбюджетных трансфертов в бюджет Кагальницкого района является принятие соответствующего решения Собрания депутатов Мокробатайского сельского поселения, заключение </w:t>
      </w:r>
      <w:r>
        <w:rPr>
          <w:rFonts w:cs="Times New Roman" w:ascii="Times New Roman" w:hAnsi="Times New Roman"/>
          <w:sz w:val="28"/>
          <w:szCs w:val="28"/>
        </w:rPr>
        <w:t xml:space="preserve">соглашения о предоставлении межбюджетных трансфертов между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гальницкого </w:t>
      </w:r>
      <w:r>
        <w:rPr>
          <w:rFonts w:cs="Times New Roman" w:ascii="Times New Roman" w:hAnsi="Times New Roman"/>
          <w:sz w:val="28"/>
          <w:szCs w:val="28"/>
        </w:rPr>
        <w:t>района и администрацией Мокробатай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шения должны предусматривать обязательства администрации Кагальниц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йона </w:t>
      </w:r>
      <w:r>
        <w:rPr>
          <w:rFonts w:cs="Times New Roman" w:ascii="Times New Roman" w:hAnsi="Times New Roman"/>
          <w:sz w:val="28"/>
          <w:szCs w:val="28"/>
        </w:rPr>
        <w:t>о представлении отчетов в порядке, сроки и по формам, установленным администрацией Мокробатай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Цели, условия предоставления и расходование иных межбюджетных трансфертов, предоставляемых бюджету </w:t>
      </w:r>
      <w:r>
        <w:rPr>
          <w:rFonts w:cs="Times New Roman" w:ascii="Times New Roman" w:hAnsi="Times New Roman"/>
          <w:b/>
          <w:sz w:val="28"/>
          <w:szCs w:val="28"/>
        </w:rPr>
        <w:t>Кагальни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а</w:t>
      </w:r>
    </w:p>
    <w:p>
      <w:pPr>
        <w:pStyle w:val="Style13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 Иные межбюджетные трансферты бюджету Кагальниц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йона </w:t>
      </w:r>
      <w:r>
        <w:rPr>
          <w:rFonts w:cs="Times New Roman" w:ascii="Times New Roman" w:hAnsi="Times New Roman"/>
          <w:sz w:val="28"/>
          <w:szCs w:val="28"/>
        </w:rPr>
        <w:t>предоставляются в цел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го обеспечения расходных обязательств Кагальниц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>, возникающих при выполнении части полномочий по решению вопросов местного значения Мокробатайского сельского поселения в соответствии с заключенными соглашениями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пенсации дополнительных расходов, возникающих в результате решений, принятых органами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Мокробатай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целях согласно законодательству Российской Федерации, Ростовской области, Кагальницкого района и муниципальным правовым актам Мокробатай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Расходование иных межбюджетных трансфертов осуществляется путем предоставления бюджету Кагальниц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йона </w:t>
      </w:r>
      <w:r>
        <w:rPr>
          <w:rFonts w:cs="Times New Roman" w:ascii="Times New Roman" w:hAnsi="Times New Roman"/>
          <w:sz w:val="28"/>
          <w:szCs w:val="28"/>
        </w:rPr>
        <w:t>иных межбюджетных трансфертов, общий объем и распределение которых утверждается решением Собрания депутатов Мокробатайского сельского поселения о бюджете сельского поселения на очередной финансовый год (очередной финансовый год и плановый перио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 Иные межбюджетные трансферты из бюджета </w:t>
      </w:r>
      <w:r>
        <w:rPr>
          <w:rFonts w:cs="Times New Roman" w:ascii="Times New Roman" w:hAnsi="Times New Roman"/>
          <w:b/>
          <w:sz w:val="28"/>
          <w:szCs w:val="28"/>
        </w:rPr>
        <w:t>Кагальни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йона бюджету </w:t>
      </w:r>
      <w:r>
        <w:rPr>
          <w:rFonts w:cs="Times New Roman" w:ascii="Times New Roman" w:hAnsi="Times New Roman"/>
          <w:b/>
          <w:sz w:val="28"/>
          <w:szCs w:val="28"/>
        </w:rPr>
        <w:t>Мокробатай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 В случаях и порядке, предусмотренных муниципальными нормативно-правовыми актами представительного органа </w:t>
      </w:r>
      <w:r>
        <w:rPr>
          <w:rFonts w:cs="Times New Roman" w:ascii="Times New Roman" w:hAnsi="Times New Roman"/>
          <w:sz w:val="28"/>
          <w:szCs w:val="28"/>
        </w:rPr>
        <w:t xml:space="preserve">Кагальниц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, принимаемыми в соответствии с требованиями Бюджетного кодекса Российской Федерации, бюджету </w:t>
      </w:r>
      <w:r>
        <w:rPr>
          <w:rFonts w:cs="Times New Roman" w:ascii="Times New Roman" w:hAnsi="Times New Roman"/>
          <w:sz w:val="28"/>
          <w:szCs w:val="28"/>
        </w:rPr>
        <w:t>Мокробатай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могут быть предоставлены иные межбюджетные трансферты из бюджета </w:t>
      </w:r>
      <w:r>
        <w:rPr>
          <w:rFonts w:cs="Times New Roman" w:ascii="Times New Roman" w:hAnsi="Times New Roman"/>
          <w:sz w:val="28"/>
          <w:szCs w:val="28"/>
        </w:rPr>
        <w:t xml:space="preserve">Кагальниц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73727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37272"/>
          <w:sz w:val="28"/>
          <w:szCs w:val="28"/>
          <w:lang w:eastAsia="ru-RU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01:00Z</dcterms:created>
  <dc:creator>Luda</dc:creator>
  <dc:description/>
  <cp:keywords/>
  <dc:language>en-US</dc:language>
  <cp:lastModifiedBy>А.Долгова</cp:lastModifiedBy>
  <cp:lastPrinted>2017-03-09T11:30:00Z</cp:lastPrinted>
  <dcterms:modified xsi:type="dcterms:W3CDTF">2017-06-21T11:04:00Z</dcterms:modified>
  <cp:revision>6</cp:revision>
  <dc:subject/>
  <dc:title>РОССИЙСКАЯ ФЕДЕРАЦИЯ</dc:title>
</cp:coreProperties>
</file>