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7" w:leader="none"/>
        </w:tabs>
        <w:outlineLvl w:val="0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>Принято</w:t>
        <w:tab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бранием депутатов                                                                                  «30» мая 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102"/>
      </w:tblGrid>
      <w:tr>
        <w:trPr>
          <w:trHeight w:val="643" w:hRule="atLeast"/>
        </w:trPr>
        <w:tc>
          <w:tcPr>
            <w:tcW w:w="5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6"/>
                <w:szCs w:val="26"/>
              </w:rPr>
              <w:t>О внесении изменений в решение собрания депутатов от 26.12.2016 года № 17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«О бюджете Мокробатайского сельского поселения Кагальницкого района на 2017 год и на плановый период 2018 и 2019 годов 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Собрание депутатов  Мокробатайского  сельского поселения решило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внести следующие изменения  и дополнения в решение Собрания депутатов от 26.12.2016 года  № 17 </w:t>
      </w:r>
      <w:r>
        <w:rPr>
          <w:sz w:val="26"/>
          <w:szCs w:val="26"/>
        </w:rPr>
        <w:t xml:space="preserve"> «О бюджете Мокробатайского сельского поселения Кагальницкого района на 2017 год и на плановый период 2018 и  2019 годов»</w:t>
      </w:r>
      <w:r>
        <w:rPr>
          <w:bCs/>
          <w:sz w:val="26"/>
          <w:szCs w:val="26"/>
        </w:rPr>
        <w:t xml:space="preserve">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1. Основные характеристики бюджета </w:t>
      </w:r>
      <w:r>
        <w:rPr>
          <w:b/>
          <w:bCs/>
          <w:sz w:val="26"/>
          <w:szCs w:val="26"/>
        </w:rPr>
        <w:t xml:space="preserve">Мокробатайского сельского поселения </w:t>
      </w:r>
      <w:r>
        <w:rPr>
          <w:b/>
          <w:sz w:val="26"/>
          <w:szCs w:val="26"/>
        </w:rPr>
        <w:t>Кагальницкого района на 2017 год и на плановый период 2018 и 2019 год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Утвердить основные характеристики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7 год, определенные с учетом уровня инфляции, не превышающего 4 процента (декабрь 2017 года к декабрю 2016 года)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общий объем доходов бюджета 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 района в сумме 7263,8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в сумме 7970,2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в сумме  4506,4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на 1 января 2018 года в сумме 0,0 тыс.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в сумме  0,0 тыс. рублей, обязательства по бюджетным кредитам, привлеченным в бюджет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>Кагальницкого района от кредитных организаций, в сумме 0,0 тыс. рублей;</w:t>
      </w:r>
    </w:p>
    <w:p>
      <w:pPr>
        <w:pStyle w:val="Style12"/>
        <w:ind w:left="0" w:right="0" w:firstLine="720"/>
        <w:rPr/>
      </w:pPr>
      <w:r>
        <w:rPr>
          <w:sz w:val="26"/>
          <w:szCs w:val="26"/>
        </w:rPr>
        <w:t xml:space="preserve">5) объем расходов на обслуживание муниципально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0,0 тыс. рублей;</w:t>
      </w:r>
    </w:p>
    <w:p>
      <w:pPr>
        <w:pStyle w:val="Style12"/>
        <w:ind w:left="0" w:right="0" w:firstLine="720"/>
        <w:rPr/>
      </w:pPr>
      <w:r>
        <w:rPr>
          <w:sz w:val="26"/>
          <w:szCs w:val="26"/>
        </w:rPr>
        <w:t xml:space="preserve">6) дефицит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706,4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2. Утвердить основные характеристики бюджета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на плановый период 2018 и 2019 годов, определенные с уче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ня инфляции, не превышающего 4,0 процента (декабрь 2018 года к декабрю 2017 года) и  4,0 процентов (декабрь 2019 года к декабрю 2018 года) соответственно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прогнозируемый общий объем доходов бюджета 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 района  на 2018 год в сумме   6172,7 тыс. рублей и на 2019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умме 6137,1 тыс.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 на 2018 год в сумме 6628,7 тыс. рублей и на 2019 год в сумме 6602,1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едельный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 на 2018 год  в сумме 4598,5 тыс. рублей и на 2019 год в сумме 4688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на 1 января 2019 года в сумме 0,0 тыс.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 0,0 тыс. рублей, обязательства по бюджетным кредитам, привлеченным в бюджет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 xml:space="preserve">от кредитных организаций, в сумме 0,0 тыс. рублей и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1 января 2020 года в сумме 0,0 тыс. рублей, в том числе верхний предел долга по муниципальным гарантиям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в сумме  0,0 тыс. рублей, обязательства по бюджетным кредитам, привлеченным в бюджет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>от кредитных организаций, в сумме 0,0 тыс. рублей;</w:t>
      </w:r>
    </w:p>
    <w:p>
      <w:pPr>
        <w:pStyle w:val="Style12"/>
        <w:ind w:left="0" w:right="0" w:firstLine="720"/>
        <w:rPr/>
      </w:pPr>
      <w:r>
        <w:rPr>
          <w:sz w:val="26"/>
          <w:szCs w:val="26"/>
        </w:rPr>
        <w:t>5) объем расходов на обслуживание муниципального долга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на 2018 год в сумме 0,0 тыс. рублей и на 2019 год в сумме 0,0 тыс. рублей;</w:t>
      </w:r>
    </w:p>
    <w:p>
      <w:pPr>
        <w:pStyle w:val="Style12"/>
        <w:ind w:left="0" w:right="0" w:firstLine="720"/>
        <w:rPr/>
      </w:pPr>
      <w:r>
        <w:rPr>
          <w:sz w:val="26"/>
          <w:szCs w:val="26"/>
        </w:rPr>
        <w:t xml:space="preserve">6) прогнозируемый дефицит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8 год в сумме 456,0 тыс. рублей и на 2019 год в сумме 465,0 тыс. рубле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3. Учесть в бюджете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объем поступлений доходов на 2017 год 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Style12"/>
        <w:ind w:left="0" w:right="0" w:firstLine="720"/>
        <w:rPr/>
      </w:pPr>
      <w:r>
        <w:rPr>
          <w:sz w:val="26"/>
          <w:szCs w:val="26"/>
        </w:rPr>
        <w:t>1.4.Утвердить источники финансирования дефицита бюджета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на 2017 год  согласно приложению 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рмативы отчислений доходов в бюджет </w:t>
      </w:r>
      <w:r>
        <w:rPr>
          <w:b/>
          <w:bCs/>
          <w:sz w:val="26"/>
          <w:szCs w:val="26"/>
        </w:rPr>
        <w:t>Мокробатайского сельского поселения Кагальниц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пунктом 2 статьи 18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Бюджетного кодекса Российской Федерации утвердить нормативы отчислений доходов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2017 год  и на плановый период 2018 и 2019 годов согласно приложению 5  к настоящему решению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ункт 3. Главные администраторы доходов бюджет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и главные администраторы источников финансирования дефицита бюджета </w:t>
      </w:r>
      <w:r>
        <w:rPr>
          <w:b/>
          <w:bCs/>
          <w:sz w:val="26"/>
          <w:szCs w:val="26"/>
        </w:rPr>
        <w:t xml:space="preserve">Мокробатайского сельского поселения </w:t>
      </w:r>
      <w:r>
        <w:rPr>
          <w:b/>
          <w:sz w:val="26"/>
          <w:szCs w:val="26"/>
        </w:rPr>
        <w:t>Кагальницкого района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1.1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– органов местного самоуправления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2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– органов государственной власти Российской Федерации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3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– органов государственной власти Ростовской области Российской Федерации  согласно приложению 8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4. Утвердить перечень главных администраторов источников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согласно приложению 9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5. Уполномочить Администрацию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осуществлять информационное взаимодействие с Управлением Федерального Казначейства по Ростовской области от имени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ункт 4.  Бюджетные ассигнования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 на 2017 год и на плановый период 2018 и 2019 годов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на 2017 год в сумме 0,0 тыс. рублей, и на плановый период 2018 и 2019 годов в сумме 0,0 тыс.рублей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на 2017 год согласно приложению 10 к настоящему решению и на плановый период 2018 и 2019 годов согласно приложению 11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едомственную структуру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на 2017 год согласно приложению 12 к настоящему решению и на плановый период 2018 и 2019 годов согласно приложению 13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на 2017 год согласно приложению 14 к настоящему решению и на плановый период  2018 и 2019 годов согласно приложению 15 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2"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5.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</w:t>
      </w:r>
    </w:p>
    <w:p>
      <w:pPr>
        <w:pStyle w:val="Normal"/>
        <w:ind w:left="22"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Направить средства, выделенные бюджету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виде субвенций на финансирование текущих расходов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) 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: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7"/>
      </w:tblGrid>
      <w:tr>
        <w:trPr>
          <w:trHeight w:val="368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) на  осуществление государственных полномочий по первичному воинскому учету на       территориях, где отсутствуют военные комиссариаты: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</w:tblGrid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1.2. Финансирование расходов за счёт субвенций областного бюджета производить согласно распределения расходов из местного бюджета по разделам, подразделам, целевым статьям (муниципальным программам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 бюджета Российской Федерации на 2017 год согласно приложению 16 к настоящему решению, на плановый период 2018 и 2019 годов согласно приложению 17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Пункт 6. Особенности исполнения бюджета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в 2017 году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 использованные по состоянию на 1 января 2017 года остатки межбюджетных трансфертов, предоставленных из областного бюджета бюджету Мокробатайского сельского поселения Кагальницк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, которых устанавливается Правительством Ростовской области), подлежат возврату в областной бюджет в течение первых 15 рабочих дней 2017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7. Вступление в силу настоящего решен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</w:rPr>
        <w:t>Настоящее решение вступает в силу со дня официального опубликования.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еститель председателя Собрания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депутатов Мокробатайского</w:t>
      </w:r>
    </w:p>
    <w:p>
      <w:pPr>
        <w:pStyle w:val="Normal"/>
        <w:ind w:left="-240" w:hanging="0"/>
        <w:rPr>
          <w:sz w:val="22"/>
          <w:szCs w:val="22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                  А.Н. Москвич</w:t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41 от 30.05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в  бюджет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Мокробатайского  сельского поселения Кагальницкого района 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62"/>
        <w:gridCol w:w="1701"/>
      </w:tblGrid>
      <w:tr>
        <w:trPr>
          <w:trHeight w:val="78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6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,2</w:t>
            </w:r>
          </w:p>
        </w:tc>
      </w:tr>
      <w:tr>
        <w:trPr>
          <w:trHeight w:val="1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,2</w:t>
            </w:r>
          </w:p>
        </w:tc>
      </w:tr>
      <w:tr>
        <w:trPr>
          <w:trHeight w:val="14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,2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8,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8,5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1000 00 0000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 на 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,2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 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00 00 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3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 0000 1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6 0604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2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6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6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2</w:t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40 02 0000 1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7,4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7,4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 02 10</w:t>
            </w:r>
            <w:r>
              <w:rPr>
                <w:b/>
                <w:bCs/>
                <w:sz w:val="26"/>
                <w:szCs w:val="26"/>
                <w:lang w:val="en-US"/>
              </w:rPr>
              <w:t>000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9,7</w:t>
            </w:r>
          </w:p>
        </w:tc>
      </w:tr>
      <w:tr>
        <w:trPr>
          <w:trHeight w:val="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9,7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9,7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3000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5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24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 сельских поселений  на выполнение передаваемых полномочий субъектов Российской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5160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4,2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5160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4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63,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numPr>
          <w:ilvl w:val="0"/>
          <w:numId w:val="0"/>
        </w:numPr>
        <w:ind w:right="3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3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39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39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41от 30.05.2017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в  бюджет Мокробатайского  сельского поселения Кагальницкого района  на плановый период 2018 и 2019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ыс.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559"/>
        <w:gridCol w:w="1276"/>
      </w:tblGrid>
      <w:tr>
        <w:trPr>
          <w:trHeight w:val="39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8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0,6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,6</w:t>
            </w:r>
          </w:p>
        </w:tc>
      </w:tr>
      <w:tr>
        <w:trPr>
          <w:trHeight w:val="14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,6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3,8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8,5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1000 00 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 на 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,2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сельских 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00 00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3,3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 0000 1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8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,9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9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9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9</w:t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4</w:t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 16 51040 02 0000 1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9,1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9,1</w:t>
            </w:r>
          </w:p>
        </w:tc>
      </w:tr>
      <w:tr>
        <w:trPr>
          <w:trHeight w:val="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 02 10</w:t>
            </w:r>
            <w:r>
              <w:rPr>
                <w:b/>
                <w:bCs/>
                <w:sz w:val="26"/>
                <w:szCs w:val="26"/>
                <w:lang w:val="en-US"/>
              </w:rPr>
              <w:t>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5,6</w:t>
            </w:r>
          </w:p>
        </w:tc>
      </w:tr>
      <w:tr>
        <w:trPr>
          <w:trHeight w:val="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5,6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5,6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5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9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24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 сельских поселений  на выполнение передаваемых полномочий субъектов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37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41от 30.05.2017 год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 дефицита  бюджета</w:t>
      </w:r>
    </w:p>
    <w:p>
      <w:pPr>
        <w:pStyle w:val="Style1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кробатайского  сельского поселения Кагальницкого района  на  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jc w:val="right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353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,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6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63,8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63,8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6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7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70,2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70,2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70,2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41от 30.05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 дефицита  бюджета</w:t>
      </w:r>
    </w:p>
    <w:p>
      <w:pPr>
        <w:pStyle w:val="Style1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окробатайского  сельского поселения Кагальницкого района  </w:t>
      </w:r>
      <w:r>
        <w:rPr>
          <w:bCs w:val="false"/>
          <w:sz w:val="26"/>
          <w:szCs w:val="26"/>
          <w:lang w:eastAsia="ru-RU"/>
        </w:rPr>
        <w:t>на плановый период 2018 и 2019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jc w:val="right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</w:t>
      </w:r>
      <w:r>
        <w:rPr/>
        <w:t>(тыс.рублей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341"/>
        <w:gridCol w:w="1318"/>
      </w:tblGrid>
      <w:tr>
        <w:trPr>
          <w:trHeight w:val="2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 РФ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№ 41от 30.05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доходов в бюдж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Мокробатайскогосельского поселения </w:t>
      </w:r>
      <w:r>
        <w:rPr>
          <w:b/>
          <w:sz w:val="28"/>
          <w:szCs w:val="28"/>
        </w:rPr>
        <w:t xml:space="preserve">Кагальницкого район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16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хода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батай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РОЧИХ НЕНАЛОГОВЫХ ДОХОДОВ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 сельских поселений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41от 30.05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окробатайского сельского поселения Кагальницкого района  -  органов  местного  самоуправления 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231"/>
      </w:tblGrid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Российской Федерации      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главного   администратора доходов бюджета Мокробатайского сельского поселения Кагальницк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окробатай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0 10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 02 15002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254"/>
            </w:tblGrid>
            <w:tr>
              <w:trPr/>
              <w:tc>
                <w:tcPr>
                  <w:tcW w:w="877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12"/>
                    <w:ind w:right="2395" w:hanging="0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0024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 02 45160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>2 07 050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 xml:space="preserve">0 10 0000 180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в бюджеты </w:t>
            </w:r>
            <w:r>
              <w:rPr>
                <w:sz w:val="26"/>
                <w:szCs w:val="26"/>
              </w:rPr>
              <w:t>сельских</w:t>
            </w:r>
            <w:r>
              <w:rPr>
                <w:bCs/>
                <w:sz w:val="26"/>
                <w:szCs w:val="26"/>
              </w:rPr>
              <w:t xml:space="preserve"> поселен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сельских поселений  от  возврата                              бюджетными учреждениями остатков  субсидий прошлых лет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41от 30.05.2017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окробатайского  сельского поселения Кагальницкого района  - органов государственной власти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496050" cy="460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060"/>
                              <w:gridCol w:w="51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2" w:hanging="40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главного администратора доходов бюджета Мокробатайского сельского поселения Кагальни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админ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ов бюджета Мокробатайского сельского поселения Кагальницкого района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авительство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16 51040 02 0000 14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тивная инспеция Рос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16 51040 02 0000 14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362.3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060"/>
                        <w:gridCol w:w="51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2" w:hanging="40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главного администратора доходов бюджета Мокробатайского сельского поселения Кагальницкого район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администратора доход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ходов бюджета Мокробатайского сельского поселения Кагальницкого района</w:t>
                            </w:r>
                          </w:p>
                        </w:tc>
                        <w:tc>
                          <w:tcPr>
                            <w:tcW w:w="5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авительство 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16 51040 02 0000 14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тивная инспеция Ростовской област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16 51040 02 0000 14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1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0680</wp:posOffset>
                </wp:positionV>
                <wp:extent cx="6553200" cy="482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2820"/>
                              <w:gridCol w:w="6123"/>
                            </w:tblGrid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10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решению  Собрания депутатов Мокробата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 № 41от 30.05.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 внесении изменений в решение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т 26.12.2016 года № 1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«О бюджете Мокробата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Кагальницкого района н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на плановый период 2018 и 2019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еречень главных администраторов доходов бюджета Мокробатайского сельского поселения Кагальницкого района  - органов государственной власт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главного администратора доходов бюджета Мокробатайского сельского поселения Кагальни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ого админ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ов бюджета Мокробатайского сельского поселения Кагальницкого района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правление Федеральной налоговой службы по Рос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лог на доходы физических лиц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 и 228  Налогового кодекса Российской Федерации.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79.6pt;mso-wrap-distance-left:9pt;mso-wrap-distance-right:9pt;mso-wrap-distance-top:0pt;mso-wrap-distance-bottom:0pt;margin-top:-28.4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2820"/>
                        <w:gridCol w:w="6123"/>
                      </w:tblGrid>
                      <w:tr>
                        <w:trPr>
                          <w:trHeight w:val="2976" w:hRule="atLeast"/>
                        </w:trPr>
                        <w:tc>
                          <w:tcPr>
                            <w:tcW w:w="10320" w:type="dxa"/>
                            <w:gridSpan w:val="3"/>
                            <w:tcBorders/>
                          </w:tcPr>
                          <w:p>
                            <w:pPr>
                              <w:pStyle w:val="BodyText2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решению  Собрания депутатов Мокробатайск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 № 41от 30.05.2017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 внесении изменений в решение собрания депута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т 26.12.2016 года № 1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«О бюджете Мокробатайск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Кагальницкого района на 2017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на плановый период 2018 и 2019 годов 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еречень главных администраторов доходов бюджета Мокробатайского сельского поселения Кагальницкого района  - органов государственной в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612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главного администратора доходов бюджета Мокробатайского сельского поселения Кагальницкого района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ого администратора доходов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ов бюджета Мокробатайского сельского поселения Кагальницкого района</w:t>
                            </w:r>
                          </w:p>
                        </w:tc>
                        <w:tc>
                          <w:tcPr>
                            <w:tcW w:w="612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правление Федеральной налоговой службы по Ростовской области</w:t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лог на доходы физических ли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 и 228  Налогового кодекса Российской Федерации.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575425" cy="2117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16"/>
                              <w:gridCol w:w="615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1030 10 0000 110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лог на имущество физических лиц, взимаемый по ставкам,   применяемым к объектам  налогообложения, расположенным в границах сельских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6033 10 0000 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6043 10 0000 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166.75pt;mso-wrap-distance-left:9pt;mso-wrap-distance-right:9pt;mso-wrap-distance-top:0pt;mso-wrap-distance-bottom:0pt;margin-top:3.1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16"/>
                        <w:gridCol w:w="615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диный сельскохозяйственный нало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1030 10 0000 110</w:t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лог на имущество физических лиц, взимаемый по ставкам,   применяемым к объектам  налогообложения, расположенным в границах сельских поселений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6033 10 0000 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6043 10 0000 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41от 30.05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7"/>
        <w:gridCol w:w="5469"/>
      </w:tblGrid>
      <w:tr>
        <w:trPr>
          <w:trHeight w:val="13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Мокробатайского сельского поселения Кагальницкого района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Мокробатайского сельского поселения Кагальницкого района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41от 30.05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  <w:t>Распределение бюджетных ассигнований на 2017 год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0604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54"/>
        <w:gridCol w:w="851"/>
        <w:gridCol w:w="708"/>
        <w:gridCol w:w="1560"/>
        <w:gridCol w:w="567"/>
        <w:gridCol w:w="964"/>
      </w:tblGrid>
      <w:tr>
        <w:trPr>
          <w:tblHeader w:val="true"/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68,3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6"/>
                <w:szCs w:val="26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2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6"/>
                <w:szCs w:val="26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rFonts w:eastAsia="Arial Unicode MS;Arial"/>
                <w:bCs/>
                <w:sz w:val="26"/>
                <w:szCs w:val="26"/>
              </w:rPr>
              <w:t>17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rFonts w:eastAsia="Arial Unicode MS;Arial"/>
                <w:bCs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rFonts w:eastAsia="Arial Unicode MS;Arial"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3,1</w:t>
            </w:r>
          </w:p>
        </w:tc>
      </w:tr>
      <w:tr>
        <w:trPr>
          <w:trHeight w:val="2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1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270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5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2706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5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9999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9 1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271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2228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</w:t>
            </w:r>
            <w:r>
              <w:rPr>
                <w:sz w:val="26"/>
                <w:szCs w:val="26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2 2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005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6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0059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работникам муниципальных учреждений культуры Мокробатайскогоо сельского поселения в рамках подпрограммы </w:t>
            </w:r>
            <w:r>
              <w:rPr>
                <w:color w:val="000000"/>
                <w:sz w:val="26"/>
                <w:szCs w:val="26"/>
              </w:rPr>
              <w:t>«Развитие культуры» муниципальной программы Мокробатайскогоо сельского поселения «Развитие культуры Мокробатайскогоо сельского поселения»</w:t>
            </w:r>
            <w:r>
              <w:rPr>
                <w:sz w:val="26"/>
                <w:szCs w:val="26"/>
              </w:rPr>
              <w:t xml:space="preserve"> (Субсидии бюджетным учреждениям)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1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2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99 9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999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07 1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2707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7970,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41от 30.05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Unicode MS;Arial"/>
          <w:b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на плановый период 2018 и 2019 годов</w:t>
      </w:r>
      <w:r>
        <w:rPr>
          <w:rFonts w:eastAsia="Arial Unicode MS;Arial"/>
          <w:b/>
          <w:sz w:val="26"/>
          <w:szCs w:val="26"/>
        </w:rPr>
        <w:t xml:space="preserve">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726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95"/>
        <w:gridCol w:w="709"/>
        <w:gridCol w:w="567"/>
        <w:gridCol w:w="1560"/>
        <w:gridCol w:w="567"/>
        <w:gridCol w:w="850"/>
        <w:gridCol w:w="1078"/>
      </w:tblGrid>
      <w:tr>
        <w:trPr>
          <w:tblHeader w:val="true"/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>
          <w:trHeight w:val="2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2,1</w:t>
            </w:r>
          </w:p>
        </w:tc>
      </w:tr>
    </w:tbl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41от 30.05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гальницкого района на 2017 год</w:t>
      </w:r>
    </w:p>
    <w:p>
      <w:pPr>
        <w:pStyle w:val="Normal"/>
        <w:ind w:right="338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тыс.руб.</w:t>
      </w:r>
    </w:p>
    <w:tbl>
      <w:tblPr>
        <w:tblW w:w="1003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37"/>
        <w:gridCol w:w="851"/>
        <w:gridCol w:w="851"/>
        <w:gridCol w:w="708"/>
        <w:gridCol w:w="1560"/>
        <w:gridCol w:w="567"/>
        <w:gridCol w:w="964"/>
      </w:tblGrid>
      <w:tr>
        <w:trPr>
          <w:tblHeader w:val="true"/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7970,2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8,3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2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1</w:t>
            </w:r>
          </w:p>
        </w:tc>
      </w:tr>
      <w:tr>
        <w:trPr>
          <w:trHeight w:val="20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8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8,8</w:t>
            </w:r>
          </w:p>
        </w:tc>
      </w:tr>
      <w:tr>
        <w:trPr>
          <w:trHeight w:val="2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работникам муниципальных учреждений культуры Мокробатайскогоо сельского поселения в рамках подпрограммы </w:t>
            </w:r>
            <w:r>
              <w:rPr>
                <w:color w:val="000000"/>
                <w:sz w:val="26"/>
                <w:szCs w:val="26"/>
              </w:rPr>
              <w:t>«Развитие культуры» муниципальной программы Мокробатайскогоо сельского поселения «Развитие культуры Мокробатайскогоо сельского поселения»</w:t>
            </w:r>
            <w:r>
              <w:rPr>
                <w:sz w:val="26"/>
                <w:szCs w:val="26"/>
              </w:rPr>
              <w:t xml:space="preserve"> (Субсидии бюджетным учреждениям)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06 1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704,2</w:t>
            </w:r>
          </w:p>
        </w:tc>
      </w:tr>
      <w:tr>
        <w:trPr>
          <w:trHeight w:val="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7970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41от 30.05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агальницкого района </w:t>
      </w: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95"/>
        <w:gridCol w:w="709"/>
        <w:gridCol w:w="709"/>
        <w:gridCol w:w="567"/>
        <w:gridCol w:w="1560"/>
        <w:gridCol w:w="567"/>
        <w:gridCol w:w="850"/>
        <w:gridCol w:w="1078"/>
      </w:tblGrid>
      <w:tr>
        <w:trPr>
          <w:tblHeader w:val="true"/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2,1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>
          <w:trHeight w:val="2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2,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41от 30.05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</w:rPr>
        <w:t xml:space="preserve">Мокробатайского сельского поселения </w:t>
      </w:r>
      <w:r>
        <w:rPr>
          <w:b/>
          <w:bCs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</w:rPr>
        <w:t xml:space="preserve">Мокробатайского сельского поселения </w:t>
      </w:r>
      <w:r>
        <w:rPr>
          <w:b/>
          <w:bCs/>
        </w:rPr>
        <w:t>Кагальницкого района на 2017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52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04"/>
        <w:gridCol w:w="1721"/>
        <w:gridCol w:w="559"/>
        <w:gridCol w:w="717"/>
        <w:gridCol w:w="567"/>
        <w:gridCol w:w="708"/>
        <w:gridCol w:w="1276"/>
      </w:tblGrid>
      <w:tr>
        <w:trPr>
          <w:tblHeader w:val="true"/>
          <w:trHeight w:val="41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Энергосбережение  и энергетическая  эффективность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9" w:leader="none"/>
              </w:tabs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энергетическая  эффектив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 и  энергетическая  эффективность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0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5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5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78,1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,1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,1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6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88,5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6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ам муниципальных учреждений культуры Мокробатайскогоо сельского поселения в рамках подпрограммы </w:t>
            </w:r>
            <w:r>
              <w:rPr>
                <w:color w:val="000000"/>
                <w:sz w:val="26"/>
                <w:szCs w:val="26"/>
              </w:rPr>
              <w:t>«Развитие культуры» муниципальной программы Мокробатайскогоо сельского поселения «Развитие культуры Мокробатайскогоо сельского поселения»</w:t>
            </w:r>
            <w:r>
              <w:rPr>
                <w:sz w:val="26"/>
                <w:szCs w:val="26"/>
              </w:rPr>
              <w:t xml:space="preserve"> (Субсидии бюджетным учреждениям)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7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8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Подпрограмма «Противодей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 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48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107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и охрана земел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9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5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5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06,5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8,3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8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8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73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9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C00000"/>
                <w:sz w:val="22"/>
                <w:szCs w:val="22"/>
              </w:rPr>
              <w:t>179,8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9 1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Мокробатайского сельского поселения (Резерв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06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74,8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90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,6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7,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7970,2</w:t>
            </w:r>
          </w:p>
        </w:tc>
      </w:tr>
    </w:tbl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left="8400" w:firstLine="7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41от 30.05.2017 год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  <w:sz w:val="26"/>
          <w:szCs w:val="26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  <w:sz w:val="26"/>
          <w:szCs w:val="26"/>
        </w:rPr>
        <w:t xml:space="preserve">Кагальницкого района </w:t>
      </w: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1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53"/>
        <w:gridCol w:w="1559"/>
        <w:gridCol w:w="709"/>
        <w:gridCol w:w="709"/>
        <w:gridCol w:w="709"/>
        <w:gridCol w:w="567"/>
        <w:gridCol w:w="992"/>
        <w:gridCol w:w="1133"/>
      </w:tblGrid>
      <w:tr>
        <w:trPr>
          <w:tblHeader w:val="true"/>
          <w:trHeight w:val="41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3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Энергосбережение  и энергетическая  эффективнос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9" w:leader="none"/>
              </w:tabs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энергетическая  эффектив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 и  энергетическая  эффективность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0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0 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5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5,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6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30,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6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7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8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Подпрограмма «Противодей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10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9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45,1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8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8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7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73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9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C00000"/>
                <w:sz w:val="22"/>
                <w:szCs w:val="22"/>
              </w:rPr>
              <w:t>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C00000"/>
                <w:sz w:val="22"/>
                <w:szCs w:val="22"/>
              </w:rPr>
              <w:t>104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9 1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Мокробатайского сельского поселения (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06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99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1,9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7,2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6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602,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41от 30.05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45"/>
        <w:gridCol w:w="948"/>
        <w:gridCol w:w="4078"/>
        <w:gridCol w:w="567"/>
        <w:gridCol w:w="567"/>
        <w:gridCol w:w="1307"/>
        <w:gridCol w:w="720"/>
        <w:gridCol w:w="1237"/>
      </w:tblGrid>
      <w:tr>
        <w:trPr>
          <w:trHeight w:val="553" w:hRule="atLeast"/>
        </w:trPr>
        <w:tc>
          <w:tcPr>
            <w:tcW w:w="158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, предоставленные  из  областного бюджета  бюджету Мокробатайского  сельского поселения  Кагальницкого района на 2017  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убвенций из областного бюджет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</w:t>
            </w:r>
            <w:r>
              <w:rPr>
                <w:sz w:val="20"/>
                <w:szCs w:val="20"/>
                <w:lang w:val="en-US"/>
              </w:rPr>
              <w:t>3015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субвенции: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</w:tr>
    </w:tbl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41от 30.05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44"/>
        <w:gridCol w:w="2468"/>
        <w:gridCol w:w="978"/>
        <w:gridCol w:w="979"/>
        <w:gridCol w:w="2689"/>
        <w:gridCol w:w="581"/>
        <w:gridCol w:w="581"/>
        <w:gridCol w:w="1338"/>
        <w:gridCol w:w="737"/>
        <w:gridCol w:w="1268"/>
        <w:gridCol w:w="1266"/>
      </w:tblGrid>
      <w:tr>
        <w:trPr>
          <w:trHeight w:val="963" w:hRule="atLeast"/>
        </w:trPr>
        <w:tc>
          <w:tcPr>
            <w:tcW w:w="15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, предоставленные  из  областного бюджета  бюджету Мокробатайского  сельского поселения  Кагальницкого района</w:t>
            </w:r>
            <w:r>
              <w:rPr>
                <w:b/>
                <w:sz w:val="22"/>
                <w:szCs w:val="22"/>
              </w:rPr>
              <w:t xml:space="preserve"> на плановый период 2018 и 2019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7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убвенций из областного бюджет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57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1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</w:t>
            </w:r>
            <w:r>
              <w:rPr>
                <w:sz w:val="20"/>
                <w:szCs w:val="20"/>
                <w:lang w:val="en-US"/>
              </w:rPr>
              <w:t>3015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субвенции: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</w:tr>
    </w:tbl>
    <w:p>
      <w:pPr>
        <w:pStyle w:val="BodyText21"/>
        <w:rPr/>
      </w:pPr>
      <w:r>
        <w:rPr/>
      </w:r>
    </w:p>
    <w:sectPr>
      <w:footerReference w:type="default" r:id="rId3"/>
      <w:type w:val="nextPage"/>
      <w:pgSz w:orient="landscape" w:w="16838" w:h="11906"/>
      <w:pgMar w:left="289" w:right="637" w:gutter="0" w:header="0" w:top="289" w:footer="17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7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9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ighlightsearch">
    <w:name w:val="highlightsearch"/>
    <w:basedOn w:val="Style9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WW1">
    <w:name w:val="WW-Основной шрифт абзаца1"/>
    <w:qFormat/>
    <w:rPr/>
  </w:style>
  <w:style w:type="character" w:styleId="4">
    <w:name w:val=" Знак Знак4"/>
    <w:basedOn w:val="Style9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21">
    <w:name w:val=" Знак Знак2"/>
    <w:basedOn w:val="Style9"/>
    <w:qFormat/>
    <w:rPr>
      <w:sz w:val="24"/>
      <w:lang w:val="ru-RU" w:bidi="ar-SA"/>
    </w:rPr>
  </w:style>
  <w:style w:type="character" w:styleId="11">
    <w:name w:val=" Знак Знак1"/>
    <w:basedOn w:val="Style9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5">
    <w:name w:val=" Знак Знак5"/>
    <w:basedOn w:val="Style9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0" w:right="0" w:hanging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7:00Z</dcterms:created>
  <dc:creator>Чапиковский</dc:creator>
  <dc:description/>
  <cp:keywords/>
  <dc:language>en-US</dc:language>
  <cp:lastModifiedBy>А.Долгова</cp:lastModifiedBy>
  <cp:lastPrinted>2017-05-31T16:42:00Z</cp:lastPrinted>
  <dcterms:modified xsi:type="dcterms:W3CDTF">2017-05-31T13:43:00Z</dcterms:modified>
  <cp:revision>8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