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бранием депутатов                                                            14 апре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 отчете об исполнении  бюджета Мокробатайского  сельского поселения</w:t>
            </w:r>
          </w:p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квартал 2017 год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окробатайского сельского поселения за первый квартал 2017 года составило по доходам в сумме 1180,9 тыс. рублей или 17,9 процента к годовому плану и по расходам в сумме 1158,6 тыс. рублей или 15,8 процентов к плану года.  Профицит по итогам первого квартала 2017 года составил 22,3 тыс.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 Мокробатайского сельского поселения составили 487,4 тыс. руб. или 10,8 % к годовому плану, к плану за отчетный период  75,0 %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321"/>
      </w:tblGrid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квартал 2017 г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за I квартал 2017г.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дельный вес налоговых доходов в общем объеме налоговых и неналоговых доходов составляет 90,4 процента. Данный показатель в анализируемом периоде исполнен на  84,2процентов  к годовым плановым назначения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в бюджет поселения за первый квартал текущего года  составил 693,5 тыс. рублей или 33,7 процента к годовым плановым назначени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 -  65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венции на осуществление полномочий по первичному воинскому учету на территориях, где отсутствуют военные комиссариаты -43,3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-  0,2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е поступлений на 01.04.2016 года -0,2тыс.руб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 целью увеличения доходной части бюджета поселения Администрацией поселения за первый квартал  2017 года проведено три заседания. Были приглашены 245 человек. В результате проведенной работы, физическими лицами были предоставлены оправдательные документы, подтверждающие факт оплаты задолженности  на сумму  58,2 тыс. рублей и разъяснения о невозможности уплаты недоимки. Неявка физических лиц на заседания способствует сохранению задолженности в бюджеты всех уровне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4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, тыс.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ых программ из бюджета поселения  за первый квартал 2017 года направлено 982,1  тыс.рублей, что составляет 15,86 процента к годовым плановым назначениям или 84,8 процентов всех фактических расходов бюджета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бюджета поселения за отчетный период отсутству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муниципальных служащих Администрации Мокробатайского сельского поселения  по состоянию на 01.04.2017года  составляет 6 человек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на денежное содержание муниципальных служащих  составили  595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БУК Мокробатайского СП «Мокробатайский СДК» составила 8 человек. Расходы на денежное содержание работников культуры  составили 217,1 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7 году  резервный фонд Администрации Мокробатайского сельского поселения утвержден в сумме 5,0 тыс.рублей. Расходы за счет средств резервного фонда за отчетный период не 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ИЛО: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 отчет об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вый квартал  2017 года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кробат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Ю.И.Мартыненко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5:00Z</dcterms:created>
  <dc:creator>M&amp;M</dc:creator>
  <dc:description/>
  <cp:keywords/>
  <dc:language>en-US</dc:language>
  <cp:lastModifiedBy>А.Долгова</cp:lastModifiedBy>
  <cp:lastPrinted>2017-04-18T18:14:00Z</cp:lastPrinted>
  <dcterms:modified xsi:type="dcterms:W3CDTF">2017-04-18T15:15:00Z</dcterms:modified>
  <cp:revision>3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