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                 22 марта 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02"/>
      </w:tblGrid>
      <w:tr>
        <w:trPr>
          <w:trHeight w:val="643" w:hRule="atLeast"/>
        </w:trPr>
        <w:tc>
          <w:tcPr>
            <w:tcW w:w="5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6.12.2016 года № 1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«О бюджете Мокробатайского сельского поселения Кагальницкого района на 2017 год и на плановый период 2018 и 2019 годов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внести следующие изменения  и дополнения в решение Собрания депутатов от 26.12.2016 года  № 17 </w:t>
      </w:r>
      <w:r>
        <w:rPr>
          <w:sz w:val="26"/>
          <w:szCs w:val="26"/>
        </w:rPr>
        <w:t xml:space="preserve"> «О бюджете Мокробатайского сельского поселения Кагальницкого района на 2017 год и на плановый период 2018 и  2019 годов»</w:t>
      </w:r>
      <w:r>
        <w:rPr>
          <w:bCs/>
          <w:sz w:val="26"/>
          <w:szCs w:val="26"/>
        </w:rPr>
        <w:t xml:space="preserve">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1. Основные характеристики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 на 2017 год и на плановый период 2018 и 2019 год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7 год, определенные с учетом уровня инфляции, не превышающего 4 процента (декабрь 2017 года к декабрю 2016 год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6609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7316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4506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8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20"/>
        <w:ind w:left="0" w:right="0" w:firstLine="720"/>
        <w:rPr/>
      </w:pPr>
      <w:r>
        <w:rPr>
          <w:sz w:val="26"/>
          <w:szCs w:val="26"/>
        </w:rPr>
        <w:t xml:space="preserve">5)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20"/>
        <w:ind w:left="0" w:right="0" w:firstLine="720"/>
        <w:rPr/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706,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Утвердить основные характеристики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плановый период 2018 и 2019 годов, определенные с уч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ня инфляции, не превышающего 4,0 процента (декабрь 2018 года к декабрю 2017 года) и  4,0 процентов (декабрь 2019 года к декабрю 2018 года) соответствен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прогнозируемый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 района  на 2018 год в сумме   6172,7 тыс. рублей и на 2019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умме 6137,1 тыс.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 на 2018 год в сумме 6628,7 тыс. рублей и на 2019 год в сумме 6602,1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8 год  в сумме 4598,5 тыс. рублей и на 2019 год в сумме 4688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9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1 января 2020 года в сумме 0,0 тыс. рублей, в том числе верхний предел долга по муниципальным гарантиям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от кредитных организаций, в сумме 0,0 тыс. рублей;</w:t>
      </w:r>
    </w:p>
    <w:p>
      <w:pPr>
        <w:pStyle w:val="Style20"/>
        <w:ind w:left="0" w:right="0" w:firstLine="720"/>
        <w:rPr/>
      </w:pPr>
      <w:r>
        <w:rPr>
          <w:sz w:val="26"/>
          <w:szCs w:val="26"/>
        </w:rPr>
        <w:t>5) объем расходов на обслуживание муниципального долг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8 год в сумме 0,0 тыс. рублей и на 2019 год в сумме 0,0 тыс. рублей;</w:t>
      </w:r>
    </w:p>
    <w:p>
      <w:pPr>
        <w:pStyle w:val="Style20"/>
        <w:ind w:left="0" w:right="0" w:firstLine="720"/>
        <w:rPr/>
      </w:pPr>
      <w:r>
        <w:rPr>
          <w:sz w:val="26"/>
          <w:szCs w:val="26"/>
        </w:rPr>
        <w:t xml:space="preserve">6) прогнозируемый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8 год в сумме 456,0 тыс. рублей и на 2019 год в сумме 465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Учес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объем поступлений доходов на 2017 год 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Style20"/>
        <w:ind w:left="0" w:right="0" w:firstLine="720"/>
        <w:rPr/>
      </w:pPr>
      <w:r>
        <w:rPr>
          <w:sz w:val="26"/>
          <w:szCs w:val="26"/>
        </w:rPr>
        <w:t>1.4.Утвердить источники финансирования дефицита бюджета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на 2017 год 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2017 год  и на плановый период 2018 и 2019 годов согласно приложению 5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5. Уполномочить Администрацию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7 год и на плановый период 2018 и 2019 годов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7 год в сумме 0,0 тыс. рублей, и на плановый период 2018 и 2019 годов в сумме 0,0 тыс.рублей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7 год согласно приложению 10 к настоящему решению и на плановый период 2018 и 2019 годов согласно приложению 11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7 год согласно приложению 12 к настоящему решению и на плановый период 2018 и 2019 годов согласно приложению 13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7 год согласно приложению 14 к настоящему решению и на плановый период  2018 и 2019 годов согласно приложению 15 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7 год согласно приложению 16 к настоящему решению, на плановый период 2018 и 2019 годов согласно приложению 17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Пункт 6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7 году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использованные по состоянию на 1 января 2017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7. Вступление в силу настоящего реш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         Ю.И.Мартыненко</w:t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28от 22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2"/>
        <w:gridCol w:w="1701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2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6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6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3,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3,2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 02 10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9,7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9,7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9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ind w:right="67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67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right="39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28от 22.03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 Мокробатайского  сельского поселения Кагальницкого района  на плановый период 2018 и 2019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ыс.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559"/>
        <w:gridCol w:w="1276"/>
      </w:tblGrid>
      <w:tr>
        <w:trPr>
          <w:trHeight w:val="39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,6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6</w:t>
            </w:r>
          </w:p>
        </w:tc>
      </w:tr>
      <w:tr>
        <w:trPr>
          <w:trHeight w:val="14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6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8,5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 на 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2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3,3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 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6 06043 10 0000 1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6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8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9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9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4</w:t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40 02 0000 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1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1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 02 10</w:t>
            </w:r>
            <w:r>
              <w:rPr>
                <w:b/>
                <w:bCs/>
                <w:sz w:val="26"/>
                <w:szCs w:val="26"/>
                <w:lang w:val="en-US"/>
              </w:rPr>
              <w:t>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5,6</w:t>
            </w:r>
          </w:p>
        </w:tc>
      </w:tr>
      <w:tr>
        <w:trPr>
          <w:trHeight w:val="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5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2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7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28от 22.03.2017 год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 сельского поселения Кагальницкого района  на 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353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6,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28от 22.03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 бюджет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кробатайского  сельского поселения Кагальницкого района  </w:t>
      </w:r>
      <w:r>
        <w:rPr>
          <w:bCs w:val="false"/>
          <w:sz w:val="26"/>
          <w:szCs w:val="26"/>
          <w:lang w:eastAsia="ru-RU"/>
        </w:rPr>
        <w:t>на плановый период 2018 и 2019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/>
        <w:t>(тыс.рублей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341"/>
        <w:gridCol w:w="1318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1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28от 22.03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в бюдж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Мокробатайскогосельского поселения </w:t>
      </w:r>
      <w:r>
        <w:rPr>
          <w:b/>
          <w:sz w:val="28"/>
          <w:szCs w:val="28"/>
        </w:rPr>
        <w:t xml:space="preserve">Кагальниц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батай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28от 22.03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23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 02 15002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 02 45160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2 07 050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 xml:space="preserve">0 10 0000 180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в бюджеты </w:t>
            </w:r>
            <w:r>
              <w:rPr>
                <w:sz w:val="26"/>
                <w:szCs w:val="26"/>
              </w:rPr>
              <w:t>сельских</w:t>
            </w:r>
            <w:r>
              <w:rPr>
                <w:bCs/>
                <w:sz w:val="26"/>
                <w:szCs w:val="26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№ 28от 22.03.2017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496050" cy="460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060"/>
                              <w:gridCol w:w="5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2" w:hanging="40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главного администратора 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авительство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6 51040 02 0000 14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тивная инспеция 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16 51040 02 0000 14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62.3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060"/>
                        <w:gridCol w:w="5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главного администратора доходов бюджета Мокробатайского сельского поселения Кагальницкого район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ов бюджета Мокробатайского сельского поселения Кагальницкого района</w:t>
                            </w:r>
                          </w:p>
                        </w:tc>
                        <w:tc>
                          <w:tcPr>
                            <w:tcW w:w="5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авительство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6 51040 02 0000 14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тивная инспеция Ростовской обла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16 51040 02 0000 14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1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0680</wp:posOffset>
                </wp:positionV>
                <wp:extent cx="6553200" cy="482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2820"/>
                              <w:gridCol w:w="6123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10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 Собрания депутатов Мокробат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 № 28от 22.03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 26.12.2016 года № 1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«О бюджете Мокробат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Кагальницкого района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на плановый период 2018 и 2019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речень главных администраторов доходов бюджета Мокробатайского сельского поселения Кагальницкого района  - органов государственной в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лавного администратора 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ов бюджета Мокробатайского сельского поселения Кагальницкого района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правление Федеральной налоговой службы по 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ог на доходы физических лиц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79.6pt;mso-wrap-distance-left:9pt;mso-wrap-distance-right:9pt;mso-wrap-distance-top:0pt;mso-wrap-distance-bottom:0pt;margin-top:-28.4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2820"/>
                        <w:gridCol w:w="6123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10320" w:type="dxa"/>
                            <w:gridSpan w:val="3"/>
                            <w:tcBorders/>
                          </w:tcPr>
                          <w:p>
                            <w:pPr>
                              <w:pStyle w:val="BodyText2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решению  Собрания депутатов Мокробатай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 № 28от 22.03.2017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 внесении изменений в решение собрания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 26.12.2016 года № 1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«О бюджете Мокробатай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Кагальницкого района на 2017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на плановый период 2018 и 2019 годов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ечень главных администраторов доходов бюджета Мокробатайского сельского поселения Кагальницкого района  - органов государственной в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12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главного администратора доходов бюджета Мокробатайского сельского поселения Кагальницкого района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ов бюджета Мокробатайского сельского поселения Кагальницкого района</w:t>
                            </w:r>
                          </w:p>
                        </w:tc>
                        <w:tc>
                          <w:tcPr>
                            <w:tcW w:w="61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Федеральной налоговой службы по Ростовской области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ог на доходы физических ли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575425" cy="2117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16"/>
                              <w:gridCol w:w="61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1030 10 0000 110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33 10 0000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43 10 0000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166.75pt;mso-wrap-distance-left:9pt;mso-wrap-distance-right:9pt;mso-wrap-distance-top:0pt;mso-wrap-distance-bottom:0pt;margin-top:3.1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16"/>
                        <w:gridCol w:w="61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ый сельскохозяйственный нало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1030 10 0000 110</w:t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лог на имущество физических лиц, взимаемый по ставкам,   применяемым к объектам  налогообложения, расположенным в границах сельских поселений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33 10 0000 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43 10 0000 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28от 22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28от 22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  <w:t>Распределение бюджетных ассигнований на 2017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0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964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7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9,8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6"/>
                <w:szCs w:val="26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2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6"/>
                <w:szCs w:val="26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7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rFonts w:eastAsia="Arial Unicode MS;Arial"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,1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1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2706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5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999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4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4,6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2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005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6 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0059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3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99 9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999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07 1 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270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/>
                <w:b/>
                <w:bCs/>
                <w:sz w:val="26"/>
                <w:szCs w:val="26"/>
              </w:rPr>
              <w:t>7316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28от 22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;Arial"/>
          <w:b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на плановый период 2018 и 2019 годов</w:t>
      </w:r>
      <w:r>
        <w:rPr>
          <w:rFonts w:eastAsia="Arial Unicode MS;Arial"/>
          <w:b/>
          <w:sz w:val="26"/>
          <w:szCs w:val="26"/>
        </w:rPr>
        <w:t xml:space="preserve">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26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567"/>
        <w:gridCol w:w="1560"/>
        <w:gridCol w:w="567"/>
        <w:gridCol w:w="850"/>
        <w:gridCol w:w="107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</w:tbl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28от 22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гальницкого района на 2017 год</w:t>
      </w:r>
    </w:p>
    <w:p>
      <w:pPr>
        <w:pStyle w:val="Normal"/>
        <w:ind w:right="33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ыс.руб.</w:t>
      </w:r>
    </w:p>
    <w:tbl>
      <w:tblPr>
        <w:tblW w:w="1003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37"/>
        <w:gridCol w:w="851"/>
        <w:gridCol w:w="851"/>
        <w:gridCol w:w="708"/>
        <w:gridCol w:w="1560"/>
        <w:gridCol w:w="567"/>
        <w:gridCol w:w="964"/>
      </w:tblGrid>
      <w:tr>
        <w:trPr>
          <w:tblHeader w:val="true"/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7316,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,3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1</w:t>
            </w:r>
          </w:p>
        </w:tc>
      </w:tr>
      <w:tr>
        <w:trPr>
          <w:trHeight w:val="2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6</w:t>
            </w:r>
          </w:p>
        </w:tc>
      </w:tr>
      <w:tr>
        <w:trPr>
          <w:trHeight w:val="2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7316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28от 22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709"/>
        <w:gridCol w:w="709"/>
        <w:gridCol w:w="567"/>
        <w:gridCol w:w="1560"/>
        <w:gridCol w:w="567"/>
        <w:gridCol w:w="850"/>
        <w:gridCol w:w="1078"/>
      </w:tblGrid>
      <w:tr>
        <w:trPr>
          <w:tblHeader w:val="true"/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3</w:t>
            </w:r>
          </w:p>
        </w:tc>
      </w:tr>
      <w:tr>
        <w:trPr>
          <w:trHeight w:val="2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2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28от 22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7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5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4"/>
        <w:gridCol w:w="1721"/>
        <w:gridCol w:w="559"/>
        <w:gridCol w:w="717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78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1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34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06,5</w:t>
            </w:r>
          </w:p>
        </w:tc>
      </w:tr>
      <w:tr>
        <w:trPr>
          <w:trHeight w:val="33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79,8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4,8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9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,6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</w:tr>
      <w:tr>
        <w:trPr>
          <w:trHeight w:val="42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7316,0</w:t>
            </w:r>
          </w:p>
        </w:tc>
      </w:tr>
    </w:tbl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28от 22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  <w:sz w:val="26"/>
          <w:szCs w:val="26"/>
        </w:rPr>
        <w:t xml:space="preserve">Кагальницкого района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1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1559"/>
        <w:gridCol w:w="709"/>
        <w:gridCol w:w="709"/>
        <w:gridCol w:w="709"/>
        <w:gridCol w:w="567"/>
        <w:gridCol w:w="992"/>
        <w:gridCol w:w="1133"/>
      </w:tblGrid>
      <w:tr>
        <w:trPr>
          <w:tblHeader w:val="true"/>
          <w:trHeight w:val="4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sz w:val="22"/>
                <w:szCs w:val="22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содержание</w:t>
            </w:r>
            <w:r>
              <w:rPr>
                <w:color w:val="000000"/>
                <w:sz w:val="22"/>
                <w:szCs w:val="22"/>
              </w:rPr>
              <w:t xml:space="preserve"> объектов благоустройства</w:t>
            </w:r>
            <w:r>
              <w:rPr>
                <w:sz w:val="22"/>
                <w:szCs w:val="22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color w:val="000000"/>
                <w:sz w:val="22"/>
                <w:szCs w:val="22"/>
              </w:rPr>
              <w:t>«Развитие культуры»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,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7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ные и массовые спортивные мероприятия </w:t>
            </w:r>
            <w:r>
              <w:rPr>
                <w:sz w:val="22"/>
                <w:szCs w:val="22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8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0 </w:t>
            </w:r>
            <w:r>
              <w:rPr>
                <w:rFonts w:eastAsia="Calibri"/>
                <w:sz w:val="22"/>
                <w:szCs w:val="22"/>
                <w:lang w:eastAsia="en-US"/>
              </w:rPr>
              <w:t>2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9 0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45,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3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>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2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1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8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8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173,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2,3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color w:val="000000"/>
                <w:sz w:val="22"/>
                <w:szCs w:val="22"/>
              </w:rPr>
              <w:t>муниципальных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кробатай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511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2"/>
                <w:szCs w:val="22"/>
              </w:rPr>
              <w:t>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C00000"/>
                <w:sz w:val="22"/>
                <w:szCs w:val="22"/>
              </w:rPr>
              <w:t>104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1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06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9 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color w:val="FF0000"/>
                <w:sz w:val="22"/>
                <w:szCs w:val="22"/>
              </w:rPr>
              <w:t>99,1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31,9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57,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6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6602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0" w:right="289" w:gutter="0" w:header="0" w:top="289" w:footer="17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28от 22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45"/>
        <w:gridCol w:w="948"/>
        <w:gridCol w:w="4078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предоставленные  из  областного бюджета  бюджету Мокробатайского  сельского поселения  Кагальницкого района на 2017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 Собрания депутатов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№ 28от 22.03.201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>
          <w:bCs/>
          <w:sz w:val="22"/>
          <w:szCs w:val="22"/>
        </w:rPr>
        <w:t>от 26.12.2016 года № 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«О бюджете Мокробат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агальницкого района на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4"/>
        <w:gridCol w:w="2468"/>
        <w:gridCol w:w="978"/>
        <w:gridCol w:w="979"/>
        <w:gridCol w:w="2689"/>
        <w:gridCol w:w="581"/>
        <w:gridCol w:w="581"/>
        <w:gridCol w:w="1338"/>
        <w:gridCol w:w="737"/>
        <w:gridCol w:w="1268"/>
        <w:gridCol w:w="1266"/>
      </w:tblGrid>
      <w:tr>
        <w:trPr>
          <w:trHeight w:val="963" w:hRule="atLeast"/>
        </w:trPr>
        <w:tc>
          <w:tcPr>
            <w:tcW w:w="15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</w:t>
            </w:r>
            <w:r>
              <w:rPr>
                <w:b/>
                <w:sz w:val="22"/>
                <w:szCs w:val="22"/>
              </w:rPr>
              <w:t xml:space="preserve"> на плановый период 2018 и 2019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убвенций из областного бюджет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1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</w:t>
            </w:r>
            <w:r>
              <w:rPr>
                <w:sz w:val="20"/>
                <w:szCs w:val="20"/>
                <w:lang w:val="en-US"/>
              </w:rPr>
              <w:t>30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</w:tr>
    </w:tbl>
    <w:p>
      <w:pPr>
        <w:pStyle w:val="BodyText21"/>
        <w:rPr/>
      </w:pPr>
      <w:r>
        <w:rPr/>
      </w:r>
    </w:p>
    <w:sectPr>
      <w:footerReference w:type="default" r:id="rId3"/>
      <w:type w:val="nextPage"/>
      <w:pgSz w:orient="landscape" w:w="16838" w:h="11906"/>
      <w:pgMar w:left="289" w:right="63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9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2">
    <w:name w:val=" Знак Знак2"/>
    <w:basedOn w:val="Style9"/>
    <w:qFormat/>
    <w:rPr>
      <w:sz w:val="24"/>
      <w:lang w:val="ru-RU" w:bidi="ar-SA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21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LineNumbering">
    <w:name w:val="Line Number"/>
    <w:basedOn w:val="Style9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Highlightsearch">
    <w:name w:val="highlightsearch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basedOn w:val="Style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 Знак Знак5"/>
    <w:basedOn w:val="Style9"/>
    <w:qFormat/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31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5:00Z</dcterms:created>
  <dc:creator>Чапиковский</dc:creator>
  <dc:description/>
  <cp:keywords/>
  <dc:language>en-US</dc:language>
  <cp:lastModifiedBy>А.Долгова</cp:lastModifiedBy>
  <cp:lastPrinted>2017-03-29T11:25:00Z</cp:lastPrinted>
  <dcterms:modified xsi:type="dcterms:W3CDTF">2017-03-29T08:31:00Z</dcterms:modified>
  <cp:revision>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