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ГАЛЬНИЦКИЙ РАЙО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КРОБАТАЙ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ШЕНИЕ  № 16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27.06.2016                                                                      пос.Мокрый Бата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О назначении выборов депутатов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Собрания депутатов Мокробатай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сельского поселения четвертого созы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9  Устава муниципального образования «Мокробатайское сельское поселение», статьей 5 Областного закона от 08 августа 2011 года № 645-ЗС «О выборах депутатов представительных органов муниципальных образований в Ростовской области» Собрание депутатов Мокробатай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азначить выборы депутатов Собрания депутатов Мокробатайского сельского поселения четвертого созыва на 18 сентября 2016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публиковать настоящее Решение в течение 5 дней в газете «Кагальницкие вести» и Информационном бюллетене муниципального образования «Мокробатайское сельское поселение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Решение вступает в силу с момента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троль за исполнением настоящего Реш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Глава Мокробатай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сельского поселения                                                      Ю.И.Мартын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2:22:00Z</dcterms:created>
  <dc:creator>Специалист</dc:creator>
  <dc:description/>
  <dc:language>en-US</dc:language>
  <cp:lastModifiedBy>Специалист</cp:lastModifiedBy>
  <cp:lastPrinted>2016-06-27T14:29:00Z</cp:lastPrinted>
  <dcterms:modified xsi:type="dcterms:W3CDTF">2016-06-27T11:30:00Z</dcterms:modified>
  <cp:revision>7</cp:revision>
  <dc:subject/>
  <dc:title/>
</cp:coreProperties>
</file>