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1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7" w:leader="none"/>
        </w:tabs>
        <w:outlineLvl w:val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инято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обранием депутатов                                                                      23  июня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072"/>
      </w:tblGrid>
      <w:tr>
        <w:trPr>
          <w:trHeight w:val="823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О внесении изменений в решение собрания депутатов от 28.12.2015 года № 144</w:t>
            </w: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«О </w:t>
            </w:r>
            <w:r>
              <w:rPr>
                <w:sz w:val="26"/>
                <w:szCs w:val="26"/>
              </w:rPr>
              <w:t>бюджете Мокробатайского сельского поселения Кагальницкого района  на 2016 год »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рание депутатов  Мокробатайского  сельского поселения решило</w:t>
      </w:r>
      <w:r>
        <w:rPr>
          <w:sz w:val="26"/>
        </w:rPr>
        <w:t xml:space="preserve"> внести следующие изменения  и дополнения в решение Собрания депутатов от 28.12.2015 года  № 144  «О бюджете Мокробатайского сельского поселения Кагальницкого района на 2016 год»: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</w:t>
      </w:r>
      <w:r>
        <w:rPr>
          <w:sz w:val="26"/>
        </w:rPr>
        <w:t>Текст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ункт 1. Основные характеристики бюджета </w:t>
      </w:r>
      <w:r>
        <w:rPr>
          <w:b/>
          <w:bCs/>
        </w:rPr>
        <w:t xml:space="preserve">Мокробатайского сельского поселения </w:t>
      </w:r>
      <w:r>
        <w:rPr>
          <w:b/>
        </w:rPr>
        <w:t>Кагальницкого района на 2016 год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Утвердить основные характеристики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общий объем доходов бюджета 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 района в сумме </w:t>
      </w:r>
      <w:r>
        <w:rPr>
          <w:sz w:val="26"/>
          <w:szCs w:val="26"/>
          <w:highlight w:val="yellow"/>
        </w:rPr>
        <w:t>9259,4</w:t>
      </w:r>
      <w:r>
        <w:rPr>
          <w:sz w:val="26"/>
          <w:szCs w:val="26"/>
        </w:rPr>
        <w:t xml:space="preserve">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в сумме </w:t>
      </w:r>
      <w:r>
        <w:rPr>
          <w:rFonts w:cs="Times New Roman" w:ascii="Times New Roman" w:hAnsi="Times New Roman"/>
          <w:sz w:val="26"/>
          <w:szCs w:val="26"/>
          <w:highlight w:val="yellow"/>
        </w:rPr>
        <w:t>9508,2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бъем муниципально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в сумме  6265,3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на 1 января 2017 года в сумме 0,0 тыс. рублей, в том числе верхний предел долга по муниципальным гарантиям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в сумме  0,0 тыс. рублей, обязательства по бюджетным кредитам, привлеченным в бюджет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>Кагальницкого района от кредитных организаций, в сумме 0,0 тыс. рублей;</w:t>
      </w:r>
    </w:p>
    <w:p>
      <w:pPr>
        <w:pStyle w:val="Style12"/>
        <w:ind w:left="0" w:right="0" w:firstLine="720"/>
        <w:rPr/>
      </w:pPr>
      <w:r>
        <w:rPr>
          <w:sz w:val="26"/>
          <w:szCs w:val="26"/>
        </w:rPr>
        <w:t xml:space="preserve">5) </w:t>
      </w:r>
      <w:r>
        <w:rPr>
          <w:szCs w:val="28"/>
        </w:rPr>
        <w:t>предельный</w:t>
      </w:r>
      <w:r>
        <w:rPr>
          <w:sz w:val="26"/>
          <w:szCs w:val="26"/>
        </w:rPr>
        <w:t xml:space="preserve"> объем расходов на обслуживание муниципально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0,0 тыс. рублей;</w:t>
      </w:r>
    </w:p>
    <w:p>
      <w:pPr>
        <w:pStyle w:val="Style12"/>
        <w:ind w:left="0" w:right="0" w:firstLine="720"/>
        <w:rPr/>
      </w:pPr>
      <w:r>
        <w:rPr>
          <w:sz w:val="26"/>
          <w:szCs w:val="26"/>
        </w:rPr>
        <w:t xml:space="preserve">6) дефицит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248,8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Учесть в бюджете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объем поступлений доходов на 2016 год  согласно приложению 1 к настоящему решению.</w:t>
      </w:r>
    </w:p>
    <w:p>
      <w:pPr>
        <w:pStyle w:val="Style12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3. Утвердить источники финансирования дефицита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6 год  согласно приложению 2 к настоящему решению.</w:t>
      </w:r>
    </w:p>
    <w:p>
      <w:pPr>
        <w:pStyle w:val="Style12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рмативы отчислений доходов в бюджет </w:t>
      </w:r>
      <w:r>
        <w:rPr>
          <w:b/>
          <w:bCs/>
          <w:sz w:val="26"/>
          <w:szCs w:val="26"/>
        </w:rPr>
        <w:t>Мокробатайского сельского поселения Кагальницкого райо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пунктом 2 статьи 18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Бюджетного кодекса Российской Федерации утвердить нормативы отчислений доходов в бюдж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на 2016 год согласно приложению 3  к настоящему решению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ункт 3. Главные администраторы доходов бюджет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и главные администраторы источников финансирования дефицита бюджета </w:t>
      </w:r>
      <w:r>
        <w:rPr>
          <w:b/>
          <w:bCs/>
          <w:sz w:val="26"/>
          <w:szCs w:val="26"/>
        </w:rPr>
        <w:t xml:space="preserve">Мокробатайского сельского поселения </w:t>
      </w:r>
      <w:r>
        <w:rPr>
          <w:b/>
          <w:sz w:val="26"/>
          <w:szCs w:val="26"/>
        </w:rPr>
        <w:t>Кагальниц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– органов местного самоуправления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2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–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3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– органов государственной власти Ростовской области российской Федерации 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4. Утвердить перечень главных администраторов источников финансирования дефицита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согласно приложению 7 к настоящему реш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ункт 4.  Бюджетные ассигнования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 на 2016 год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ъем бюджетных ассигнований дорожного фон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на 2016  год в сумме </w:t>
      </w:r>
      <w:r>
        <w:rPr>
          <w:rFonts w:cs="Times New Roman" w:ascii="Times New Roman" w:hAnsi="Times New Roman"/>
          <w:sz w:val="26"/>
          <w:szCs w:val="26"/>
          <w:highlight w:val="yellow"/>
        </w:rPr>
        <w:t>904,3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на 2016 год согласно приложению 8 к настоящему 2) ведомственную структуру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на 2016 год согласно приложению 9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на 2016 год согласно приложению 10 к настоя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2"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5. Особенности использования бюджетных ассигнований за счёт средств субвенций областного бюджета и межбюджетных трансфертов бюджета Кагальницкого района</w:t>
      </w:r>
    </w:p>
    <w:p>
      <w:pPr>
        <w:pStyle w:val="Normal"/>
        <w:ind w:left="22" w:firstLine="5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Направить средства, выделенные бюджету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виде субвенций на финансирование текущих расходов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в сумме 0,2 тыс. рублей;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>2) на  осуществление государственных полномочий по первичному воинскому учету на       территориях, где отсутствуют военные комиссариаты в сумме    174,8 тыс. руб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1.2. Финансирование расходов за счёт субвенций областного бюджета производить согласно распределения расходов из местного бюджета по разделам, подразделам, целевым статьям (муниципальным программам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 бюджета Российской Федерации на 2016 год согласно приложению 1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Установить, что субвенции, предоставляемые из областного бюджета,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Утвердить в бюджете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средства субсидий, выделенные бюджету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Кагальницкого района </w:t>
      </w:r>
      <w:r>
        <w:rPr>
          <w:bCs/>
          <w:sz w:val="26"/>
          <w:szCs w:val="26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</w:t>
      </w:r>
      <w:r>
        <w:rPr>
          <w:sz w:val="26"/>
          <w:szCs w:val="26"/>
        </w:rPr>
        <w:t xml:space="preserve"> в сумме  238, 2 тыс. рублей;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Направлять средства, выделенные бюджету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Кагальницкого района из областного бюджета в вид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6 год согласно приложению 12 к настоящему решению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6. Межбюджетные трансферты бюджету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объем межбюджетных трансфертов, предоставляемых из бюджета </w:t>
      </w:r>
      <w:r>
        <w:rPr>
          <w:rFonts w:cs="Times New Roman" w:ascii="Times New Roman" w:hAnsi="Times New Roman"/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гальницкого района бюджету Кагальницкого района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Кагальницкого района  на 2016 год в сумме  406,8  тыс. рублей, согласно приложению 1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нкт 7. Особенности исполнения бюджета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в 2016 го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е использованные по состоянию на 1 января 2016 года остатки межбюджетных трансфертов, предоставленных из областного бюджета бюджету Мокробатайского сельского поселения Кагальницкого района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, которых устанавливается Правительством Ростовской области), подлежат возврату в областной бюджет в течение первых 15 рабочих дней 2016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е использованные по состоянию на 1 января 2016 года остатки межбюджетных трансфертов, предоставленных из бюджета Мокробатайского сельского поселения Кагальницкого района бюджету Кагальницкого района в форме иных межбюджетных трансфертов, подлежат возврату в бюджет Мокробатайского сельского поселения Кагальницкого района в течение первых 5 рабочих дней 2016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8. Вступление в силу настоящего решения</w:t>
      </w:r>
    </w:p>
    <w:p>
      <w:pPr>
        <w:pStyle w:val="Normal"/>
        <w:spacing w:lineRule="auto" w:line="360"/>
        <w:ind w:firstLine="720"/>
        <w:rPr>
          <w:b/>
          <w:b/>
          <w:sz w:val="26"/>
        </w:rPr>
      </w:pPr>
      <w:r>
        <w:rPr>
          <w:sz w:val="26"/>
        </w:rPr>
        <w:t xml:space="preserve">1. Настоящее решение вступает в силу со дня официального опубликования.            </w:t>
      </w:r>
    </w:p>
    <w:p>
      <w:pPr>
        <w:pStyle w:val="Normal"/>
        <w:ind w:left="-2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/>
      </w:pPr>
      <w:r>
        <w:rPr>
          <w:sz w:val="23"/>
          <w:szCs w:val="23"/>
        </w:rPr>
        <w:t>Заместитель п</w:t>
      </w:r>
      <w:r>
        <w:rPr>
          <w:sz w:val="26"/>
          <w:szCs w:val="26"/>
        </w:rPr>
        <w:t>редседателя Собрания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Мокробатайского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    А.Н.Москвич</w:t>
      </w:r>
    </w:p>
    <w:p>
      <w:pPr>
        <w:pStyle w:val="ConsPlusNormal"/>
        <w:ind w:left="-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 161 от 23.06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Style13"/>
        <w:numPr>
          <w:ilvl w:val="0"/>
          <w:numId w:val="0"/>
        </w:numPr>
        <w:ind w:left="1416" w:righ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 доходов в  бюджет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Мокробатайского  сельского поселения Кагальницкого района 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/>
          <w:b/>
          <w:bCs/>
          <w:i/>
          <w:sz w:val="23"/>
          <w:szCs w:val="23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20"/>
        <w:gridCol w:w="897"/>
      </w:tblGrid>
      <w:tr>
        <w:trPr>
          <w:trHeight w:val="78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БК РФ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статьи дох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тыс.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6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9,1</w:t>
            </w:r>
          </w:p>
        </w:tc>
      </w:tr>
      <w:tr>
        <w:trPr>
          <w:trHeight w:val="1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9,1</w:t>
            </w:r>
          </w:p>
        </w:tc>
      </w:tr>
      <w:tr>
        <w:trPr>
          <w:trHeight w:val="142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</w:t>
            </w: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9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8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8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 03 022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9,4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22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,6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22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4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8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11,8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6 01000 00 0000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 имущество физическ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2,1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0 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поселе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6 06000 00 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емельный нало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231</w:t>
            </w:r>
            <w:r>
              <w:rPr>
                <w:b/>
                <w:sz w:val="23"/>
                <w:szCs w:val="23"/>
              </w:rPr>
              <w:t>9</w:t>
            </w:r>
            <w:r>
              <w:rPr>
                <w:b/>
                <w:sz w:val="23"/>
                <w:szCs w:val="23"/>
                <w:lang w:val="en-US"/>
              </w:rPr>
              <w:t>.7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30 00 0000 11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,2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33 10 0000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,2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4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,5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43 10 0000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,5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8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ударственная пошл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,0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7,9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7,9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7,9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7,9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1</w:t>
            </w:r>
          </w:p>
        </w:tc>
      </w:tr>
      <w:tr>
        <w:trPr>
          <w:trHeight w:val="1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 51000 02 0000 14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,1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 51040 02 0000 14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,1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93,7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93,7</w:t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2 02 01</w:t>
            </w:r>
            <w:r>
              <w:rPr>
                <w:b/>
                <w:bCs/>
                <w:sz w:val="23"/>
                <w:szCs w:val="23"/>
                <w:lang w:val="en-US"/>
              </w:rPr>
              <w:t>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31,3</w:t>
            </w:r>
          </w:p>
        </w:tc>
      </w:tr>
      <w:tr>
        <w:trPr>
          <w:trHeight w:val="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1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31,3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31,3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3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5,0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8</w:t>
            </w:r>
          </w:p>
        </w:tc>
      </w:tr>
      <w:tr>
        <w:trPr>
          <w:trHeight w:val="9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8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3024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поселений  на выполнение передаваемых полномочий субъектов Российской Федерации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7,8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02 04012 00 0000 151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 передаваемые  бюджетам   для   компенсации    дополнительных    расходов возникших   в   результате   решений,   принятых органами власти другого уров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7,8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7,8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59,4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 161 от 23.06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Источники финансирования  дефицита  бюджета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окробатайского  сельского поселения Кагальницкого района  на  2016 го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353"/>
      </w:tblGrid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К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0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 xml:space="preserve">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highlight w:val="yellow"/>
              </w:rPr>
              <w:t>925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 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59,4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59,4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5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highlight w:val="yellow"/>
              </w:rPr>
              <w:t>950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9508,2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08,2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08,2</w:t>
            </w:r>
          </w:p>
        </w:tc>
      </w:tr>
    </w:tbl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</w:t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 161 от 23.06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ормативы отчисления доходов в бюджет Мокробатайского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сельского поселения Кагальницкого района  на 2016 год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1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916"/>
      </w:tblGrid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Наименование дохода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кробатай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</w:t>
            </w: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чие неналоговые доходы бюджетов  сельских поселен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 161 от 23.06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главных администраторов доходов бюджета Мокробатайского сельского поселения Кагальницкого района  -  органов  местного  самоуправления 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5"/>
        <w:gridCol w:w="6562"/>
      </w:tblGrid>
      <w:tr>
        <w:trPr>
          <w:trHeight w:val="510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Российской Федерации      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именование главного   администратора доходов бюджета Мокробатайского сельского поселения Кагальницкого района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6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9</w:t>
            </w:r>
            <w:r>
              <w:rPr>
                <w:b/>
                <w:sz w:val="23"/>
                <w:szCs w:val="23"/>
                <w:lang w:val="en-US"/>
              </w:rPr>
              <w:t>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министрация Мокробатай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4000 1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2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11 05075 10 0000 120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3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5 10 0000 1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5 10 0000 1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1050 10 0000 4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4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5 10 0000 4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16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50 10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5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5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</w:rPr>
              <w:t>2 02 01001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3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254"/>
            </w:tblGrid>
            <w:tr>
              <w:trPr/>
              <w:tc>
                <w:tcPr>
                  <w:tcW w:w="877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312"/>
                    <w:ind w:right="2395" w:hanging="0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999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тации бюджетам поселений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2 02 03015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3024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999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2 02 04012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en-US"/>
              </w:rPr>
              <w:t>2 07 050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 xml:space="preserve">0 10 0000 180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 0500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 18 0501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бюджетов  поселений  от  возврата                              бюджетными учреждениями остатков  субсидий прошлых лет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05000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 161 от 23.06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Перечень главных администраторов доходов бюджета Мокробатайского  сельского поселения Кагальницкого района  - органов государственной власти Ростовской области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5190"/>
      </w:tblGrid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402" w:hanging="40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ительство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6 51040 02 0000 1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40"/>
        <w:gridCol w:w="6155"/>
      </w:tblGrid>
      <w:tr>
        <w:trPr>
          <w:trHeight w:val="1118" w:hRule="atLeast"/>
        </w:trPr>
        <w:tc>
          <w:tcPr>
            <w:tcW w:w="10355" w:type="dxa"/>
            <w:gridSpan w:val="3"/>
            <w:tcBorders/>
          </w:tcPr>
          <w:p>
            <w:pPr>
              <w:pStyle w:val="BodyText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Собрания депутатов Мокробатай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№  161 от 23.06.2016 г. О внесен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в решение Собрания депутатов от 28.12.2015 г № 1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Мокробатайского сель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селения Кагальницкого района на  2016 год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Перечень главных администраторов доходов </w:t>
            </w:r>
            <w:r>
              <w:rPr>
                <w:b/>
              </w:rPr>
              <w:t>бюджета Мокробатайского сельского поселения Кагальницкого района  - органов государственной в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1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 и 228  Налогового кодекса Российской Федерации.        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5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 161 от 23.06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фицита бюджета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37"/>
        <w:gridCol w:w="5469"/>
      </w:tblGrid>
      <w:tr>
        <w:trPr>
          <w:trHeight w:val="13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ой Федерации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источников финансирования дефицита бюджета Мокробатайского сельского поселения Кагальницкого района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-нистрат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ов финансирования дефицита бюджета Мокробатайского сельского поселения Кагальницкого района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кробатайского  сельского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 161 от 23.06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 Unicode MS"/>
          <w:b/>
          <w:sz w:val="22"/>
          <w:szCs w:val="22"/>
        </w:rPr>
        <w:t>Распределение бюджетных ассигнований на 2016 год по разделам и подразделам, целевым статьям и видам расходов классификации расходов бюджета Мокробатайского сельского поселения Кагальницкого района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"/>
        <w:spacing w:before="0" w:after="120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48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54"/>
        <w:gridCol w:w="851"/>
        <w:gridCol w:w="708"/>
        <w:gridCol w:w="1560"/>
        <w:gridCol w:w="567"/>
        <w:gridCol w:w="708"/>
      </w:tblGrid>
      <w:tr>
        <w:trPr>
          <w:tblHeader w:val="true"/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463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411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869,7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9 3 00 9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6"/>
                <w:szCs w:val="26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yellow"/>
              </w:rPr>
              <w:t>16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73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защите населения от чрезвычайных ситуаций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yellow"/>
              </w:rPr>
              <w:t>1023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90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расходов на </w:t>
            </w:r>
            <w:r>
              <w:rPr/>
              <w:t>ремонт и содержание автомобильных дорог общего пользования местного значения</w:t>
            </w:r>
            <w:r>
              <w:rPr>
                <w:sz w:val="26"/>
                <w:szCs w:val="26"/>
              </w:rPr>
              <w:t xml:space="preserve">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3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639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19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</w:t>
            </w:r>
            <w:r>
              <w:rPr>
                <w:sz w:val="26"/>
                <w:szCs w:val="26"/>
              </w:rPr>
              <w:t xml:space="preserve">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85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14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651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водопроводно-канализационного хозяйства в рамках</w:t>
            </w:r>
            <w:r>
              <w:rPr>
                <w:sz w:val="26"/>
                <w:szCs w:val="26"/>
              </w:rPr>
              <w:t xml:space="preserve">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4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64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7</w:t>
            </w:r>
          </w:p>
        </w:tc>
      </w:tr>
      <w:tr>
        <w:trPr>
          <w:trHeight w:val="2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энергетической эффективности в </w:t>
            </w:r>
            <w:r>
              <w:rPr/>
              <w:t xml:space="preserve">рамках подпрограммы «Энергосбережение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«Энергосбережение  и энергетическая  эффективность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благоустройства</w:t>
            </w:r>
            <w:r>
              <w:rPr>
                <w:sz w:val="26"/>
                <w:szCs w:val="26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238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2389,0</w:t>
            </w:r>
          </w:p>
        </w:tc>
      </w:tr>
      <w:tr>
        <w:trPr>
          <w:trHeight w:val="2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</w:t>
            </w:r>
            <w:r>
              <w:rPr>
                <w:sz w:val="26"/>
                <w:szCs w:val="26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  <w:highlight w:val="yellow"/>
              </w:rPr>
              <w:t>206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в рамках подпрограммы "Развитие культуры"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1 00 085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 xml:space="preserve">Физкультурные и массовые спортивные мероприятия </w:t>
            </w:r>
            <w:r>
              <w:rPr>
                <w:sz w:val="26"/>
                <w:szCs w:val="26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yellow"/>
              </w:rPr>
              <w:t>9508,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 161 от 23.06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</w:rPr>
        <w:t>Кагальницкого района на 2016 год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9"/>
        <w:gridCol w:w="851"/>
        <w:gridCol w:w="708"/>
        <w:gridCol w:w="709"/>
        <w:gridCol w:w="1843"/>
        <w:gridCol w:w="425"/>
        <w:gridCol w:w="992"/>
      </w:tblGrid>
      <w:tr>
        <w:trPr>
          <w:tblHeader w:val="true"/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8,2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463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9,7</w:t>
            </w:r>
          </w:p>
        </w:tc>
      </w:tr>
      <w:tr>
        <w:trPr>
          <w:trHeight w:val="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9 3 00 90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6"/>
                <w:szCs w:val="26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yellow"/>
              </w:rPr>
              <w:t>168,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 00 27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 2 0000 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7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защите населения от чрезвычайных ситуаций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  <w:highlight w:val="yellow"/>
              </w:rPr>
              <w:t>102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90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расходов на </w:t>
            </w:r>
            <w:r>
              <w:rPr/>
              <w:t>ремонт и содержание автомобильных дорог общего пользования местного значения</w:t>
            </w:r>
            <w:r>
              <w:rPr>
                <w:sz w:val="26"/>
                <w:szCs w:val="26"/>
              </w:rPr>
              <w:t xml:space="preserve">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3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639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</w:t>
            </w:r>
            <w:r>
              <w:rPr>
                <w:sz w:val="26"/>
                <w:szCs w:val="26"/>
              </w:rPr>
              <w:t xml:space="preserve">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7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еде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85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14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651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водопроводно-канализационного хозяйства в рамках</w:t>
            </w:r>
            <w:r>
              <w:rPr>
                <w:sz w:val="26"/>
                <w:szCs w:val="26"/>
              </w:rPr>
              <w:t xml:space="preserve">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4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4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7</w:t>
            </w:r>
          </w:p>
        </w:tc>
      </w:tr>
      <w:tr>
        <w:trPr>
          <w:trHeight w:val="20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энергетической эффективности в </w:t>
            </w:r>
            <w:r>
              <w:rPr/>
              <w:t xml:space="preserve">рамках подпрограммы «Энергосбережение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«Энергосбережение  и энергетическая  эффективность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благоустройства</w:t>
            </w:r>
            <w:r>
              <w:rPr>
                <w:sz w:val="26"/>
                <w:szCs w:val="26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238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238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</w:rPr>
              <w:t xml:space="preserve"> (</w:t>
            </w:r>
            <w:r>
              <w:rPr/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культуры» муниципальной программы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6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в рамках подпрограммы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8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 xml:space="preserve">Физкультурные и массовые спортивные мероприятия </w:t>
            </w:r>
            <w:r>
              <w:rPr>
                <w:sz w:val="26"/>
                <w:szCs w:val="26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yellow"/>
              </w:rPr>
              <w:t>9508,2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 161 от 23.06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snapToGrid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</w:rPr>
        <w:t>Кагальницкого района на 2016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4"/>
        <w:gridCol w:w="1701"/>
        <w:gridCol w:w="567"/>
        <w:gridCol w:w="709"/>
        <w:gridCol w:w="567"/>
        <w:gridCol w:w="708"/>
        <w:gridCol w:w="1276"/>
      </w:tblGrid>
      <w:tr>
        <w:trPr>
          <w:tblHeader w:val="true"/>
          <w:trHeight w:val="4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Мокробатайского сельского поселения «Энергосбережение  и энергетическая  эффективнос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9" w:leader="none"/>
              </w:tabs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Подпрограмма «Энергосбережение и энергетическая  эффектив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Мероприятия по повышению энергетической эффективности в рамках подпрограммы «Энергосбережение и  энергетическая  эффективность» муниципальной программы Мокробатайского сельского поселения «Энергосбережение  и энергетическая  эффективность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b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,8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Подпрограмма «Защита населения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Мероприятия по защите населения от чрезвычайных ситуаций</w:t>
            </w:r>
            <w:r>
              <w:rPr>
                <w:color w:val="000000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/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3,3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Подпрограмма «Пожарная безопасность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/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2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</w:rPr>
              <w:t xml:space="preserve"> (</w:t>
            </w:r>
            <w:r>
              <w:rPr/>
              <w:t>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40,3</w:t>
            </w:r>
          </w:p>
        </w:tc>
      </w:tr>
      <w:tr>
        <w:trPr>
          <w:trHeight w:val="10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Мокробатайского сельского поселения «Развитие дорожной се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4,3</w:t>
            </w:r>
          </w:p>
        </w:tc>
      </w:tr>
      <w:tr>
        <w:trPr>
          <w:trHeight w:val="4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программа «Развитие дорожной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04,3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  <w:highlight w:val="yellow"/>
              </w:rPr>
              <w:t>639,8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дорожной сети» муниципальной программы  Мокробатайского сельского поселения  «Развитие дорожной сети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03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8,3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 </w:t>
            </w:r>
            <w:r>
              <w:rPr/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Уплата налогов, сборов и иных платеже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03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</w:t>
            </w:r>
            <w:r>
              <w:rPr/>
              <w:t xml:space="preserve">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contextualSpacing/>
              <w:outlineLvl w:val="4"/>
              <w:rPr>
                <w:b/>
                <w:b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3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735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38,2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b/>
              </w:rPr>
              <w:t>Муниципальная программа Мокробатайского сельского поселения «Развитие коммунальной инфраструктуры Мокробатайского сельского поселен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4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51,8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Подпрограмма «Развитие коммунальной инфраструктуры Мокробатайского сельского по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  <w:highlight w:val="yellow"/>
              </w:rPr>
              <w:t>651,8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/>
              <w:t>на содержание</w:t>
            </w:r>
            <w:r>
              <w:rPr>
                <w:color w:val="000000"/>
              </w:rPr>
              <w:t xml:space="preserve"> объектов водопроводно-канализационного хозяйства в рамках</w:t>
            </w:r>
            <w:r>
              <w:rPr/>
              <w:t xml:space="preserve">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4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,8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  <w:t>Реализация направления расходов в рамках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5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FF0000"/>
              </w:rPr>
              <w:t>483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</w:rPr>
            </w:pPr>
            <w:r>
              <w:rPr/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83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>на содержание</w:t>
            </w:r>
            <w:r>
              <w:rPr>
                <w:color w:val="000000"/>
              </w:rPr>
              <w:t xml:space="preserve"> объектов благоустройства</w:t>
            </w:r>
            <w:r>
              <w:rPr/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5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6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479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5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6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48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6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48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культуры» муниципальной программы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>«Развитие культуры» (</w:t>
            </w:r>
            <w:r>
              <w:rPr/>
              <w:t>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6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5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48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b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7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 xml:space="preserve">Физкультурные и массовые спортивные мероприятия </w:t>
            </w:r>
            <w:r>
              <w:rPr/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707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8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</w:tr>
      <w:tr>
        <w:trPr>
          <w:trHeight w:val="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Подпрограмма «Противодей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коррупци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8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>
          <w:trHeight w:val="5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 </w:t>
            </w:r>
            <w:r>
              <w:rPr/>
              <w:t xml:space="preserve">Расходы на осуществление мероприятий, направленных на </w:t>
            </w:r>
            <w:r>
              <w:rPr>
                <w:bCs/>
              </w:rPr>
              <w:t>о</w:t>
            </w:r>
            <w:r>
              <w:rPr/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lang w:eastAsia="en-US"/>
              </w:rPr>
              <w:t xml:space="preserve">08 1 </w:t>
            </w:r>
            <w:r>
              <w:rPr>
                <w:rFonts w:eastAsia="Calibri"/>
                <w:lang w:val="en-US" w:eastAsia="en-US"/>
              </w:rPr>
              <w:t xml:space="preserve">00 </w:t>
            </w:r>
            <w:r>
              <w:rPr>
                <w:rFonts w:eastAsia="Calibri"/>
                <w:lang w:eastAsia="en-US"/>
              </w:rPr>
              <w:t>2708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>
          <w:trHeight w:val="8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Подпрограмма «Профилактика экстремизма и терро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8 2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 xml:space="preserve">Иные закупки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lang w:eastAsia="en-US"/>
              </w:rPr>
              <w:t xml:space="preserve">08 2 </w:t>
            </w:r>
            <w:r>
              <w:rPr>
                <w:rFonts w:eastAsia="Calibri"/>
                <w:lang w:val="en-US" w:eastAsia="en-US"/>
              </w:rPr>
              <w:t xml:space="preserve">00 </w:t>
            </w:r>
            <w:r>
              <w:rPr>
                <w:rFonts w:eastAsia="Calibri"/>
                <w:lang w:eastAsia="en-US"/>
              </w:rPr>
              <w:t>2709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«Использование и охрана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9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</w:t>
            </w:r>
          </w:p>
        </w:tc>
      </w:tr>
      <w:tr>
        <w:trPr>
          <w:trHeight w:val="7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contextualSpacing/>
              <w:jc w:val="both"/>
              <w:outlineLvl w:val="4"/>
              <w:rPr>
                <w:color w:val="000000"/>
              </w:rPr>
            </w:pPr>
            <w:r>
              <w:rPr/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9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9 1 </w:t>
            </w:r>
            <w:r>
              <w:rPr>
                <w:lang w:val="en-US"/>
              </w:rPr>
              <w:t xml:space="preserve">00 </w:t>
            </w:r>
            <w:r>
              <w:rPr/>
              <w:t>271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Муниципальная 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10 0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17,1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color w:val="000000"/>
              </w:rPr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417,1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муниципальных органов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1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9,7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1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1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Обеспечение функционирования Главы </w:t>
            </w:r>
            <w:r>
              <w:rPr>
                <w:b/>
                <w:color w:val="000000"/>
              </w:rPr>
              <w:t>Мокробата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88 0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9,6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Мокробата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88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769,6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88 1 </w:t>
            </w:r>
            <w:r>
              <w:rPr>
                <w:lang w:val="en-US"/>
              </w:rPr>
              <w:t xml:space="preserve">00 </w:t>
            </w:r>
            <w:r>
              <w:rPr/>
              <w:t>0011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769,6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89 9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  <w:t>175,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8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723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/>
              <w:t xml:space="preserve">в рамках непрограммных расходов </w:t>
            </w:r>
            <w:r>
              <w:rPr>
                <w:color w:val="000000"/>
              </w:rPr>
              <w:t>муниципальных органов</w:t>
            </w:r>
            <w:r>
              <w:rPr/>
              <w:t xml:space="preserve"> </w:t>
            </w:r>
            <w:r>
              <w:rPr>
                <w:color w:val="000000"/>
              </w:rPr>
              <w:t>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8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73,8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/>
              <w:t xml:space="preserve">в рамках непрограммных расходов </w:t>
            </w:r>
            <w:r>
              <w:rPr>
                <w:color w:val="000000"/>
              </w:rPr>
              <w:t>муниципальных орган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окробатайского сельского поселения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8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Непрограммные расходы муниципальных органов </w:t>
            </w:r>
            <w:r>
              <w:rPr>
                <w:b/>
                <w:color w:val="000000"/>
              </w:rPr>
              <w:t>Мокробата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0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C00000"/>
                <w:highlight w:val="green"/>
              </w:rPr>
            </w:pPr>
            <w:r>
              <w:rPr>
                <w:rFonts w:eastAsia="Arial Unicode MS"/>
                <w:b/>
                <w:bCs/>
                <w:color w:val="C00000"/>
              </w:rPr>
              <w:t>618,2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1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Резервный фонд администрации Мокробатайского сельского поселения</w:t>
            </w:r>
            <w:r>
              <w:rPr>
                <w:color w:val="000000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/>
              <w:t>муниципальных органов Мокробатайского сельского поселения (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06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5.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3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80,7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  <w:r>
              <w:rPr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 3 </w:t>
            </w:r>
            <w:r>
              <w:rPr>
                <w:color w:val="000000"/>
                <w:lang w:val="en-US"/>
              </w:rPr>
              <w:t xml:space="preserve">00 </w:t>
            </w:r>
            <w:r>
              <w:rPr/>
              <w:t>9036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0,7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9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  <w:t>332,5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5,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</w:rPr>
            </w:pPr>
            <w:r>
              <w:rPr>
                <w:bCs/>
              </w:rPr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851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6.2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851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2,6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,9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5,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2,8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highlight w:val="yellow"/>
              </w:rPr>
            </w:pPr>
            <w:r>
              <w:rPr>
                <w:rFonts w:eastAsia="Arial Unicode MS"/>
                <w:bCs/>
                <w:highlight w:val="yellow"/>
              </w:rPr>
              <w:t>9508,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423" w:gutter="0" w:header="0" w:top="339" w:footer="17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/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 161 от 23.06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676"/>
        <w:gridCol w:w="795"/>
        <w:gridCol w:w="3900"/>
        <w:gridCol w:w="567"/>
        <w:gridCol w:w="567"/>
        <w:gridCol w:w="1307"/>
        <w:gridCol w:w="720"/>
        <w:gridCol w:w="1237"/>
      </w:tblGrid>
      <w:tr>
        <w:trPr>
          <w:trHeight w:val="553" w:hRule="atLeast"/>
        </w:trPr>
        <w:tc>
          <w:tcPr>
            <w:tcW w:w="158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, предоставленные  из  областного бюджета  бюджету Мокробатайского  сельского поселения  Кагальницкого района на 2016  год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субвенций из областного бюджет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направлений расходования средств за счет субвенций  из областного бюджет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</w:t>
            </w:r>
            <w:r>
              <w:rPr>
                <w:sz w:val="22"/>
                <w:szCs w:val="22"/>
                <w:lang w:val="en-US"/>
              </w:rPr>
              <w:t>3015</w:t>
            </w:r>
            <w:r>
              <w:rPr>
                <w:sz w:val="22"/>
                <w:szCs w:val="22"/>
              </w:rPr>
              <w:t xml:space="preserve"> 10 0000 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9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убвенции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субвенции: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794" w:gutter="0" w:header="0" w:top="556" w:footer="17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 161 от 23.06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спределение субсидий, выделенных бюджет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b/>
          <w:bCs/>
        </w:rPr>
        <w:t xml:space="preserve"> Кагальниц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на 2016 год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ания сред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кробатайского сельского поселения Кагальницкого район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b w:val="false"/>
              </w:rPr>
              <w:t>Всего</w:t>
            </w:r>
            <w:r>
              <w:rPr/>
              <w:t>,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-в целях софинансирования особо важных и (или) контролируемых Правительство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Ростовской области объектов и направлений расходования средств, всего, 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 161 от 23.06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900" w:right="752" w:hanging="0"/>
        <w:jc w:val="center"/>
        <w:rPr/>
      </w:pPr>
      <w:r>
        <w:rPr>
          <w:bCs/>
          <w:sz w:val="23"/>
          <w:szCs w:val="23"/>
        </w:rPr>
        <w:t>Межбюджетные трансферты, передаваемые  из бюджета  Мокробатайского сельского  поселения Кагальницкого района   бюджету муниципального района на финансирование расходов, связанных с передачей   осуществления части  полномочий  по решению вопросов  местного значения  на 2016 год</w:t>
      </w:r>
    </w:p>
    <w:p>
      <w:pPr>
        <w:pStyle w:val="Normal"/>
        <w:ind w:right="932" w:hanging="0"/>
        <w:jc w:val="right"/>
        <w:rPr/>
      </w:pPr>
      <w:r>
        <w:rPr/>
        <w:t>тыс. руб.</w:t>
      </w:r>
    </w:p>
    <w:tbl>
      <w:tblPr>
        <w:tblW w:w="84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238"/>
      </w:tblGrid>
      <w:tr>
        <w:trPr>
          <w:trHeight w:val="277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ередаваемого полномоч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Организация 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,0</w:t>
            </w:r>
          </w:p>
        </w:tc>
      </w:tr>
      <w:tr>
        <w:trPr>
          <w:trHeight w:val="1239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      </w:r>
            <w:hyperlink r:id="rId4">
              <w:r>
                <w:rPr>
                  <w:rStyle w:val="InternetLink"/>
                </w:rPr>
                <w:t>Градостроительным кодексом</w:t>
              </w:r>
            </w:hyperlink>
            <w:r>
              <w:rPr/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в случаях, предусмотренных </w:t>
            </w:r>
            <w:hyperlink r:id="rId5">
              <w:r>
                <w:rPr>
                  <w:rStyle w:val="InternetLink"/>
                </w:rPr>
                <w:t>Градостроительным кодексом</w:t>
              </w:r>
            </w:hyperlink>
            <w:r>
              <w:rPr/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6</w:t>
            </w:r>
          </w:p>
        </w:tc>
      </w:tr>
      <w:tr>
        <w:trPr>
          <w:trHeight w:val="552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2</w:t>
            </w:r>
          </w:p>
        </w:tc>
      </w:tr>
      <w:tr>
        <w:trPr>
          <w:trHeight w:val="552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558" w:right="851" w:gutter="0" w:header="0" w:top="79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7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1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ighlightsearch">
    <w:name w:val="highlightsearch"/>
    <w:basedOn w:val="Style9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hanging="24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38258.51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6:00Z</dcterms:created>
  <dc:creator>Чапиковский</dc:creator>
  <dc:description/>
  <cp:keywords/>
  <dc:language>en-US</dc:language>
  <cp:lastModifiedBy>Долгова</cp:lastModifiedBy>
  <cp:lastPrinted>2016-06-30T15:04:00Z</cp:lastPrinted>
  <dcterms:modified xsi:type="dcterms:W3CDTF">2016-06-30T12:06:00Z</dcterms:modified>
  <cp:revision>2</cp:revision>
  <dc:subject/>
  <dc:title>Проект внесен</dc:title>
</cp:coreProperties>
</file>