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ГАЛЬНИЦ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ГАЛЬНИЦ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№ 160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7» мая  2016 г.                                                                   пос. Мокрый Батай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ы проекта областного зак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 2 Устава муниципального образования «Мокробатайское сельское поселение» Собрание депутатов Мокробат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Мокробатайского 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 Мокробатайского  сельского поселения –Главу Мокробатайского  сельского поселения Ю.И. Мартыненко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 .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snapToGrid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а Мокробатай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680" w:top="992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99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ельского поселения                                                              Ю.И. Марты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батайского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27» мая 2016 г. №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Внести в Областной закон от 28 декабря 2005 года № 436-ЗС                    «О местном самоуправлении в Ростовской области» изменение, дополнив его приложением   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  <w:vertAlign w:val="superscript"/>
        </w:rPr>
        <w:t>5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 xml:space="preserve">«Приложение 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  <w:vertAlign w:val="superscript"/>
        </w:rPr>
        <w:t>5</w:t>
      </w:r>
      <w:r>
        <w:rPr>
          <w:rFonts w:cs="Times New Roman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ConsPlusNormal"/>
        <w:bidi w:val="0"/>
        <w:jc w:val="right"/>
        <w:rPr/>
      </w:pPr>
      <w:r>
        <w:rPr/>
        <w:t>к Областному закону</w:t>
      </w:r>
    </w:p>
    <w:p>
      <w:pPr>
        <w:pStyle w:val="ConsPlusNormal"/>
        <w:bidi w:val="0"/>
        <w:jc w:val="right"/>
        <w:rPr/>
      </w:pPr>
      <w:r>
        <w:rPr/>
        <w:t>«О местном самоуправлении</w:t>
      </w:r>
    </w:p>
    <w:p>
      <w:pPr>
        <w:pStyle w:val="ConsPlusNormal"/>
        <w:bidi w:val="0"/>
        <w:jc w:val="right"/>
        <w:rPr/>
      </w:pPr>
      <w:r>
        <w:rPr/>
        <w:t>в Ростовской области»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 «МОКРОБАТАЙСКОЕ СЕЛЬСКОЕ ПОСЕЛЕНИЕ»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КАГАЛЬНИЦКИЙ РАЙОН»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818"/>
        <w:gridCol w:w="1009"/>
        <w:gridCol w:w="2575"/>
        <w:gridCol w:w="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21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526"/>
        <w:gridCol w:w="2289"/>
        <w:gridCol w:w="585"/>
        <w:gridCol w:w="694"/>
        <w:gridCol w:w="379"/>
        <w:gridCol w:w="2479"/>
        <w:gridCol w:w="40"/>
      </w:tblGrid>
      <w:tr>
        <w:trPr/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 Недвижимое имущест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одонапорная башня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1:14:0050902:100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объем – 25 куб.м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Ростовская область, Кагальницкий район, п. Новоракитный, ул.Климова, дом № 2-а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Артезианская скважина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1:14:0050902:58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отяженность -110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п. Новоракитный, ул.Климова, дом № 2-а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Земельный участок – земли населенных пунктов - под артезианской скважиной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1:14:0050902:51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п. Новоракитный, ул.Климова, дом № 2-а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751 кв.м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одонапорная башня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1:14:0060101:1484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бъем – 25 куб.м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 ул. ПМК 1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  <w:t>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Артезианская скважина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1:14:0060101:1485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отяженность -110м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 ул. ПМК 18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  <w:t>6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Земельный участок – земли населенных пунктов - под артезианской скважиной № 00000028 и водонапорной башней № 00000030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1:14:0060101:957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 ул. ПМК 18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81кв.м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одонапорная башня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1:14:0600016:437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бъем – 25 куб.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 в 103 м. по направлению на юго-восток от ул.Вишневая, д.12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Артезианская скважина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1:14:0600016:435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отяженность -110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 в 103 м. по направлению на юго-восток от ул. Вишневая, д.121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9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напорная башня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600016:436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объем – 25 куб.м.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 в 46 м. по направлению  на запад от ул.Зеленая, д.8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зианская скважина </w:t>
            </w: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61:14:0600016:434</w:t>
            </w: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отяженность -110м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 в 46 м. по направлению  на запад от ул.Зеленая, д.8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Водонапорная башня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600019:3133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бъем – 25 куб.м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одубравны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53 м. по направлению на юго-восток от ул.Светлая д.32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Земельный участок - земли сельскохозяйственного назначения - под  водонапорной башней № 00000054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600019:3113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одубравный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53 м. по направлению на юго-восток от ул.Светлая д.32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13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600019:3135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бъем – 25 куб.м.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одубравны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120 м по направлению на  северо-восток от ул. Вишневая  д. 1 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1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61:14:0600019:3181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отяженность -90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одубравный, в 120м по направлению на северо-восток от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,  д.  1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15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- земли сельскохозяйственного назначения— водонапорная башня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14:0600019:3112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одубравный, в 120м по направлению на северо-восток о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л. Вишневая,  д.  1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1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60107:712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бъем – 25 куб.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, дом №78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17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60107:713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отяженность -110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, дом №78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18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я разведочно-экслутационная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ду скважина №101 «А»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1:14:0060107:714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, дом №78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19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- земли населенных пунктов- под артезианской скважиной инв.№ 00000108 и водонапорной башней инв.№ 00000034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14:0060107:702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, дом №78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500 кв.м.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2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60104:666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бъем – 25 метр кубиче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,  дом №59а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2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61:14:0060104:731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отяженность -90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,  дом №59-а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2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- земли населенных пунктов - под  водонапорной башней инв.№ 00000033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1:14:0060104:580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, дом № 59а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54 кв.м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23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ая станция для перекачки канализационных вод, назначение: Водоснабжения и водоотведени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61:14:0060101:2133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 дом №9а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2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14:0060101:2198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 дом 9 а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25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ая станция для перекачки канализационных вод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61:14:0060101:2136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МК,  дом №2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2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1:14:0060101:2203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МК,  2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27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ая станция для перекачки канализационных вод, назначение: Водоснабжения и водоотведени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60101:2132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МК,  дом №19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28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ые сети протяженностью 2677 м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61:14:0000000:6415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Кагальницкий район,  п. Мокрый Батай, ул. 40 лет Победы, ул.ПМК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29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ые сети протяженностью 1240 м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Водоснабжения и водоотведени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6414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ул. Вишнева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3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60107:721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220м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3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48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тяженность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м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3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72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енность 350 м.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тла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33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47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енность 340 м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йска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3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55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1360 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Ростовская область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,  п. Мокрый Батай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чурина, ул. Мира, ул. Молодежна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35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54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енность  5440 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0 лет Победы, ул. Солнечная, ул. Вишневая, ул. Строителей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3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53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енность 2260 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ул. Юбилейная, ул. Школьна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37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52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енность 3170 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ул. Садовая, ул. ПМК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38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56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енность  1150 м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оворакитный, ул. Клим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39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уар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40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390 м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4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уар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60106:691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180 м.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, 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4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туар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407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3479 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 ул. Мичурина, ул. Школьная, ул. Молодежная, ул. Строителей, ул. Садова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,9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  <w:t>4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Дорога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45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протяженность-5,48 км 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п. Мокрый Батай, ул. Вишневая, ул. Солнечная, ул. 40 лет Победы, ул. ПМК,  ул. Школьная, ул. Спортивна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89,6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43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. Категория земель: земли населенных пунктов – под дорогой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6768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2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4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. Категория земель: земли населенных пунктов – под дорогой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61:14:0000000:6758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ишнева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5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45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. Категория земель:  земли населенных пунктов –дорога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14:0060101:2172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 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МК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 кв.м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4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. Категория земель:  земли населенных пунктов –дорога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14:0000000:6757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Ростовская область, Кагальницкий район,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0 лет Побед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6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47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с асфальтовым покрытием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408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-2497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Ростовская область, Кагальницкий район,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леная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ичурина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0,8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48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. Категория земель:  земли населенных пунктов –дорога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14:0000000:6732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Ростовская область, Кагальницкий район,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леная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ичурина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5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49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409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енность 1226 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Ростовская область, Кагальницкий район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одубравный, ул. Светла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6,4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5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. Категория земель:  земли населенных пунктов –дорога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14:0050601:377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Ростовская область, Кагальницкий район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одубравный, ул. Светла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кв.м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5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401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- 1600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ракитный, ул. Климова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05 кв.м. 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5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. Категория земель: земли населенных пунктов – под дорогой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61:14:0000000:6766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ракитный, ул. Климова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0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53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402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1680м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 ул. Садова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4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5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38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енность 710м.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34 кв.м. 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55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44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330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тла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5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41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1255 м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7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57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43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00 м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58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39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960 м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59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42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206м.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2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/>
              <w:t>6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61:14:0000000:2337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860м.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остовская область, Кагальницкий район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Батай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 кв.м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 Движимое имущест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иное движимое имуще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/>
                <w:i/>
              </w:rPr>
            </w:pPr>
            <w:r>
              <w:rPr/>
              <w:t>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/>
                <w:i/>
              </w:rPr>
            </w:pPr>
            <w:r>
              <w:rPr/>
              <w:t>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/>
              <w:t xml:space="preserve">7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статьей 200 Жилищного кодекса Российской Федерации,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/>
                <w:i/>
              </w:rPr>
            </w:pPr>
            <w:r>
              <w:rPr/>
              <w:t>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9505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  <w:p>
            <w:pPr>
              <w:pStyle w:val="ConsPlusNormal"/>
              <w:bidi w:val="0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/>
              <w:t xml:space="preserve">8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движимое имущество первоначальной стоимостью менее двухсот тысяч рублей, необходимое для утверждения генеральных планов поселения, правил землепользования и застройки, утверждения подготовленной на основ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  <w:p>
            <w:pPr>
              <w:pStyle w:val="ConsPlusNormal"/>
              <w:bidi w:val="0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х планов поселения документации по планировке территории, утверждения местных нормативов градостроительного проектирования поселений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создания, содержания и организации деятельности аварийно-спасательных служб и (или) аварийно-спасательных формирований на территории поселе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680" w:top="99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dc:language>en-US</dc:language>
  <cp:lastModifiedBy>Dereza</cp:lastModifiedBy>
  <cp:lastPrinted>2016-06-09T09:00:00Z</cp:lastPrinted>
  <dcterms:modified xsi:type="dcterms:W3CDTF">2016-04-21T07:15:00Z</dcterms:modified>
  <cp:revision>4</cp:revision>
  <dc:subject/>
  <dc:title/>
</cp:coreProperties>
</file>