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ГАЛЬНИЦ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КРОБАТАЙ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 № 15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15 апреля  2016 года                                               пос.Мокрый Бата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О выводе из состав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Собрания депутатов Мокробатай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сельского поселения третьего созы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Калиенко А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заявление депутата Собрания депутатов Мокробатайского сельского поселения третьего созыва Калиенко Алексагдра Владимировича, в соответствии с ч. 13 статьи 32 Устава муниципального образования «Мокробатайское сельское поселени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1.Вывести из состава Собрания депутатов Мокробатайского сельского поселения третьего созыва депутата Калиенко Александра  Владимирович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2.Настоящее решение вступает в силу с момента его принятия и подлежит официальному опубликованию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Глава Мокробатай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сельского поселения                                                  Ю.И.Мартынен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left="5954" w:hanging="0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spacing w:lineRule="auto" w:line="36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5:25:00Z</dcterms:created>
  <dc:creator/>
  <dc:description/>
  <cp:keywords/>
  <dc:language>en-US</dc:language>
  <cp:lastModifiedBy>Специалист</cp:lastModifiedBy>
  <cp:lastPrinted>2016-05-05T13:34:00Z</cp:lastPrinted>
  <dcterms:modified xsi:type="dcterms:W3CDTF">2016-05-05T10:35:00Z</dcterms:modified>
  <cp:revision>4</cp:revision>
  <dc:subject/>
  <dc:title/>
</cp:coreProperties>
</file>