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157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«15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 xml:space="preserve"> 2016г.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. Мокрый Батай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30480</wp:posOffset>
                </wp:positionV>
                <wp:extent cx="3559175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1"/>
                            </w:tblGrid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5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 w:before="0" w:after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О  порядке сообщения депутатами Собрания депутатов Мокробатайского сельского поселения, Главой Мокробатайского сельского поселения   о возникновении личной заинтересованности при исполнении должностных обязанностей (полномочий),  которая приводит или может привести  к 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 w:before="0" w:after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может привести  к конфликту интере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101.95pt;mso-wrap-distance-left:0pt;mso-wrap-distance-right:9pt;mso-wrap-distance-top:0pt;mso-wrap-distance-bottom:0pt;margin-top:2.4pt;mso-position-vertical-relative:text;margin-left:-4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1"/>
                      </w:tblGrid>
                      <w:tr>
                        <w:trPr>
                          <w:trHeight w:val="2650" w:hRule="atLeast"/>
                        </w:trPr>
                        <w:tc>
                          <w:tcPr>
                            <w:tcW w:w="5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О  порядке сообщения депутатами Собрания депутатов Мокробатайского сельского поселения, Главой Мокробатайского сельского поселения   о возникновении личной заинтересованности при исполнении должностных обязанностей (полномочий),  которая приводит или может привести  к  конфликту интерес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может привести  к конфликту интере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auto" w:line="24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lineRule="auto" w:line="240"/>
        <w:ind w:left="0" w:right="0" w:firstLine="567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 от 22.12.2015 № 650 «</w:t>
      </w:r>
      <w:r>
        <w:rPr>
          <w:kern w:val="2"/>
          <w:sz w:val="28"/>
          <w:szCs w:val="28"/>
        </w:rPr>
        <w:t xml:space="preserve">О  порядке сообщения лицами, замещающими отдельные государственные должности  Российской Федерации, должности 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 к конфликту интересов, и о внесении изменений в некоторые акты Президента Российской Федерации», руководствуясь </w:t>
      </w:r>
      <w:r>
        <w:rPr>
          <w:rFonts w:cs="Times New Roman"/>
          <w:kern w:val="2"/>
          <w:sz w:val="28"/>
          <w:szCs w:val="28"/>
        </w:rPr>
        <w:t>Уставом муниципального образования «Мокробатайское сельское поселение», Собрание депутатов Мокробатайского  сельского поселения</w:t>
      </w:r>
    </w:p>
    <w:p>
      <w:pPr>
        <w:pStyle w:val="Style25"/>
        <w:spacing w:lineRule="auto" w:line="240"/>
        <w:ind w:left="0" w:right="0"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 Утвердить Порядок  сообщения депутатами Собрания депутатов Мокробатайского сельского поселение, Главой Мокробатайского сельского поселения  о возникновении личной заинтересованности при исполнении должностных обязанностей (полномочий), которая приводит или может привести  к конфликту интересов,  согласно приложению к настоящему реш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подлежит обнародованию на официальном сайте Администрации Мокробатайского сельского поселения Кагальницкого района Ростовской области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обатайского</w:t>
      </w:r>
    </w:p>
    <w:p>
      <w:pPr>
        <w:pStyle w:val="ConsPlusNormal"/>
        <w:widowControl/>
        <w:bidi w:val="0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ab/>
        <w:tab/>
        <w:tab/>
        <w:tab/>
        <w:t xml:space="preserve">Ю.И. Мартыненко </w:t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батайского сельского поселения </w:t>
      </w:r>
    </w:p>
    <w:p>
      <w:pPr>
        <w:pStyle w:val="ConsPlusNormal"/>
        <w:widowControl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04.201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 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5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 порядке сообщения депутатами Собрания депутатов Мокробатайского сельского поселения, Главой Мокробатайского сельского поселения  о возникновении личной заинтересованности при исполнении должностных обязанностей (полномочий),  которая приводит или может привести  к  конфликту интересов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разработан в соответствии с  Федеральным законом от 25.12.2008 №273-ФЗ</w:t>
        <w:br/>
        <w:t xml:space="preserve">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дуру </w:t>
      </w:r>
      <w:r>
        <w:rPr>
          <w:rFonts w:cs="Times New Roman" w:ascii="Times New Roman" w:hAnsi="Times New Roman"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kern w:val="2"/>
          <w:sz w:val="28"/>
          <w:szCs w:val="28"/>
        </w:rPr>
        <w:t>депутатами Собрания депутатов Мокробатайского сельского поселение, Главой Мокробат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епутаты Мокробатайского сельского поселения, Глава Мокробата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бязаны в соответствии с законодательством Российской Федерации о противодействии коррупции сообщать о 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в письменной форме в виде уведомления по форме согласно приложению № 1 к настоящему Порядку (далее – уведомление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должно быть лично подписан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епутатом Собрания депутатов Мокробатайского сельского поселения, Главой Мокробата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даты его составл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иных материалов, имеющих отношение к данным обстоятельствам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епутат представительного органа муниципального образования «Мокробатайское сельское поселение», Глава Мокробат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редставляет их вместе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ведомление подлежит регистрации  в журнале рег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, по форме согласно приложению № 2 к настоящему Порядку (далее – журнал), в день его получения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епутатам Собрания депутатов Мокробатайского сельского поселения, Главе Мокробата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под роспись в журнале либо направляется по почте, о чем делается отметка в журнал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40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3402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 xml:space="preserve">Порядку </w:t>
      </w:r>
      <w:r>
        <w:rPr>
          <w:rFonts w:cs="Times New Roman" w:ascii="Times New Roman" w:hAnsi="Times New Roman"/>
        </w:rPr>
        <w:t xml:space="preserve">сообщения </w:t>
      </w:r>
      <w:r>
        <w:rPr>
          <w:rFonts w:cs="Times New Roman" w:ascii="Times New Roman" w:hAnsi="Times New Roman"/>
          <w:kern w:val="2"/>
        </w:rPr>
        <w:t xml:space="preserve">депутатами  </w:t>
      </w:r>
      <w:r>
        <w:rPr>
          <w:rFonts w:cs="Times New Roman" w:ascii="Times New Roman" w:hAnsi="Times New Roman"/>
          <w:kern w:val="2"/>
          <w:sz w:val="24"/>
          <w:szCs w:val="24"/>
        </w:rPr>
        <w:t>Собрания депутатов Мокробатайского сельского поселения, Главой Мокробатай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батайского сельского поселения – </w:t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кробата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  <w:bookmarkStart w:id="0" w:name="P179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 (полномочий), кото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 (полномочий), которая приводит или может привести к конфликту интересов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 (полномочия), на исполнение которых влияет или может повлиять личная  заинтересованность: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  интересов: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рания депутатов 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ри рассмотрении настоящего уведомления </w:t>
      </w:r>
      <w:r>
        <w:rPr/>
        <w:t>(нужное подчеркнуть).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958"/>
      </w:tblGrid>
      <w:tr>
        <w:trPr>
          <w:trHeight w:val="828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before="0" w:after="0"/>
        <w:ind w:left="907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9072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sz w:val="24"/>
          <w:szCs w:val="24"/>
        </w:rPr>
        <w:t xml:space="preserve">сообщения депутатами </w:t>
      </w:r>
      <w:r>
        <w:rPr>
          <w:rFonts w:cs="Times New Roman" w:ascii="Times New Roman" w:hAnsi="Times New Roman"/>
          <w:kern w:val="2"/>
          <w:sz w:val="24"/>
          <w:szCs w:val="24"/>
        </w:rPr>
        <w:t>Собрания депутатов Мокробатайского сельского поселения, Главой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before="0" w:after="0"/>
        <w:ind w:left="907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 (полномочий), которая приводит</w:t>
      </w:r>
    </w:p>
    <w:p>
      <w:pPr>
        <w:pStyle w:val="Normal"/>
        <w:widowControl w:val="false"/>
        <w:autoSpaceDE w:val="false"/>
        <w:spacing w:before="0" w:after="0"/>
        <w:ind w:left="907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НАЛ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гистрации уведомлений</w:t>
      </w:r>
      <w:r>
        <w:rPr>
          <w:rFonts w:cs="Times New Roman" w:ascii="Times New Roman" w:hAnsi="Times New Roman"/>
          <w:sz w:val="24"/>
          <w:szCs w:val="24"/>
        </w:rPr>
        <w:t xml:space="preserve"> о возникновен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заинтересованности при исполнении должностн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(полномочий), которая приводит или может привести к конфликту интерес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"/>
        <w:gridCol w:w="1546"/>
        <w:gridCol w:w="1542"/>
        <w:gridCol w:w="1528"/>
        <w:gridCol w:w="1421"/>
        <w:gridCol w:w="2027"/>
        <w:gridCol w:w="1965"/>
        <w:gridCol w:w="1527"/>
        <w:gridCol w:w="241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-ционный номер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ведомления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ведомления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представлено 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зарегистрировано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олучении копии уведомления (копию получил, подпись) либо о направлении копии уведомления по почте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816" w:leader="none"/>
        </w:tabs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130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Красная строка"/>
    <w:basedOn w:val="TextBody"/>
    <w:qFormat/>
    <w:pPr>
      <w:ind w:left="0" w:right="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39:00Z</dcterms:created>
  <dc:creator>ConsultantPlus</dc:creator>
  <dc:description/>
  <dc:language>en-US</dc:language>
  <cp:lastModifiedBy>Юрист</cp:lastModifiedBy>
  <cp:lastPrinted>2016-04-25T15:28:00Z</cp:lastPrinted>
  <dcterms:modified xsi:type="dcterms:W3CDTF">2015-07-22T11:08:00Z</dcterms:modified>
  <cp:revision>13</cp:revision>
  <dc:subject/>
  <dc:title/>
</cp:coreProperties>
</file>