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15 апреля 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72"/>
      </w:tblGrid>
      <w:tr>
        <w:trPr>
          <w:trHeight w:val="823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8.12.2015 года № 144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«О </w:t>
            </w:r>
            <w:r>
              <w:rPr>
                <w:sz w:val="26"/>
                <w:szCs w:val="26"/>
              </w:rPr>
              <w:t>бюджете Мокробатайского сельского поселения Кагальницкого района  на 2016 год 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</w:rPr>
        <w:t xml:space="preserve"> внести следующие изменения  и дополнения в решение Собрания депутатов от 28.12.2015 года  № 144  «О бюджете Мокробатайского сельского поселения Кагальницкого района на 2016 год»: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Текст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ункт 1. Основные характеристики бюджета </w:t>
      </w:r>
      <w:r>
        <w:rPr>
          <w:b/>
          <w:bCs/>
        </w:rPr>
        <w:t xml:space="preserve">Мокробатайского сельского поселения </w:t>
      </w:r>
      <w:r>
        <w:rPr>
          <w:b/>
        </w:rPr>
        <w:t>Кагальницкого района на 2016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9109,8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9358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6265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7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13"/>
        <w:ind w:left="0" w:right="0" w:firstLine="720"/>
        <w:rPr/>
      </w:pPr>
      <w:r>
        <w:rPr>
          <w:sz w:val="26"/>
          <w:szCs w:val="26"/>
        </w:rPr>
        <w:t xml:space="preserve">5) </w:t>
      </w:r>
      <w:r>
        <w:rPr>
          <w:szCs w:val="28"/>
        </w:rPr>
        <w:t>предельный</w:t>
      </w:r>
      <w:r>
        <w:rPr>
          <w:sz w:val="26"/>
          <w:szCs w:val="26"/>
        </w:rPr>
        <w:t xml:space="preserve">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13"/>
        <w:ind w:left="0" w:right="0" w:firstLine="720"/>
        <w:rPr/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248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честь в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объем поступлений доходов на 2016 год  согласно приложению 1 к настоящему решению.</w:t>
      </w:r>
    </w:p>
    <w:p>
      <w:pPr>
        <w:pStyle w:val="Style13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3. Утвердить источники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  согласно приложению 2 к настоящему решению.</w:t>
      </w:r>
    </w:p>
    <w:p>
      <w:pPr>
        <w:pStyle w:val="Style13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на 2016 год согласно приложению 3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6 год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бюджетных ассигнований дорожного фон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16  год в сумме 896,3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6 год согласно приложению 8 к настоящему 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6 год согласно приложению 9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приложению 10 к настоя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в сумме 0,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 в сумме    174,8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6 год согласно приложению 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Утверди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средства субсидий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</w:t>
      </w:r>
      <w:r>
        <w:rPr>
          <w:bCs/>
          <w:sz w:val="26"/>
          <w:szCs w:val="26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</w:t>
      </w:r>
      <w:r>
        <w:rPr>
          <w:sz w:val="26"/>
          <w:szCs w:val="26"/>
        </w:rPr>
        <w:t xml:space="preserve"> в сумме  238, 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Направлять средства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из областного бюджета в вид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 согласно приложению 12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6. Межбюджетные трансферты бюджету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гальницкого района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 на 2016 год в сумме  406,8  тыс. рублей, согласно приложению 1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7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6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 использованные по состоянию на 1 января 2016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 использованные по состоянию на 1 января 2016 года остатки межбюджетных трансфертов, предоставленных из бюджета Мокробатайского сельского поселения Кагальницкого района бюджету Кагальницкого района в форме иных межбюджетных трансфертов, подлежат возврату в бюджет Мокробатайского сельского поселения Кагальницкого района в течение первых 5 рабочих дней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8. Вступление в силу настоящего решения</w:t>
      </w:r>
    </w:p>
    <w:p>
      <w:pPr>
        <w:pStyle w:val="Normal"/>
        <w:spacing w:lineRule="auto" w:line="360"/>
        <w:ind w:firstLine="720"/>
        <w:rPr>
          <w:b/>
          <w:b/>
          <w:sz w:val="26"/>
        </w:rPr>
      </w:pPr>
      <w:r>
        <w:rPr>
          <w:sz w:val="26"/>
        </w:rPr>
        <w:t xml:space="preserve">1. Настоящее решение вступает в силу со дня официального опубликования.            </w:t>
      </w:r>
    </w:p>
    <w:p>
      <w:pPr>
        <w:pStyle w:val="Normal"/>
        <w:ind w:left="-2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z w:val="26"/>
          <w:szCs w:val="26"/>
        </w:rPr>
        <w:t>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                 Ю.И.Мартыненко </w:t>
      </w:r>
    </w:p>
    <w:p>
      <w:pPr>
        <w:pStyle w:val="ConsPlus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Style14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0"/>
        <w:gridCol w:w="897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статьи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6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9,4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,6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11,8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1000 00 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 имущество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2,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1030 1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6000 0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31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.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0 00 0000 1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0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7,9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</w:t>
            </w:r>
          </w:p>
        </w:tc>
      </w:tr>
      <w:tr>
        <w:trPr>
          <w:trHeight w:val="1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40 02 0000 1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44,5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44,1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2 02 01</w:t>
            </w:r>
            <w:r>
              <w:rPr>
                <w:b/>
                <w:bCs/>
                <w:sz w:val="23"/>
                <w:szCs w:val="23"/>
                <w:lang w:val="en-US"/>
              </w:rPr>
              <w:t>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31,3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,0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2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04012 00 0000 15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9,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Источники финансирования  дефицита  бюджета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кробатайского  сельского поселения Кагальницкого района  на  2016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260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0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5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358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358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358,6</w:t>
            </w:r>
          </w:p>
        </w:tc>
      </w:tr>
    </w:tbl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рмативы отчисления доходов в бюджет Мокробатайского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сельского поселения Кагальницкого района  на 2016 го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5"/>
        <w:gridCol w:w="6562"/>
      </w:tblGrid>
      <w:tr>
        <w:trPr>
          <w:trHeight w:val="51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1 05075 10 0000 12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1050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16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3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3024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2 02 04012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2 07 050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 xml:space="preserve">0 10 0000 18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бюджетов 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5000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19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402" w:hanging="40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6 51040 02 0000 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6155"/>
      </w:tblGrid>
      <w:tr>
        <w:trPr>
          <w:trHeight w:val="1118" w:hRule="atLeast"/>
        </w:trPr>
        <w:tc>
          <w:tcPr>
            <w:tcW w:w="10355" w:type="dxa"/>
            <w:gridSpan w:val="3"/>
            <w:tcBorders/>
          </w:tcPr>
          <w:p>
            <w:pPr>
              <w:pStyle w:val="BodyText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 Мокробатай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№ 156  от 15.04.2016 г. О внес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решение Собрания депутатов от 28.12.2015 г № 1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окробатай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еления Кагальницкого района на  2016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Перечень главных администраторов доходов </w:t>
            </w:r>
            <w:r>
              <w:rPr>
                <w:b/>
              </w:rPr>
              <w:t>бюджета Мокробатайского сельского поселения Кагальницкого района  - органов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"/>
          <w:b/>
          <w:sz w:val="22"/>
          <w:szCs w:val="22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708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1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 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15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19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7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238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2381,0</w:t>
            </w:r>
          </w:p>
        </w:tc>
      </w:tr>
      <w:tr>
        <w:trPr>
          <w:trHeight w:val="2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06 1 00 085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8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358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</w:rPr>
        <w:t>Кагальницкого района на 2016 год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9"/>
        <w:gridCol w:w="851"/>
        <w:gridCol w:w="708"/>
        <w:gridCol w:w="709"/>
        <w:gridCol w:w="1843"/>
        <w:gridCol w:w="425"/>
        <w:gridCol w:w="992"/>
      </w:tblGrid>
      <w:tr>
        <w:trPr>
          <w:tblHeader w:val="true"/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7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8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1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 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1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7</w:t>
            </w:r>
          </w:p>
        </w:tc>
      </w:tr>
      <w:tr>
        <w:trPr>
          <w:trHeight w:val="2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238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238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в рамках подпрограммы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8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358,6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snapToGrid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6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4"/>
        <w:gridCol w:w="1701"/>
        <w:gridCol w:w="567"/>
        <w:gridCol w:w="709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Энергосбережение и энергетическая  эффектив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Мероприятия по защите населения от чрезвычайных ситуаций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40,3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дорожной с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6,3</w:t>
            </w:r>
          </w:p>
        </w:tc>
      </w:tr>
      <w:tr>
        <w:trPr>
          <w:trHeight w:val="4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96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31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дорожной сети» муниципальной программы  Мокробатайского сельского поселения  «Развитие дорожной се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/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outlineLvl w:val="4"/>
              <w:rPr>
                <w:b/>
                <w:b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Развитие коммунальной инфраструктуры Мокробатайского сельского поселе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4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6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Развитие коммунальной инфраструктуры Мокробатайского сель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6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водопроводно-канализационного хозяйства в рамках</w:t>
            </w:r>
            <w:r>
              <w:rPr/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4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5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FF0000"/>
              </w:rPr>
              <w:t>483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/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83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благоустройства</w:t>
            </w:r>
            <w:r>
              <w:rPr/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6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40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 (</w:t>
            </w:r>
            <w:r>
              <w:rPr/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6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5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7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Физкультурные и массовые спортивные мероприятия </w:t>
            </w:r>
            <w:r>
              <w:rPr/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707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8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коррупци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мероприятий, направленных на </w:t>
            </w:r>
            <w:r>
              <w:rPr>
                <w:bCs/>
              </w:rPr>
              <w:t>о</w:t>
            </w:r>
            <w:r>
              <w:rPr/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1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8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8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2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2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9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Использование и охрана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9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7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7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10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68,5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68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1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Главы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8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8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88 1 </w:t>
            </w:r>
            <w:r>
              <w:rPr>
                <w:lang w:val="en-US"/>
              </w:rPr>
              <w:t xml:space="preserve">00 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  <w:t>17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73,8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кробатайского сельского поселения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C00000"/>
                <w:highlight w:val="green"/>
              </w:rPr>
            </w:pPr>
            <w:r>
              <w:rPr>
                <w:rFonts w:eastAsia="Arial Unicode MS"/>
                <w:b/>
                <w:bCs/>
                <w:color w:val="C00000"/>
              </w:rPr>
              <w:t>704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1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езервный фонд администрации Мокробатайского сельского поселения</w:t>
            </w:r>
            <w:r>
              <w:rPr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/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06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3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 xml:space="preserve">00 </w:t>
            </w:r>
            <w:r>
              <w:rPr/>
              <w:t>9036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  <w:t>332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.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2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,9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2,8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358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423" w:gutter="0" w:header="0" w:top="339" w:footer="17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676"/>
        <w:gridCol w:w="795"/>
        <w:gridCol w:w="3900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 на 2016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убвенций из областного бюдже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en-US"/>
              </w:rPr>
              <w:t>3015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субвенции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94" w:gutter="0" w:header="0" w:top="556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ределение субсидий, выделенных бюдже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b/>
          <w:bCs/>
        </w:rPr>
        <w:t xml:space="preserve"> Кагальниц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на 2016 год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ания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кробатайского сельского поселения Кагальницкого райо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 w:val="false"/>
              </w:rPr>
              <w:t>Всего</w:t>
            </w:r>
            <w:r>
              <w:rPr/>
              <w:t>,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в целях софинансирования особо важных и (или) контролируемых Правительств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остовской области объектов и направлений расходования средств, всего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56  от 15.04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900" w:right="752" w:hanging="0"/>
        <w:jc w:val="center"/>
        <w:rPr/>
      </w:pPr>
      <w:r>
        <w:rPr>
          <w:bCs/>
          <w:sz w:val="23"/>
          <w:szCs w:val="23"/>
        </w:rPr>
        <w:t>Межбюджетные трансферты, передаваемые  из бюджета  Мокробатайского сельского  поселения Кагальницкого района   бюджету муниципального района на финансирование расходов, связанных с передачей   осуществления части  полномочий  по решению вопросов  местного значения  на 2016 год</w:t>
      </w:r>
    </w:p>
    <w:p>
      <w:pPr>
        <w:pStyle w:val="Normal"/>
        <w:ind w:right="932" w:hanging="0"/>
        <w:jc w:val="right"/>
        <w:rPr/>
      </w:pPr>
      <w:r>
        <w:rPr/>
        <w:t>тыс. руб.</w:t>
      </w:r>
    </w:p>
    <w:tbl>
      <w:tblPr>
        <w:tblW w:w="84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38"/>
      </w:tblGrid>
      <w:tr>
        <w:trPr>
          <w:trHeight w:val="27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Организация 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0</w:t>
            </w:r>
          </w:p>
        </w:tc>
      </w:tr>
      <w:tr>
        <w:trPr>
          <w:trHeight w:val="1239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</w:t>
            </w:r>
            <w:hyperlink r:id="rId5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58" w:right="851" w:gutter="0" w:header="0" w:top="79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Название Знак"/>
    <w:basedOn w:val="Style9"/>
    <w:qFormat/>
    <w:rPr>
      <w:sz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ighlightsearch">
    <w:name w:val="highlightsearch"/>
    <w:basedOn w:val="Style9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17:00Z</dcterms:created>
  <dc:creator>Чапиковский</dc:creator>
  <dc:description/>
  <dc:language>en-US</dc:language>
  <cp:lastModifiedBy>Анжелика</cp:lastModifiedBy>
  <cp:lastPrinted>2016-03-29T16:56:00Z</cp:lastPrinted>
  <dcterms:modified xsi:type="dcterms:W3CDTF">2016-04-24T10:33:00Z</dcterms:modified>
  <cp:revision>4</cp:revision>
  <dc:subject/>
  <dc:title>Проект внесен</dc:title>
</cp:coreProperties>
</file>