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15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ем депутатов                                                          23 марта 2016 года.</w:t>
      </w:r>
    </w:p>
    <w:p>
      <w:pPr>
        <w:pStyle w:val="Heading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771" w:hRule="atLeast"/>
        </w:trPr>
        <w:tc>
          <w:tcPr>
            <w:tcW w:w="9846" w:type="dxa"/>
            <w:tcBorders/>
          </w:tcPr>
          <w:tbl>
            <w:tblPr>
              <w:tblW w:w="995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8"/>
              <w:gridCol w:w="4225"/>
            </w:tblGrid>
            <w:tr>
              <w:trPr>
                <w:trHeight w:val="762" w:hRule="atLeast"/>
              </w:trPr>
              <w:tc>
                <w:tcPr>
                  <w:tcW w:w="57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 внесении изменений в решение № 102 от 04.10.2010 года «</w:t>
                  </w:r>
                  <w:r>
                    <w:rPr>
                      <w:sz w:val="28"/>
                      <w:szCs w:val="28"/>
                    </w:rPr>
                    <w:t>Об утверждении организационной структуры Администрации Мокробатайского сельского поселения Кагальницкого района»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ым законом от 09.07.2007 № 787-ЗС «О реестре муниципальных должностей и реестре должностей  муниципальной службы в Ростовской области»,  со статьей 30 Устава муниципального образования «Мокробатайское сельское поселение», решением Собрания депутатов от 24.09.2010г № 99  «Об утверждении реестра муниципальных должностей и реестра должностей  муниципальной службы в муниципальном образовании  «Мокробатайское сельское поселен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решило внести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01.04.2016 года организационную структуру должностей муниципальной службы Администрации Мокробатайского сельского поселения согласно приложению к настоящему реш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ное расписание Администрации Мокробатайского сельского поселения привести в соответствии с принятой организационной структур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4.2016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окробат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Ю.И. Мартыненко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  <w:gridCol w:w="959"/>
        <w:gridCol w:w="959"/>
        <w:gridCol w:w="959"/>
        <w:gridCol w:w="962"/>
      </w:tblGrid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решению </w:t>
              <w:br/>
              <w:t>Собрания депутатов</w:t>
              <w:br/>
              <w:t xml:space="preserve"> от 23.03.2016г № 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 Администрации Мокробатайского сельского посе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экономики и финансов</w:t>
              <w:br/>
              <w:br/>
              <w:t>заведующий сектором экономики и финансов - 1.0 ед.</w:t>
              <w:br/>
              <w:t>главный бухгалтер - 1.0 ед.</w:t>
              <w:br/>
              <w:t>Ведущий специалист - 1.0 ед.</w:t>
              <w:br/>
              <w:br/>
              <w:t xml:space="preserve">(вопросы формирования исполнения бюджета; </w:t>
              <w:br/>
              <w:t>бюджетного учета и отчетности; социально-экономического прогнозирования; трудовых отношений; торговли и бытового обслуживания населения; статистик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Главный специалист  -1.0 ед.</w:t>
              <w:br/>
              <w:br/>
              <w:t xml:space="preserve"> (вопросы ЖКХ,ВКХ,благоустройства, архитектуры, строительства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1.0 ед.</w:t>
              <w:br/>
              <w:t>(по вопросам имущественных и земельных отнош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1.0 ед</w:t>
              <w:br/>
              <w:br/>
              <w:t>( по вопросам  правовой, кадровой, архивной. нотариальной  работе, регистрационному учету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ВУС -1.0 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ор  - 1.5 ед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ервой категории -1.0 ед.</w:t>
              <w:br/>
              <w:t xml:space="preserve"> по вопросам пожарной безопасности, Го и ЧС, мобилизационной подготовки, экстремизма, терроризма, коррупции и работа с насе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 -5.7 ед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9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24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0:00Z</dcterms:created>
  <dc:creator>Чапиковский</dc:creator>
  <dc:description/>
  <cp:keywords/>
  <dc:language>en-US</dc:language>
  <cp:lastModifiedBy>Долгова</cp:lastModifiedBy>
  <cp:lastPrinted>2016-04-27T15:07:00Z</cp:lastPrinted>
  <dcterms:modified xsi:type="dcterms:W3CDTF">2016-04-27T12:10:00Z</dcterms:modified>
  <cp:revision>2</cp:revision>
  <dc:subject/>
  <dc:title>Проект внесен</dc:title>
</cp:coreProperties>
</file>