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 23 марта 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2"/>
      </w:tblGrid>
      <w:tr>
        <w:trPr>
          <w:trHeight w:val="82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8.12.2015 года № 144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бюджете Мокробатайского сельского поселения Кагальницкого района  на 2016 год 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внести следующие изменения  и дополнения в решение Собрания депутатов от 28.12.2015 года  № 144  «О бюджете Мокробатайского сельского поселения Кагальницкого района на 2016 год»: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Текст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нкт 1. Основные характеристики бюджета </w:t>
      </w:r>
      <w:r>
        <w:rPr>
          <w:b/>
          <w:bCs/>
        </w:rPr>
        <w:t xml:space="preserve">Мокробатайского сельского поселения </w:t>
      </w:r>
      <w:r>
        <w:rPr>
          <w:b/>
        </w:rPr>
        <w:t>Кагальницкого района на 2016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9109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9328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6265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7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5) </w:t>
      </w:r>
      <w:r>
        <w:rPr>
          <w:szCs w:val="28"/>
        </w:rPr>
        <w:t>предельный</w:t>
      </w:r>
      <w:r>
        <w:rPr>
          <w:sz w:val="26"/>
          <w:szCs w:val="26"/>
        </w:rPr>
        <w:t xml:space="preserve">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218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честь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объем поступлений доходов на 2016 год  согласно приложению 1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источники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  согласно приложению 2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на 2016 год согласно приложению 3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6 год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6  год в сумме 896,3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6 год согласно приложению 9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в сумме 0,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 в сумме    174,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6 год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верди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средства субсидий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</w:t>
      </w:r>
      <w:r>
        <w:rPr>
          <w:bCs/>
          <w:sz w:val="26"/>
          <w:szCs w:val="26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6"/>
          <w:szCs w:val="26"/>
        </w:rPr>
        <w:t xml:space="preserve"> в сумме  238, 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Направлять средства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из областного бюджета в вид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Межбюджетные трансферты бюджету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гальницкого района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 на 2016 год в сумме  406,8  тыс. рублей, 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6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6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использованные по состоянию на 1 января 2016 года остатки межбюджетных трансфертов, предоставленных из бюджета Мокробатайского сельского поселения Кагальницкого района бюджету Кагальницкого района в форме иных межбюджетных трансфертов, подлежат возврату в бюджет Мокробатайского сельского поселения Кагальницкого района в течение первых 5 рабочих дней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8. Вступление в силу настоящего решения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sz w:val="26"/>
        </w:rPr>
        <w:t xml:space="preserve">1. Настоящее решение вступает в силу со дня официального опубликования.            </w:t>
      </w:r>
    </w:p>
    <w:p>
      <w:pPr>
        <w:pStyle w:val="Normal"/>
        <w:ind w:left="-2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 Ю.И.Мартыненко </w:t>
      </w:r>
    </w:p>
    <w:p>
      <w:pPr>
        <w:pStyle w:val="ConsPlus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Style13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  <w:gridCol w:w="897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9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1,8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31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.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,9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</w:t>
            </w:r>
          </w:p>
        </w:tc>
      </w:tr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40 02 0000 1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5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1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1,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9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/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финансирования  дефицита  бюджета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кробатайского  сельского поселения Кагальницкого района  на  2016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260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2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2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2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28,6</w:t>
            </w:r>
          </w:p>
        </w:tc>
      </w:tr>
    </w:tbl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ы отчисления доходов в бюджет Мокробатай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ельского поселения Кагальницкого района  на 2016 г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5"/>
        <w:gridCol w:w="6562"/>
      </w:tblGrid>
      <w:tr>
        <w:trPr>
          <w:trHeight w:val="51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75 10 0000 12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 02 04012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2 07 050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0 10 0000 18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6155"/>
      </w:tblGrid>
      <w:tr>
        <w:trPr>
          <w:trHeight w:val="1118" w:hRule="atLeast"/>
        </w:trPr>
        <w:tc>
          <w:tcPr>
            <w:tcW w:w="10355" w:type="dxa"/>
            <w:gridSpan w:val="3"/>
            <w:tcBorders/>
          </w:tcPr>
          <w:p>
            <w:pPr>
              <w:pStyle w:val="BodyText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№ 151  от 23.03.2016 г. 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ешение Собрания депутатов от 28.12.2015 г № 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окробатай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ления Кагальницкого района на  2016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Перечень главных администраторов доходов </w:t>
            </w:r>
            <w:r>
              <w:rPr>
                <w:b/>
              </w:rPr>
              <w:t>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2"/>
          <w:szCs w:val="22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708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085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932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Кагальницкого района на 2016 год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708"/>
        <w:gridCol w:w="709"/>
        <w:gridCol w:w="1843"/>
        <w:gridCol w:w="425"/>
        <w:gridCol w:w="992"/>
      </w:tblGrid>
      <w:tr>
        <w:trPr>
          <w:tblHeader w:val="true"/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7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8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6 1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9328,6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snapToGrid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4"/>
        <w:gridCol w:w="1701"/>
        <w:gridCol w:w="567"/>
        <w:gridCol w:w="709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Энергосбережение и энергетическая  эффе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от чрезвычайных ситуаций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6,3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31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outlineLvl w:val="4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Развитие коммунальной инфраструктуры Мокробатайского сельского посел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4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Развитие коммунальной инфраструктуры Мокробатай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5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FF0000"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благоустройства</w:t>
            </w:r>
            <w:r>
              <w:rPr/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6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225,4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25,4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25,4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7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Физкультурные и массовые спортивные мероприятия </w:t>
            </w:r>
            <w:r>
              <w:rPr/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707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8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коррупци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мероприятий, направленных на </w:t>
            </w:r>
            <w:r>
              <w:rPr>
                <w:bCs/>
              </w:rPr>
              <w:t>о</w:t>
            </w:r>
            <w:r>
              <w:rPr/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1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8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2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9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9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10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68,5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68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Главы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8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8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  <w:t>17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73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кробатайского сельского поселения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highlight w:val="green"/>
              </w:rPr>
            </w:pPr>
            <w:r>
              <w:rPr>
                <w:rFonts w:eastAsia="Arial Unicode MS;Arial"/>
                <w:b/>
                <w:bCs/>
                <w:color w:val="C00000"/>
              </w:rPr>
              <w:t>704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1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езервный фонд администрации Мокробатайского сельского поселения</w:t>
            </w:r>
            <w:r>
              <w:rPr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/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0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3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 xml:space="preserve">00 </w:t>
            </w:r>
            <w:r>
              <w:rPr/>
              <w:t>903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  <w:t>418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6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2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85,3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2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932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423" w:gutter="0" w:header="0" w:top="339" w:footer="17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676"/>
        <w:gridCol w:w="795"/>
        <w:gridCol w:w="3900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 на 2016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убвенций из областного бюдж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15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убвенции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субсидий, выделенных бюдж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b/>
          <w:bCs/>
        </w:rPr>
        <w:t xml:space="preserve"> Кагальниц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6 го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обатайского сельского поселения Кагальницкого райо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</w:rPr>
              <w:t>Всего</w:t>
            </w:r>
            <w:r>
              <w:rPr/>
              <w:t>,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в целях софинансирования особо важных и (или) контролируемых Правитель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остовской области объектов и направлений расходования средств, всего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1  от 23.03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00" w:right="752" w:hanging="0"/>
        <w:jc w:val="center"/>
        <w:rPr/>
      </w:pPr>
      <w:r>
        <w:rPr>
          <w:bCs/>
          <w:sz w:val="23"/>
          <w:szCs w:val="23"/>
        </w:rPr>
        <w:t>Межбюджетные трансферты, передаваемые  из бюджета  Мокробатайского сельского  поселения Кагальницкого района   бюджету муниципального района на финансирование расходов, связанных с передачей   осуществления части  полномочий  по решению вопросов  местного значения  на 2016 год</w:t>
      </w:r>
    </w:p>
    <w:p>
      <w:pPr>
        <w:pStyle w:val="Normal"/>
        <w:ind w:right="932" w:hanging="0"/>
        <w:jc w:val="right"/>
        <w:rPr/>
      </w:pPr>
      <w:r>
        <w:rPr/>
        <w:t>тыс. руб.</w:t>
      </w:r>
    </w:p>
    <w:tbl>
      <w:tblPr>
        <w:tblW w:w="84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8"/>
      </w:tblGrid>
      <w:tr>
        <w:trPr>
          <w:trHeight w:val="2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0</w:t>
            </w:r>
          </w:p>
        </w:tc>
      </w:tr>
      <w:tr>
        <w:trPr>
          <w:trHeight w:val="12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1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search">
    <w:name w:val="highlightsearch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8:00Z</dcterms:created>
  <dc:creator>Чапиковский</dc:creator>
  <dc:description/>
  <cp:keywords/>
  <dc:language>en-US</dc:language>
  <cp:lastModifiedBy>Долгова</cp:lastModifiedBy>
  <cp:lastPrinted>2016-03-29T16:56:00Z</cp:lastPrinted>
  <dcterms:modified xsi:type="dcterms:W3CDTF">2016-05-05T07:58:00Z</dcterms:modified>
  <cp:revision>2</cp:revision>
  <dc:subject/>
  <dc:title>Проект внесен</dc:title>
</cp:coreProperties>
</file>