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outlineLvl w:val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бранием депутатов                                                                       26 янва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072"/>
      </w:tblGrid>
      <w:tr>
        <w:trPr>
          <w:trHeight w:val="823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О внесении изменений в решение собрания депутатов от 28.12.2015 года № 144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«О </w:t>
            </w:r>
            <w:r>
              <w:rPr>
                <w:sz w:val="26"/>
                <w:szCs w:val="26"/>
              </w:rPr>
              <w:t>бюджете Мокробатайского сельского поселения Кагальницкого района  на 2016 год 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Собрание депутатов  Мокробатайского  сельского поселения решило</w:t>
      </w:r>
      <w:r>
        <w:rPr>
          <w:sz w:val="26"/>
        </w:rPr>
        <w:t xml:space="preserve"> внести следующие изменения  и дополнения в решение Собрания депутатов от 28.12.2015 года  № 144  «О бюджете Мокробатайского сельского поселения Кагальницкого района на 2016 год»: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Текст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ункт 1. Основные характеристики бюджета </w:t>
      </w:r>
      <w:r>
        <w:rPr>
          <w:b/>
          <w:bCs/>
        </w:rPr>
        <w:t xml:space="preserve">Мокробатайского сельского поселения </w:t>
      </w:r>
      <w:r>
        <w:rPr>
          <w:b/>
        </w:rPr>
        <w:t>Кагальницкого района на 2016 год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Утвердить основные характеристики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ий объем доходов бюджета 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 района в сумме 9109,8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в сумме 9228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в сумме  6265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ерхний предел муниципального внутренне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на 1 января 2017 года в сумме 0,0 тыс. рублей, в том числе верхний предел долга по муниципальным гарантиям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в сумме  0,0 тыс. рублей, обязательства по бюджетным кредитам, привлеченным в бюджет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от областного бюджета, в сумме 0,0 тыс. рублей и кредитам, полученным </w:t>
      </w:r>
      <w:r>
        <w:rPr>
          <w:bCs/>
          <w:sz w:val="26"/>
          <w:szCs w:val="26"/>
        </w:rPr>
        <w:t xml:space="preserve">Мокробатайским сельским поселением </w:t>
      </w:r>
      <w:r>
        <w:rPr>
          <w:sz w:val="26"/>
          <w:szCs w:val="26"/>
        </w:rPr>
        <w:t>Кагальницкого района от кредитных организаций,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5) </w:t>
      </w:r>
      <w:r>
        <w:rPr>
          <w:szCs w:val="28"/>
        </w:rPr>
        <w:t>предельный</w:t>
      </w:r>
      <w:r>
        <w:rPr>
          <w:sz w:val="26"/>
          <w:szCs w:val="26"/>
        </w:rPr>
        <w:t xml:space="preserve"> объем расходов на обслуживание муниципального долг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0,0 тыс. рублей;</w:t>
      </w:r>
    </w:p>
    <w:p>
      <w:pPr>
        <w:pStyle w:val="Style12"/>
        <w:ind w:left="0" w:right="0" w:firstLine="720"/>
        <w:rPr/>
      </w:pPr>
      <w:r>
        <w:rPr>
          <w:sz w:val="26"/>
          <w:szCs w:val="26"/>
        </w:rPr>
        <w:t xml:space="preserve">6) дефицит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сумме 118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честь в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объем поступлений доходов на 2016 год  согласно приложению 1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3. Утвердить источники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на 2016 год  согласно приложению 2 к настоящему решению.</w:t>
      </w:r>
    </w:p>
    <w:p>
      <w:pPr>
        <w:pStyle w:val="Style12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ы отчислений доходов в бюджет </w:t>
      </w:r>
      <w:r>
        <w:rPr>
          <w:b/>
          <w:bCs/>
          <w:sz w:val="26"/>
          <w:szCs w:val="26"/>
        </w:rPr>
        <w:t>Мокробатайского сельского поселения Кагальниц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унктом 2 статьи 18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утвердить нормативы отчислений доходов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на 2016 год согласно приложению 3  к настоящему решению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нкт 3. Главные администраторы доходо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и главные администраторы источников финансирования дефицита бюджета </w:t>
      </w:r>
      <w:r>
        <w:rPr>
          <w:b/>
          <w:bCs/>
          <w:sz w:val="26"/>
          <w:szCs w:val="26"/>
        </w:rPr>
        <w:t xml:space="preserve">Мокробатайского сельского поселения </w:t>
      </w:r>
      <w:r>
        <w:rPr>
          <w:b/>
          <w:sz w:val="26"/>
          <w:szCs w:val="26"/>
        </w:rPr>
        <w:t>Кагальниц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 xml:space="preserve">Кагальницкого района – органов местного самоуправления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3. Утвердить перечень главных администраторов доходов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– органов государственной власти Ростовской области российской Федерации 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4. Утвердить перечень главных администраторов источников финансирования дефицита бюджета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согласно приложению 7 к настоящему реш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ункт 4.  Бюджетные ассигнования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Кагальницкого района  на 2016 год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ъем бюджетных ассигнований доро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на 2016  год в сумме 658,1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на 2016 год согласно приложению 8 к настоящему 2) ведомственную структуру расходов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Кагальницкого района на 2016 год согласно приложению 9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кробат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приложению 10 к настоя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2" w:firstLine="5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</w:t>
      </w:r>
    </w:p>
    <w:p>
      <w:pPr>
        <w:pStyle w:val="Normal"/>
        <w:ind w:left="22"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Направить средства, выделенные бюджету </w:t>
      </w:r>
      <w:r>
        <w:rPr>
          <w:bCs/>
          <w:sz w:val="26"/>
          <w:szCs w:val="26"/>
        </w:rPr>
        <w:t xml:space="preserve">Мокробатайского сельского поселения </w:t>
      </w:r>
      <w:r>
        <w:rPr>
          <w:sz w:val="26"/>
          <w:szCs w:val="26"/>
        </w:rPr>
        <w:t>Кагальницкого района в виде субвенций на финансирование текущих расходов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в сумме 0,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>2) на  осуществление государственных полномочий по первичному воинскому учету на       территориях, где отсутствуют военные комиссариаты в сумме    174,8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1.2. Финансирование расходов за счёт субвенций областного бюджета производить согласно распределения расходов из местного бюджета по разделам, подразделам, целевым статьям (муниципальным программам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 бюджета Российской Федерации на 2016 год согласно приложению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твердить в бюджете</w:t>
      </w:r>
      <w:r>
        <w:rPr>
          <w:bCs/>
          <w:sz w:val="26"/>
          <w:szCs w:val="26"/>
        </w:rPr>
        <w:t xml:space="preserve"> Мокробатайского сельского поселения</w:t>
      </w:r>
      <w:r>
        <w:rPr>
          <w:sz w:val="26"/>
          <w:szCs w:val="26"/>
        </w:rPr>
        <w:t xml:space="preserve"> Кагальницкого района средства субсидий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</w:t>
      </w:r>
      <w:r>
        <w:rPr>
          <w:bCs/>
          <w:sz w:val="26"/>
          <w:szCs w:val="26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</w:r>
      <w:r>
        <w:rPr>
          <w:sz w:val="26"/>
          <w:szCs w:val="26"/>
        </w:rPr>
        <w:t xml:space="preserve"> в сумме  238, 2 тыс. рублей;</w:t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Направлять средства, выделенные бюджету </w:t>
      </w:r>
      <w:r>
        <w:rPr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Кагальницкого района из областного бюджета в вид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согласно приложению 12 к настоящему решению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. Межбюджетные трансферты бюджету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bCs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гальницкого района бюджету Кагальницкого района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Кагальницкого района  на 2016 год в сумме  406,8  тыс. рублей, согласно приложению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кт 7. Особенности исполнения бюджета </w:t>
      </w:r>
      <w:r>
        <w:rPr>
          <w:b/>
          <w:bCs/>
          <w:sz w:val="26"/>
          <w:szCs w:val="26"/>
        </w:rPr>
        <w:t>Мокробатайского сельского поселения</w:t>
      </w:r>
      <w:r>
        <w:rPr>
          <w:b/>
          <w:sz w:val="26"/>
          <w:szCs w:val="26"/>
        </w:rPr>
        <w:t xml:space="preserve"> Кагальницкого района в 2016 году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ция Мокробатай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списывает в  порядке, определенном нормативным правовым актом Администрации </w:t>
      </w: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ени и штрафы по реструктурированной задолженности организаций по налогам, сборам, начисленным пеням и штрафам, подлежащим зачислению в бюджет </w:t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Кагальницкого района, при условиях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 использованные по состоянию на 1 января 2016 года остатки межбюджетных трансфертов, предоставленных из областного бюджета бюджету Мокробатайского сельского поселения Кагальниц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,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 использованные по состоянию на 1 января 2016 года остатки межбюджетных трансфертов, предоставленных из бюджета Мокробатайского сельского поселения Кагальницкого района бюджету Кагальницкого района в форме иных межбюджетных трансфертов, подлежат возврату в бюджет Мокробатайского сельского поселения Кагальницкого района в течение первых 5 рабочих дней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8. Вступление в силу настоящего решения</w:t>
      </w:r>
    </w:p>
    <w:p>
      <w:pPr>
        <w:pStyle w:val="Normal"/>
        <w:spacing w:lineRule="auto" w:line="360"/>
        <w:ind w:firstLine="720"/>
        <w:rPr>
          <w:b/>
          <w:b/>
          <w:sz w:val="26"/>
        </w:rPr>
      </w:pPr>
      <w:r>
        <w:rPr>
          <w:sz w:val="26"/>
        </w:rPr>
        <w:t xml:space="preserve">1. Настоящее решение вступает в силу с 01 января 2016 года.            </w:t>
      </w:r>
    </w:p>
    <w:p>
      <w:pPr>
        <w:pStyle w:val="Normal"/>
        <w:ind w:left="-2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z w:val="26"/>
          <w:szCs w:val="26"/>
        </w:rPr>
        <w:t>редседатель Собрания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Мокробатайского</w:t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      Ю.И.Мартыненко </w:t>
      </w:r>
    </w:p>
    <w:p>
      <w:pPr>
        <w:pStyle w:val="ConsPlus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Style13"/>
        <w:numPr>
          <w:ilvl w:val="0"/>
          <w:numId w:val="0"/>
        </w:numPr>
        <w:ind w:left="1416" w:right="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в  бюджет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Мокробатайского  сельского поселения Кагальницкого района 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0"/>
        <w:gridCol w:w="897"/>
      </w:tblGrid>
      <w:tr>
        <w:trPr>
          <w:trHeight w:val="78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БК РФ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статьи до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6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4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</w:t>
            </w: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8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,4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6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,1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11,8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1000 00 0000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 имущество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  применяемым к объектам  налогообложения, расположенным в границах посел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6000 00 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емельный налог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31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.7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0 00 0000 1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3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,2</w:t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 0000 11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0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7,9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1 05075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7,9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</w:t>
            </w:r>
          </w:p>
        </w:tc>
      </w:tr>
      <w:tr>
        <w:trPr>
          <w:trHeight w:val="1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00 02 0000 140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 51040 02 0000 1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44,5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44,1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 02 01</w:t>
            </w:r>
            <w:r>
              <w:rPr>
                <w:b/>
                <w:bCs/>
                <w:sz w:val="23"/>
                <w:szCs w:val="23"/>
                <w:lang w:val="en-US"/>
              </w:rPr>
              <w:t>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1,3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1,3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,0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8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3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бвенции местным бюджетам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поселений  на выполнение передаваемых полномочий субъектов Российской Федер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04012 00 0000 15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 передаваемые  бюджетам   для   компенсации    дополнительных    расходов возникших   в   результате   решений,   принятых органами власти другого уров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8,2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09,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Источники финансирования  дефицита  бюджета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кробатайского  сельского поселения Кагальницкого района  на  2016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260"/>
      </w:tblGrid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0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0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2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228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28,6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28,6</w:t>
            </w:r>
          </w:p>
        </w:tc>
      </w:tr>
    </w:tbl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рмативы отчисления доходов в бюджет Мокробатайског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сельского поселения Кагальницкого района  на 2016 г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916"/>
      </w:tblGrid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именование дохода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е неналоговые доходы бюджетов  сельских поселе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сельского поселения Кагальницкого района  -  органов  местного  самоуправления 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5"/>
        <w:gridCol w:w="6562"/>
      </w:tblGrid>
      <w:tr>
        <w:trPr>
          <w:trHeight w:val="51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Российской Федерации      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главного   администратора доходов бюджета Мокробатайского сельского поселения Кагальницкого район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6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Мокробатай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75 10 0000 12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3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1050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16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50 10 0000 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</w:rPr>
              <w:t>2 02 01001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3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25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12"/>
                    <w:ind w:right="2395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3024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2 02 04012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/>
              </w:rPr>
              <w:t>2 07 050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 xml:space="preserve">0 10 0000 180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бюджетов  поселений  от  возврата                              бюджетными учреждениями остатков  субсидий прошлых лет 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Перечень главных администраторов доходов бюджета Мокробатайского  сельского поселения Кагальницкого района  - органов государственной власти Ростовской области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19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402" w:hanging="40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51040 02 0000 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6155"/>
      </w:tblGrid>
      <w:tr>
        <w:trPr>
          <w:trHeight w:val="1118" w:hRule="atLeast"/>
        </w:trPr>
        <w:tc>
          <w:tcPr>
            <w:tcW w:w="10355" w:type="dxa"/>
            <w:gridSpan w:val="3"/>
            <w:tcBorders/>
          </w:tcPr>
          <w:p>
            <w:pPr>
              <w:pStyle w:val="BodyText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Собрания депутатов Мокробатай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№ 145  от 26.01.2016 г. О внес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решение Собрания депутатов от 28.12.2015 г № 1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окробатай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еления Кагальницкого района на  2016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Перечень главных администраторов доходов </w:t>
            </w:r>
            <w:r>
              <w:rPr>
                <w:b/>
              </w:rPr>
              <w:t>бюджета Мокробатайского сельского поселения Кагальницкого района  - органов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окробатайского сельского поселения Кагальницкого район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окробатайского сельского поселения Кагальницкого района</w:t>
            </w:r>
          </w:p>
        </w:tc>
        <w:tc>
          <w:tcPr>
            <w:tcW w:w="61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 и 228  Налогового кодекса Российской Федерации.        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фицита бюджета Мокробатайского сельского поселения Кагальниц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37"/>
        <w:gridCol w:w="5469"/>
      </w:tblGrid>
      <w:tr>
        <w:trPr>
          <w:trHeight w:val="13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Мокробатайского сельского поселения Кагальницкого района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-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ов финансирования дефицита бюджета Мокробатайского сельского поселения Кагальницкого района</w:t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кробатайского  сель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en-US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;Arial"/>
          <w:b/>
          <w:sz w:val="22"/>
          <w:szCs w:val="22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 Мокробатайского сельского поселения Кагальницкого района</w:t>
      </w:r>
    </w:p>
    <w:p>
      <w:pPr>
        <w:pStyle w:val="Normal"/>
        <w:spacing w:before="0" w:after="0"/>
        <w:contextualSpacing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54"/>
        <w:gridCol w:w="851"/>
        <w:gridCol w:w="708"/>
        <w:gridCol w:w="1560"/>
        <w:gridCol w:w="567"/>
        <w:gridCol w:w="708"/>
      </w:tblGrid>
      <w:tr>
        <w:trPr>
          <w:tblHeader w:val="true"/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468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76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356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3022,1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>
          <w:trHeight w:val="1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1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9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85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365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35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9228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</w:rPr>
        <w:t>Кагальницкого района на 2016 год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9"/>
        <w:gridCol w:w="851"/>
        <w:gridCol w:w="708"/>
        <w:gridCol w:w="709"/>
        <w:gridCol w:w="1843"/>
        <w:gridCol w:w="425"/>
        <w:gridCol w:w="992"/>
      </w:tblGrid>
      <w:tr>
        <w:trPr>
          <w:tblHeader w:val="true"/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3,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468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76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356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3022,1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муниципальных органов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 3 00 9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  <w:r>
              <w:rPr>
                <w:sz w:val="26"/>
                <w:szCs w:val="26"/>
              </w:rPr>
              <w:t>Резервный фонд администрации Мокробатай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>
                <w:sz w:val="22"/>
                <w:szCs w:val="22"/>
              </w:rPr>
              <w:t>муниципальных органов Кагальницкого района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1  00 27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6"/>
                <w:szCs w:val="26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 2 00 2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6"/>
                <w:szCs w:val="26"/>
              </w:rPr>
              <w:t xml:space="preserve">в рамках непрограммных расходов </w:t>
            </w:r>
            <w:r>
              <w:rPr>
                <w:color w:val="000000"/>
                <w:sz w:val="26"/>
                <w:szCs w:val="26"/>
              </w:rPr>
              <w:t>муниципальных орга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ероприятия по защите населения от чрезвычайных ситуаций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sz w:val="26"/>
                <w:szCs w:val="26"/>
              </w:rPr>
              <w:t>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101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</w:t>
            </w:r>
            <w:r>
              <w:rPr/>
              <w:t>ремонт и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</w:rPr>
              <w:t xml:space="preserve">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9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>
                <w:sz w:val="26"/>
                <w:szCs w:val="26"/>
              </w:rPr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85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36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водопроводно-канализационного хозяйства в рамках</w:t>
            </w:r>
            <w:r>
              <w:rPr>
                <w:sz w:val="26"/>
                <w:szCs w:val="26"/>
              </w:rPr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35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7</w:t>
            </w:r>
          </w:p>
        </w:tc>
      </w:tr>
      <w:tr>
        <w:trPr>
          <w:trHeight w:val="2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энергетической эффективности в </w:t>
            </w:r>
            <w:r>
              <w:rPr/>
              <w:t xml:space="preserve">рамках подпрограммы «Энергосбережение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«Энергосбережение  и энергетическая  эффективность»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содержание</w:t>
            </w:r>
            <w:r>
              <w:rPr>
                <w:color w:val="000000"/>
                <w:sz w:val="26"/>
                <w:szCs w:val="26"/>
              </w:rPr>
              <w:t xml:space="preserve"> объектов благоустройства</w:t>
            </w:r>
            <w:r>
              <w:rPr>
                <w:sz w:val="26"/>
                <w:szCs w:val="26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270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  <w:r>
              <w:rPr>
                <w:sz w:val="22"/>
                <w:szCs w:val="22"/>
              </w:rPr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</w:t>
            </w:r>
            <w:r>
              <w:rPr>
                <w:sz w:val="26"/>
                <w:szCs w:val="26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6"/>
                <w:szCs w:val="26"/>
              </w:rPr>
              <w:t xml:space="preserve">Мокробатайского сельского поселения </w:t>
            </w: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005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>Межбюджетные трансферты другим бюджетам бюджетной системы Российской Федерации на исполнение перееде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3"/>
                <w:szCs w:val="23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85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999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4" w:hanging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 xml:space="preserve">Физкультурные и массовые спортивные мероприятия </w:t>
            </w:r>
            <w:r>
              <w:rPr>
                <w:sz w:val="26"/>
                <w:szCs w:val="26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7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  <w:t>9228,6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b/>
          <w:sz w:val="26"/>
          <w:szCs w:val="26"/>
        </w:rPr>
        <w:t xml:space="preserve">Мокробатайского сельского поселения </w:t>
      </w:r>
      <w:r>
        <w:rPr>
          <w:b/>
          <w:bCs/>
        </w:rPr>
        <w:t>Кагальницкого района на 2016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4"/>
        <w:gridCol w:w="1701"/>
        <w:gridCol w:w="567"/>
        <w:gridCol w:w="709"/>
        <w:gridCol w:w="567"/>
        <w:gridCol w:w="708"/>
        <w:gridCol w:w="1276"/>
      </w:tblGrid>
      <w:tr>
        <w:trPr>
          <w:tblHeader w:val="true"/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Энергосбережение  и энергетическая  эффектив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9" w:leader="none"/>
              </w:tabs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Энергосбережение и энергетическая  эффект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Мероприятия по повышению энергетической эффективности в рамках подпрограммы «Энергосбережение и  энергетическая  эффективность» муниципальной программы Мокробатайского сельского поселения «Энергосбережение  и энергетическая  эффективност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Мероприятия по защите населения от чрезвычайных ситуаций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83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/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 00 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2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дорожной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6,3</w:t>
            </w:r>
          </w:p>
        </w:tc>
      </w:tr>
      <w:tr>
        <w:trPr>
          <w:trHeight w:val="4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дорож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96,3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31,9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дорожной сети» муниципальной программы  Мокробатайского сельского поселения  «Развитие дорожной се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содержание внутрипоселковых дорог в рамках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</w:t>
            </w:r>
            <w:r>
              <w:rPr/>
              <w:t xml:space="preserve"> подпрограммы «Развитие дорожной сети» муниципальной программы  Мокробатайского сельского поселения  «Развитие дорожной се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outlineLvl w:val="4"/>
              <w:rPr>
                <w:b/>
                <w:b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8,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>Муниципальная программа Мокробатайского сельского поселения «Развитие коммунальной инфраструктуры Мокробатайского сельского поселе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4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6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Подпрограмма «Развитие коммунальной инфраструктуры Мокробатайс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65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водопроводно-канализационного хозяйства в рамках</w:t>
            </w:r>
            <w:r>
              <w:rPr/>
              <w:t xml:space="preserve">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4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8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еализация направления расходов в рамках подпрограммы «Развитие коммунальной инфраструктуры Мокробатайского сельского поселения» муниципальной программы Мокробатайского сельского поселения «Развитие коммунальной инфраструктуры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Мокробатайского сельского поселения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5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color w:val="FF0000"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/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83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на содержание</w:t>
            </w:r>
            <w:r>
              <w:rPr>
                <w:color w:val="000000"/>
              </w:rPr>
              <w:t xml:space="preserve"> объектов благоустройства</w:t>
            </w:r>
            <w:r>
              <w:rPr/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6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479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Реализация направления расходов в рамках подпрограммы «Благоустройство» муниципальной программы Мокробатайского сельского поселения «Благоустройств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5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6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22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культуры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Развитие культуры» (</w:t>
            </w:r>
            <w:r>
              <w:rPr/>
              <w:t>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06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7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b/>
              </w:rPr>
              <w:t xml:space="preserve">Муниципальная программа Мокробатайского сельского поселения «Развитие физической культуры и спорт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7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Физкультурные и массовые спортивные мероприятия </w:t>
            </w:r>
            <w:r>
              <w:rPr/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707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8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</w:tr>
      <w:tr>
        <w:trPr>
          <w:trHeight w:val="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Подпрограмма «Противодей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коррупци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5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мероприятий, направленных на </w:t>
            </w:r>
            <w:r>
              <w:rPr>
                <w:bCs/>
              </w:rPr>
              <w:t>о</w:t>
            </w:r>
            <w:r>
              <w:rPr/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1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8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8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Подпрограмма «Профилактика экстремизма и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Иные закупки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08 2 </w:t>
            </w:r>
            <w:r>
              <w:rPr>
                <w:rFonts w:eastAsia="Calibri"/>
                <w:lang w:val="en-US" w:eastAsia="en-US"/>
              </w:rPr>
              <w:t xml:space="preserve">00 </w:t>
            </w:r>
            <w:r>
              <w:rPr>
                <w:rFonts w:eastAsia="Calibri"/>
                <w:lang w:eastAsia="en-US"/>
              </w:rPr>
              <w:t>2709</w:t>
            </w: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09 0 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7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Мокробатайского сельского поселении «Использование и охрана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7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.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/>
            </w:pPr>
            <w:r>
              <w:rPr/>
              <w:t xml:space="preserve">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10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63,6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63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1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/>
              <w:t>Мокробатайского сельского поселения</w:t>
            </w:r>
            <w:r>
              <w:rPr>
                <w:color w:val="000000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1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Главы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8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8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88 1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769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8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  <w:t>17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73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5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в рамках непрограммных расходов </w:t>
            </w:r>
            <w:r>
              <w:rPr>
                <w:color w:val="000000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кробатайского сельского поселения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8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511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2"/>
                <w:szCs w:val="22"/>
              </w:rPr>
            </w:pPr>
            <w:r>
              <w:rPr>
                <w:rFonts w:eastAsia="Arial Unicode MS;Arial"/>
                <w:bCs/>
                <w:sz w:val="22"/>
                <w:szCs w:val="22"/>
              </w:rPr>
              <w:t>1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</w:rPr>
              <w:t>Мокробат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0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C00000"/>
                <w:highlight w:val="green"/>
              </w:rPr>
            </w:pPr>
            <w:r>
              <w:rPr>
                <w:rFonts w:eastAsia="Arial Unicode MS;Arial"/>
                <w:b/>
                <w:bCs/>
                <w:color w:val="C00000"/>
              </w:rPr>
              <w:t>812,1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1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езервный фонд администрации Мокробатайского сельского поселения</w:t>
            </w:r>
            <w:r>
              <w:rPr>
                <w:color w:val="000000"/>
              </w:rPr>
              <w:t xml:space="preserve"> на финансовое обеспечение непредвиденных расходов в рамках непрограммных расходов </w:t>
            </w:r>
            <w:r>
              <w:rPr/>
              <w:t>муниципальных органов Мокробатайского сельского поселения (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06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.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3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4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Специальные расходы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3 </w:t>
            </w:r>
            <w:r>
              <w:rPr>
                <w:color w:val="000000"/>
                <w:lang w:val="en-US"/>
              </w:rPr>
              <w:t xml:space="preserve">00 </w:t>
            </w:r>
            <w:r>
              <w:rPr/>
              <w:t>9036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;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99 9 </w:t>
            </w:r>
            <w:r>
              <w:rPr>
                <w:b/>
                <w:color w:val="000000"/>
                <w:lang w:val="en-US"/>
              </w:rPr>
              <w:t xml:space="preserve">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/>
                <w:b/>
                <w:bCs/>
                <w:color w:val="FF0000"/>
              </w:rPr>
            </w:pPr>
            <w:r>
              <w:rPr>
                <w:rFonts w:eastAsia="Arial Unicode MS;Arial"/>
                <w:b/>
                <w:bCs/>
                <w:color w:val="FF0000"/>
              </w:rPr>
              <w:t>526,4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6.2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02,6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жбюджетные трансферты другим бюджетам бюджетной системы Российской Федерации на исполнение переданных полномочий в рамках непрограммных расходов органа муниципальной власти Мокробатай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85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88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.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10,9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999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52,8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  <w:t>9228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423" w:gutter="0" w:header="0" w:top="339" w:footer="17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676"/>
        <w:gridCol w:w="956"/>
        <w:gridCol w:w="3739"/>
        <w:gridCol w:w="567"/>
        <w:gridCol w:w="567"/>
        <w:gridCol w:w="1307"/>
        <w:gridCol w:w="720"/>
        <w:gridCol w:w="1237"/>
      </w:tblGrid>
      <w:tr>
        <w:trPr>
          <w:trHeight w:val="553" w:hRule="atLeast"/>
        </w:trPr>
        <w:tc>
          <w:tcPr>
            <w:tcW w:w="15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, предоставленные  из  областного бюджета  бюджету Мокробатайского  сельского поселения  Кагальницкого района на 2016 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убвенций из областного бюдже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правлений расходования средств за счет субвенций  из областного бюджет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   государственных полномочий  по первичному воинскому  учету  на территориях, где отсутствуют военные комиссари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</w:t>
            </w:r>
            <w:r>
              <w:rPr>
                <w:sz w:val="22"/>
                <w:szCs w:val="22"/>
                <w:lang w:val="en-US"/>
              </w:rPr>
              <w:t>3015</w:t>
            </w:r>
            <w:r>
              <w:rPr>
                <w:sz w:val="22"/>
                <w:szCs w:val="22"/>
              </w:rPr>
              <w:t xml:space="preserve"> 10 0000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бвенции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субвенции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94" w:gutter="0" w:header="0" w:top="556" w:footer="17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субсидий, выделенных бюдж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b/>
          <w:bCs/>
        </w:rPr>
        <w:t xml:space="preserve"> Кагальниц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на 2016 год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ания сред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кробатайского сельского поселения Кагальницкого район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b w:val="false"/>
              </w:rPr>
              <w:t>Всего</w:t>
            </w:r>
            <w:r>
              <w:rPr/>
              <w:t>,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в целях софинансирования особо важных и (или) контролируемых Правительств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остовской области объектов и направлений расходования средств, всего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 Мокробатай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5  от 26.01.2016 г. О внес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менений в решение Собрания депутатов от 28.12.2015 г № 1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кробатай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поселения Кагальницкого района на  2016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900" w:right="752" w:hanging="0"/>
        <w:jc w:val="center"/>
        <w:rPr/>
      </w:pPr>
      <w:r>
        <w:rPr>
          <w:bCs/>
          <w:sz w:val="23"/>
          <w:szCs w:val="23"/>
        </w:rPr>
        <w:t>Межбюджетные трансферты, передаваемые  из бюджета  Мокробатайского сельского  поселения Кагальницкого района   бюджету муниципального района на финансирование расходов, связанных с передачей   осуществления части  полномочий  по решению вопросов  местного значения  на 2016 год</w:t>
      </w:r>
    </w:p>
    <w:p>
      <w:pPr>
        <w:pStyle w:val="Normal"/>
        <w:ind w:right="932" w:hanging="0"/>
        <w:jc w:val="right"/>
        <w:rPr/>
      </w:pPr>
      <w:r>
        <w:rPr/>
        <w:t>тыс. руб.</w:t>
      </w:r>
    </w:p>
    <w:tbl>
      <w:tblPr>
        <w:tblW w:w="84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38"/>
      </w:tblGrid>
      <w:tr>
        <w:trPr>
          <w:trHeight w:val="27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,0</w:t>
            </w:r>
          </w:p>
        </w:tc>
      </w:tr>
      <w:tr>
        <w:trPr>
          <w:trHeight w:val="1239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</w:t>
            </w:r>
          </w:p>
        </w:tc>
      </w:tr>
      <w:tr>
        <w:trPr>
          <w:trHeight w:val="552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58" w:right="851" w:gutter="0" w:header="0" w:top="79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1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hanging="24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7:00Z</dcterms:created>
  <dc:creator>Чапиковский</dc:creator>
  <dc:description/>
  <cp:keywords/>
  <dc:language>en-US</dc:language>
  <cp:lastModifiedBy>Долгова</cp:lastModifiedBy>
  <cp:lastPrinted>2016-01-11T16:39:00Z</cp:lastPrinted>
  <dcterms:modified xsi:type="dcterms:W3CDTF">2016-02-19T10:18:00Z</dcterms:modified>
  <cp:revision>6</cp:revision>
  <dc:subject/>
  <dc:title>Проект внесен</dc:title>
</cp:coreProperties>
</file>