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131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иня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ем депутатов                                                         25  августа   2015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5782945" cy="1138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 внесении изменений в решение Собрания депутатов Мокробатайского сельского поселения от 20.12.2011 г № 167 «О бюджетном процессе в Мокробатайском сельском поселении»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72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89.65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68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BodyText21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 внесении изменений в решение Собрания депутатов Мокробатайского сельского поселения от 20.12.2011 г № 167 «О бюджетном процессе в Мокробатайском сельском поселении».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72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 Бюджетным кодексом Российской Федерации, Областным законом от 03.08.2007  № 743-ЗС «О бюджетном процессе в Ростовской области», Уставом муниципального образования «Мокробатайское сельское поселение» Собрание депутатов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 Внести в Положение «О бюджетном процессе в Мокробатайском сельском поселении» утвержденное решением  Собрания депутатов от 20.12.2011  № 167 «О бюджетном процессе в Мокробатайском сельском поселении»  следующие изменения: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второй части 1 статьи 22 изложить в следующей редакции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ая программа Мокробатайск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окробатайского сельского поселения.»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остановить до 01 января 2016 года действие абзаца третьего части 2 статьи 22 и действие пункта второго части 3 статьи 28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 подлежит официальному опубликованию  в информационном бюллетене МО «Мокробатайское сельское поселение» газеты «Кагальницкие вести».</w:t>
      </w:r>
    </w:p>
    <w:p>
      <w:pPr>
        <w:pStyle w:val="Normal"/>
        <w:suppressAutoHyphens w:val="true"/>
        <w:autoSpaceDE w:val="false"/>
        <w:spacing w:lineRule="auto" w:line="264"/>
        <w:ind w:left="0" w:right="0" w:firstLine="709"/>
        <w:jc w:val="both"/>
        <w:rPr/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Настоящее решение вступает в силу со дня его официального опубликования.   </w:t>
      </w:r>
    </w:p>
    <w:p>
      <w:pPr>
        <w:pStyle w:val="Normal"/>
        <w:suppressAutoHyphens w:val="true"/>
        <w:autoSpaceDE w:val="false"/>
        <w:spacing w:lineRule="auto" w:line="26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6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-240" w:right="0" w:hanging="0"/>
        <w:rPr/>
      </w:pPr>
      <w:r>
        <w:rPr>
          <w:sz w:val="23"/>
          <w:szCs w:val="23"/>
        </w:rPr>
        <w:t>П</w:t>
      </w:r>
      <w:r>
        <w:rPr>
          <w:sz w:val="26"/>
          <w:szCs w:val="26"/>
        </w:rPr>
        <w:t>редседатель Собрания</w:t>
      </w:r>
    </w:p>
    <w:p>
      <w:pPr>
        <w:pStyle w:val="Normal"/>
        <w:ind w:left="-24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Мокробатайского</w:t>
      </w:r>
    </w:p>
    <w:p>
      <w:pPr>
        <w:pStyle w:val="Normal"/>
        <w:ind w:left="-24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                                                                             Ю.И.Мартыненко </w:t>
      </w:r>
    </w:p>
    <w:p>
      <w:pPr>
        <w:pStyle w:val="TextBodyIndent"/>
        <w:spacing w:before="0" w:after="80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jc w:val="center"/>
      <w:outlineLvl w:val="8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80"/>
      <w:ind w:left="0" w:right="0" w:firstLine="73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spacing w:lineRule="auto" w:line="264" w:before="0" w:after="1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16" w:before="0" w:after="200"/>
      <w:ind w:left="0" w:right="0" w:firstLine="737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216" w:before="0" w:after="200"/>
      <w:ind w:left="0" w:right="0" w:firstLine="73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10:00Z</dcterms:created>
  <dc:creator>Barashkina</dc:creator>
  <dc:description/>
  <dc:language>en-US</dc:language>
  <cp:lastModifiedBy>Долгова</cp:lastModifiedBy>
  <cp:lastPrinted>2015-09-04T16:19:00Z</cp:lastPrinted>
  <dcterms:modified xsi:type="dcterms:W3CDTF">2015-08-30T10:10:00Z</dcterms:modified>
  <cp:revision>2</cp:revision>
  <dc:subject/>
  <dc:title>ОБЛАСТНОЙ ЗАКОН</dc:title>
</cp:coreProperties>
</file>