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марта 2015года                                                           пос.Мокрый Бата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проведении публичных слуша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проекту решения Собрания депута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внесении изменений 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олнений в Устав муниципальног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ния «Мокробатайское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е поселение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Уставом МО «Мокробатайское сельское поселение» Кагальницкого района, в соответствии со статьей 28 Федерального закона № 131-ФЗ "Об общих принципах организации местного самоуправления в Российской Федерации" о необходимости проведения публичных слуш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ние депутатов РЕШИЛО: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4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публичные слушания по проекту решения Собрания депутатов </w:t>
      </w:r>
      <w:r>
        <w:rPr>
          <w:bCs/>
          <w:iCs/>
          <w:sz w:val="28"/>
          <w:szCs w:val="28"/>
        </w:rPr>
        <w:t>«О внесении изменений и дополнений в Устав муниципального образования «Мокробатайское сельское поселение» 08 апреля 2015года в 17-00 часов в актовом зале Администрации Мокробатайского сельского поселе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на публичных слушаниях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м - Главу Мокробатайского сельского поселения Ю.И.Мартыненко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– ведущего специалиста Колесникову О.В.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ом – главного специалиста Шевченко Е.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ения по проекту решения Собрания депутатов Мокробатайского сельского поселения «О внесении изменений и дополнений в Устав муниципального образования «Мокробатайское сельское поселение» направляются в письменном виде или по электронной почте Главе Мокробатайского сельского поселения (ул. ПМК, 11, поселок Мокрый Батай, Кагальницкий район, Ростовская область, 347711, факс 8 (863) 45-92-5-84, электронная почта sp14152@donpac.ru) в течение 30 дней со дня официального обнародования указанного проект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анное решение подлежит опубликованию в информационном бюллетене МО «Мокробатайское сельское поселение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Глава Мокробатайского </w:t>
      </w:r>
    </w:p>
    <w:p>
      <w:pPr>
        <w:pStyle w:val="TextBody"/>
        <w:ind w:left="-142" w:hanging="0"/>
        <w:rPr/>
      </w:pPr>
      <w:r>
        <w:rPr>
          <w:szCs w:val="28"/>
        </w:rPr>
        <w:t>сельского поселения                                                                         Ю.И.Мартыненк</w:t>
      </w:r>
      <w:r>
        <w:rPr>
          <w:sz w:val="26"/>
          <w:szCs w:val="26"/>
        </w:rPr>
        <w:t>о</w:t>
      </w:r>
    </w:p>
    <w:sectPr>
      <w:type w:val="nextPage"/>
      <w:pgSz w:w="11906" w:h="16838"/>
      <w:pgMar w:left="1440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5:00Z</dcterms:created>
  <dc:creator>User</dc:creator>
  <dc:description/>
  <cp:keywords/>
  <dc:language>en-US</dc:language>
  <cp:lastModifiedBy>Галина</cp:lastModifiedBy>
  <cp:lastPrinted>2015-03-02T13:59:00Z</cp:lastPrinted>
  <dcterms:modified xsi:type="dcterms:W3CDTF">2015-03-04T06:30:00Z</dcterms:modified>
  <cp:revision>8</cp:revision>
  <dc:subject/>
  <dc:title> </dc:title>
</cp:coreProperties>
</file>