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</w:t>
      </w:r>
      <w:r>
        <w:rPr>
          <w:b w:val="false"/>
          <w:sz w:val="26"/>
          <w:szCs w:val="26"/>
        </w:rPr>
        <w:t>МОКРОБАТАЙСКОГО СЕЛЬСКОГО ПОСЕЛЕНИ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</w:t>
      </w:r>
      <w:r>
        <w:rPr>
          <w:b w:val="false"/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ШЕНИЕ № 94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Принято</w:t>
      </w:r>
    </w:p>
    <w:p>
      <w:pPr>
        <w:pStyle w:val="Normal"/>
        <w:rPr/>
      </w:pPr>
      <w:r>
        <w:rPr>
          <w:b w:val="false"/>
          <w:sz w:val="26"/>
          <w:szCs w:val="26"/>
        </w:rPr>
        <w:t>Собранием депутатов                                                                                   20 ноября  2014 года.</w:t>
      </w:r>
    </w:p>
    <w:p>
      <w:pPr>
        <w:pStyle w:val="Heading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ередаче осуществления части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номочий сельского поселения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Кагальницкого район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соответствии с 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окробатайского сельского поселения, обсудив финансово-экономическое обоснование по вопросу передачи осуществления части полномочий,  Собрание депутатов Мокробатайского сельского поселения РЕШИЛО: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1.  Администрации Мокробатайского сельского поселения передать Администрации Кагальницкого района Ростовской области осуществление части своих полномочий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279"/>
      </w:tblGrid>
      <w:tr>
        <w:trPr>
          <w:trHeight w:val="2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b w:val="false"/>
                <w:sz w:val="24"/>
                <w:szCs w:val="24"/>
              </w:rPr>
              <w:t xml:space="preserve"> Российской Федерации, иными федеральными законами),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тверждение местных нормативов градостроительного проектирования поселений,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зервирование земель и изъятие, в том числе путем выкупа, земельных участков в границах поселения для муниципальных нуж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уществление в случаях, предусмотренных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b w:val="false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2. Главе Мокробатайского сельского поселения заключить соглашение с Администрацией Кагальницкого района  о передаче ей на осуществление части своих полномочий согласно пункта 1 данного Решения сроком на один календарный год с 01 января 2015 года по 31 декабря 2015 года, с обязательным включением в соглашения положений, устанавливающих основания и порядок прекращения их действия, в том числе досрочного, порядка определения ежегодного объема межбюджетных трансфертов, необходимых для осуществления передаваемых полномочий, а также предусматривающих финансовые санкции за неисполнение соглашени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3. Признать утратившим силу с 01 января 2015 года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- Решение Собрания депутатов Мокробатайского сельского поселения от 28.11.2013 года № 58  «О передаче осуществления части полномочий Администрации Кагальницкого района»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4. Настоящее Решение вступает в силу с момента подписания и распространяется на правоотношения, возникающие с 01 января 2015 год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Мокробатайского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сельского поселения                                                                     Ю.И. Мартыненко                                                                                 </w:t>
      </w:r>
    </w:p>
    <w:sectPr>
      <w:type w:val="nextPage"/>
      <w:pgSz w:w="11906" w:h="16838"/>
      <w:pgMar w:left="851" w:right="567" w:gutter="0" w:header="0" w:top="624" w:footer="0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b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3:00Z</dcterms:created>
  <dc:creator>User</dc:creator>
  <dc:description/>
  <cp:keywords/>
  <dc:language>en-US</dc:language>
  <cp:lastModifiedBy>Анжелика</cp:lastModifiedBy>
  <cp:lastPrinted>2014-11-20T12:58:00Z</cp:lastPrinted>
  <dcterms:modified xsi:type="dcterms:W3CDTF">2014-11-25T05:37:00Z</dcterms:modified>
  <cp:revision>4</cp:revision>
  <dc:subject/>
  <dc:title>СОБРАНИЕ ДЕПУТАТОВ</dc:title>
</cp:coreProperties>
</file>