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МОКРОБАТ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КРОБАТ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/>
          </w:tcPr>
          <w:p>
            <w:pPr>
              <w:pStyle w:val="Header"/>
              <w:tabs>
                <w:tab w:val="clear" w:pos="708"/>
                <w:tab w:val="left" w:pos="2040" w:leader="none"/>
                <w:tab w:val="center" w:pos="4934" w:leader="none"/>
              </w:tabs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ШЕНИЕ № 9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июля 2014 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                                                                    пос. Мокрый Бат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чуждении недвижимого имущества,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Мокробатайское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е поселение» и арендуемого субъектами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го и среднего предпринимательства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.14 Федерального закона  от 06.10.2003 № 131-ФЗ «Об общих принципах организации местного самоуправления в Российской Федерации», в соответствии с Федеральным законом  от    22.07.2008    N 159-ФЗ «Об особенностях отчуждения  недвижимого  имущества,  находящегося  в государственной собственности субъектов  Российской  Федерации  или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в   целях   упорядочения   процесса  отчуждения   муниципальной собственности Мокробатайского сельского поселения  субъектам   малого   и   среднего  предпринимательства, 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Собрание депутатов Мокробатайского  сельского поселения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я об отчуждении недвижимого имущества, находящегося в муниципальной собственности  муниципального образования «Мокробатайское  сельское поселение» и арендуемого субъектами малого и среднего предприниматель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в информационном бюллетене муниципального образования «Мокробатайское  сельское поселение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оставляю за собой.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кробатайского                                                   </w:t>
      </w:r>
    </w:p>
    <w:p>
      <w:pPr>
        <w:pStyle w:val="ConsPlusNormal"/>
        <w:bidi w:val="0"/>
        <w:ind w:left="709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В. Павленко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кробатайского сельского поселения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8.07.2014г. № 90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тчуждении недвижимого имущества, находящегося в муниципальной собственности  Мокробатайского сельского поселения и арендуемого субъектами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Конституции Российской Федерации, Гражданского кодекса Российской Федерации, Федерального закона  от  06.10.2003  N 131-ФЗ  «Об общих   принципах   организации местного самоуправления  в  Российской  Федерации»,  Федерального   закона    от    22.07.2008    N 159-ФЗ «Об особенностях отчуждения  недвижимого  имущества,  находящегося  в государственной собственности субъектов  Российской  Федерации  или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муниципального образования «Мокробатайское  сельское поселение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существления отчуждения недвижимого имущества, находящегося в муниципальной собственности Мокробатайского сельского поселения и арендуемого субъектами малого и среднего предпринимательства. Определяет права и обязанности уполномоченных лиц при осуществлении отчуждения недвижимого имущества, находящегося в муниципальной собственности и арендуемого субъектами малого и среднего предпринимательства (далее - отчуждение недвижимого имущества)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е приватизации муниципального имуществ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 приватизацией муниципального имущества понимается возмездное отчуждение имущества, находящегося в муниципальной собственности, в собственность физических и (или) юридических лиц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фера действия настоящего Положени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Настоящее Положение регулирует отношения, возникающие при приватизации муниципального имущества, арендуемого субъектами малого и среднего предпринимательств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ействие настоящего Положения не распространяется на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. 15 Федерального закона от 24.07.2007 года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тчуждения арендуемого имуществ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включении арендуемого имущества в прогнозный план приватизации и об отчуждении указанного имущества принимается Решением собрания депутатов Мокробатайского сельского поселения не ранее чем через тридцать дней после направления уведомления Администрации Мокробатайского сельского поселения (далее – Администраци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ое унитарное предприятие вправе осуществить возмездное отчуждение недвижимого имущества, принадлежащего ему и арендуемого лицом, отвечающим требованиям, предусмотренным разделом 3 настоящего Положения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гласие на совершение унитарным предприятием сделки, направленной на возмездное отчуждение имущества, находящегося на праве хозяйственного ведения, дается не ранее чем через тридцать дней после направления собственником уведомления Администрации и арендатору или арендаторам такого имущ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имущественное право на приобретение арендуемого имуществ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ъекты малого и среднего предпринимательства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далее - Федеральный закон «Об оценочной деятельности в Российской Федерации»). При этом такое преимущественное право может быть реализовано при условии, что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рендуемое имущество находится в их временном владении и (или) временном пользовании непрерывно в течение двух и более лет до дня вступления в силу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оответствии с договором или договорами аренды такого имущества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частью 2 статьи 9 Федерального закона от 22.07.2008 года № 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, находящегося в муниципальной собственности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ендуемое имущество не включено в утвержденный Главой Мокробатайского сельского поселения в соответствии с частью 4 раздела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имущественного права арендаторов на приобретение арендуемого иму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Мокробатайского сельского поселения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разделом 3 настоящего Полож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течение десяти дней с даты принятия решения об условиях приватизации арендуемого имущества в порядке, установленном Федеральным законом «О приватизации государственного и муниципального имущества», Администрация направляет арендаторам - субъектам малого и среднего предпринимательства, соответствующим установленным разделом 3 настоящего Положения требованиям,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 (не приводятся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разделом 3 настоящего Положения требованиям, а также получило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статьей 4 Федерального закона «О развитии малого и среднего предпринимательства в Российской Федерации», 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любой день до истечения срока, установленного частью 4 настоящего раздела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убъекты малого и среднего предпринимательства имеют право обжаловать в порядке, установленном законодательством Российской Федерации, отказ Администрации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указанный срок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9 настоящего раздела, Администрац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мене принятого решения об условиях приватизации арендуемого имуществ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3 настоящего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формление сделок купли – продажи муниципального иму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дажа муниципального имущества оформляется договором купли-продаж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язательными условиями договора купли-продажи муниципального имущества являются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в соответствии с настоящим Положением порядок и срок передачи муниципального имущества в собственность покупател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в отношении отчуждаемого имуществ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Положением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ями государственной регистрации такого имущества являю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платы государственного или муниципального имущества, приобретаемого арендаторами при реализации преимущественного права на его приобрет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лата недвижимого имущества, находящегося в муниципальной собственност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сроком до трех лет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аво выбора порядка оплаты (единовременно или в рассрочку) приобретаем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емого имущества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если арендуемое имущество приобретается арендатором в рассрочку, указанное имущество находится в залоге'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купатель вправе оплатить приобретаемое муниципальное имущество досрочно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следствия несоблюдения требований к порядку совершения сделок по возмездному отчуждению муниципального имущества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настоящим Положением, ничтожны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разделом 3 настоящего Положения требованиям, в течение двух месяцев с момента, когда он узнал или должен был узнать о так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ходные положени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 момента вступления в силу настоящего Положения продажа муниципального имущества осуществляется в порядке, предусмотренном настоящим Положением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 заключения договора аренды с правом выкупа до вступления в силу настоящего Положения выкуп муниципального имущества осуществляется на основании заявления арендатора такого имущества в сроки, установленные договором аренды с правом выкупа, если в нем содержатся условия о размере выкупа, сроках и поряд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несени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если по истечении сроков, установленных договором, не поступит заявление арендатора, нереализованные положения таких договоров о выкупе утрачивают силу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убъект малого или среднего предпринимательства, соответствующий установленным разделом 3 настоящего Положения требованиям (далее - заявитель), по своей инициативе вправе направить в Администрацию заявление о соответствии условиям отнесения к категории субъектов малого или среднего предпринимательства, установленным статьей 4 Федерального закона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 (далее - заявление), не включенног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получении заявления Администрация обязана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заключение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, в двухмесячный срок с даты получения заявлени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решение об условиях приватизации арендуемого имущества в двухнедельный срок; даты принятия отчета о его оценке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соответствует установленным разделом 3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настоящим Положением,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Настоящее Положение вступает в силу после его обнародования в установленном порядке.</w:t>
      </w:r>
    </w:p>
    <w:sectPr>
      <w:type w:val="nextPage"/>
      <w:pgSz w:w="11906" w:h="16838"/>
      <w:pgMar w:left="567" w:right="340" w:gutter="0" w:header="0" w:top="397" w:footer="0" w:bottom="34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1"/>
      <w:szCs w:val="21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3:00Z</dcterms:created>
  <dc:creator>1</dc:creator>
  <dc:description/>
  <dc:language>en-US</dc:language>
  <cp:lastModifiedBy>User</cp:lastModifiedBy>
  <cp:lastPrinted>2014-08-06T14:31:00Z</cp:lastPrinted>
  <dcterms:modified xsi:type="dcterms:W3CDTF">2014-06-05T05:03:00Z</dcterms:modified>
  <cp:revision>8</cp:revision>
  <dc:subject/>
  <dc:title/>
</cp:coreProperties>
</file>