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ГАЛЬНИ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МОКРОБАТАЙ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ГАЛЬНИЦ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 № 8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м депутатов                                                                   25  апреля 2014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50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дачи контрольно-счётному органу Кагальницкого района – Контрольно – ревизионному сектору Кагальницкого районного Собрания депутатов полномочий по осуществлению внешнего муниципального финансового контроля</w:t>
      </w:r>
    </w:p>
    <w:p>
      <w:pPr>
        <w:pStyle w:val="Normal"/>
        <w:spacing w:lineRule="auto" w:line="240"/>
        <w:ind w:right="50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целях реализации Бюджетного кодекса РФ, в соответствии с Федеральным законом от 06.10.2003 №131 – 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ётных органов субъектов Российской Федерации и муниципальных образований» Собрание депутатов Мокробатайского сельского поселения РЕШИЛО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ить соглашение о передаче контрольно-счётному органу Кагальницкого района - Контрольно-ревизионному сектору Кагальницкого районного Собрания депутатов полномочий комиссии Собрания депутатов по бюджету, налогам, муниципальной собственности  по осуществлению внешнего муниципального финансового контроля с Кагальницким районным Собранием депутат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остоянную  комиссию Собрания депутатов по бюджету, налогам, муниципальной собственности ( председатель Филиппов Ю.А.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я Депутатов Мокробатайского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А.Н.Москвич</w:t>
      </w:r>
    </w:p>
    <w:p>
      <w:pPr>
        <w:pStyle w:val="Style16"/>
        <w:spacing w:lineRule="auto" w:line="120" w:before="0" w:after="16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22:00Z</dcterms:created>
  <dc:creator>Ревизор</dc:creator>
  <dc:description/>
  <cp:keywords/>
  <dc:language>en-US</dc:language>
  <cp:lastModifiedBy>User</cp:lastModifiedBy>
  <cp:lastPrinted>2014-05-01T12:02:00Z</cp:lastPrinted>
  <dcterms:modified xsi:type="dcterms:W3CDTF">2014-05-01T08:03:00Z</dcterms:modified>
  <cp:revision>4</cp:revision>
  <dc:subject/>
  <dc:title>Собрание депутатов __________ поселения</dc:title>
</cp:coreProperties>
</file>