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РОССИЙСКАЯ ФЕДЕРАЦИЯ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АГАЛЬНИЦ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БРАНИЕ ДЕПУТАТОВ</w:t>
      </w:r>
    </w:p>
    <w:p>
      <w:pPr>
        <w:pStyle w:val="Normal"/>
        <w:jc w:val="center"/>
        <w:rPr>
          <w:bCs/>
        </w:rPr>
      </w:pPr>
      <w:r>
        <w:rPr/>
        <w:t xml:space="preserve">                        </w:t>
      </w:r>
      <w:r>
        <w:rPr/>
        <w:t>МОКРОБАТ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АГАЛЬ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ЕНИЕ № 8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</w:rPr>
        <w:t xml:space="preserve">           </w:t>
      </w:r>
      <w:r>
        <w:rPr/>
        <w:t>Принято</w:t>
      </w:r>
    </w:p>
    <w:p>
      <w:pPr>
        <w:pStyle w:val="Normal"/>
        <w:rPr/>
      </w:pPr>
      <w:r>
        <w:rPr/>
        <w:t>Собранием депутатов                                                                   25  апрел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BodyText21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  внесении изменений в решение Собрания депутатов Мокробатайского сельского поселения от 24.12.2013 г № 67 «О бюджетном процессе в Мокробатайском сельском поселении»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Областным законом Ростовской области от 03.08.2007г № 743-ЗС «О бюджетном процессе в Ростовской области», Уставом муниципального образования «Мокробатайское сельское поселение» 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 Внести в Положение, утвержденное решением  Собрания депутатов № 67 от 24.12.2013 года «О бюджетном процессе в Мокробатайском сельском поселении »  следующие изменения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часть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Закупки товаров, работ, услуг для обеспечения муниципальных нужд Мокробатайского сельского поселения  осуществляются в соответствии с законодательством Российской Федерации о контрактной системе в сфере закупок товаров, работ, услуг для обеспечения  государственных и  муниципальных нужд с учетом положений Бюджетного кодекса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Мокробатай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 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часть 2 статьи 4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 Администрация Мокробатай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 бюджета, главными администраторами источников финансирования дефицита 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кассовых выплат из  бюджета Мокробатайского сельского поселения  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Мокробатайского сельского поселения   сроков и объемов оплаты денежных обязательств по заключаемым  муниципальным  контрактам, иным договор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ставление и ведение кассового плана осуществляется  Администрацией Мокробатайского сельского поселения 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часть 5 статьи 4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Мокробатайского сельского поселения 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 государственных и 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Решение вступает в силу со дня его  подписания и подлежит опубликованию в информационном бюллетене МО «Мокробатайское сельское поселение» газеты «Кагальницкие вест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Собрания депутатов Мокробатайского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А.Н.Москвич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8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34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80"/>
      <w:ind w:firstLine="73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spacing w:lineRule="auto" w:line="264" w:before="0" w:after="1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16" w:before="0" w:after="200"/>
      <w:ind w:firstLine="737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216" w:before="0" w:after="200"/>
      <w:ind w:firstLine="737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1:00Z</dcterms:created>
  <dc:creator>Barashkina</dc:creator>
  <dc:description/>
  <cp:keywords/>
  <dc:language>en-US</dc:language>
  <cp:lastModifiedBy>User</cp:lastModifiedBy>
  <cp:lastPrinted>2014-04-25T17:00:00Z</cp:lastPrinted>
  <dcterms:modified xsi:type="dcterms:W3CDTF">2014-04-25T13:22:00Z</dcterms:modified>
  <cp:revision>3</cp:revision>
  <dc:subject/>
  <dc:title>ОБЛАСТНОЙ ЗАКОН</dc:title>
</cp:coreProperties>
</file>