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Cs/>
          <w:kern w:val="2"/>
        </w:rPr>
      </w:pPr>
      <w:r>
        <w:rPr>
          <w:bCs/>
        </w:rPr>
        <w:t>РОСТОВСКАЯ ОБЛАСТЬ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КАГАЛЬНИЦКИЙ РАЙОН</w:t>
      </w:r>
    </w:p>
    <w:p>
      <w:pPr>
        <w:pStyle w:val="Normal"/>
        <w:spacing w:before="0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jc w:val="center"/>
        <w:rPr>
          <w:bCs/>
          <w:kern w:val="2"/>
        </w:rPr>
      </w:pPr>
      <w:r>
        <w:rPr>
          <w:bCs/>
        </w:rPr>
        <w:t>СОБРАНИЕ ДЕПУТАТОВ</w:t>
      </w:r>
    </w:p>
    <w:p>
      <w:pPr>
        <w:pStyle w:val="Normal"/>
        <w:spacing w:before="0" w:after="0"/>
        <w:jc w:val="center"/>
        <w:rPr>
          <w:bCs/>
          <w:kern w:val="2"/>
        </w:rPr>
      </w:pPr>
      <w:r>
        <w:rPr>
          <w:bCs/>
        </w:rPr>
        <w:t>МОКРОБАТАЙСКОГО СЕЛЬСКОГО ПОСЕЛЕНИЯ</w:t>
      </w:r>
    </w:p>
    <w:p>
      <w:pPr>
        <w:pStyle w:val="Normal"/>
        <w:spacing w:before="0" w:after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ЕШЕНИЕ № 76</w:t>
      </w:r>
    </w:p>
    <w:p>
      <w:pPr>
        <w:pStyle w:val="Normal"/>
        <w:spacing w:before="0" w:after="0"/>
        <w:rPr/>
      </w:pPr>
      <w:r>
        <w:rPr/>
        <w:t xml:space="preserve">«21» марта 2014 года                                                                     пос.Мокрый Батай                                                                                                              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принятии Положения о  публичных </w:t>
      </w:r>
    </w:p>
    <w:p>
      <w:pPr>
        <w:pStyle w:val="ConsPlusTitle"/>
        <w:rPr/>
      </w:pPr>
      <w:r>
        <w:rPr>
          <w:b w:val="false"/>
        </w:rPr>
        <w:t>слушаниях в муниципальном образован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«Мокробатайское сельское поселение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о вопросам градостроительной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8</w:t>
        </w:r>
      </w:hyperlink>
      <w:r>
        <w:rPr/>
        <w:t xml:space="preserve"> Федерального закона от 06.10.2003 N 131-ФЗ «Об общих принципах организации местного самоуправления в Российской Федерации», руководствуясь Уставом муниципального образования «Мокробатайское сельское поселение», в целях учета требований </w:t>
      </w:r>
      <w:hyperlink r:id="rId3">
        <w:r>
          <w:rPr>
            <w:rStyle w:val="InternetLink"/>
          </w:rPr>
          <w:t>статей 28,</w:t>
        </w:r>
      </w:hyperlink>
      <w:r>
        <w:rPr/>
        <w:t xml:space="preserve"> </w:t>
      </w:r>
      <w:hyperlink r:id="rId4">
        <w:r>
          <w:rPr>
            <w:rStyle w:val="InternetLink"/>
          </w:rPr>
          <w:t>31,</w:t>
        </w:r>
      </w:hyperlink>
      <w:r>
        <w:rPr/>
        <w:t xml:space="preserve"> </w:t>
      </w:r>
      <w:hyperlink r:id="rId5">
        <w:r>
          <w:rPr>
            <w:rStyle w:val="InternetLink"/>
          </w:rPr>
          <w:t>39</w:t>
        </w:r>
      </w:hyperlink>
      <w:r>
        <w:rPr/>
        <w:t xml:space="preserve"> и </w:t>
      </w:r>
      <w:hyperlink r:id="rId6">
        <w:r>
          <w:rPr>
            <w:rStyle w:val="InternetLink"/>
          </w:rPr>
          <w:t>46</w:t>
        </w:r>
      </w:hyperlink>
      <w:r>
        <w:rPr/>
        <w:t xml:space="preserve"> Градостроительного кодекса Российской Федерации в части проведения публичных слушаний по вопросам градостроительной деятельности, Собрание депутатов Мокробата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нять Положение о публичных слушаниях в муниципальном образовании «Мокробатайское сельское поселение» по вопросам градостроительной деятельности  (приложение).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</w:rPr>
        <w:t>Признать утратившим силу решение Собрания депутатов Мокробатайского сельского поселения от 28.11.2008года № 4 «Об утверждении Положения о  публичных</w:t>
      </w:r>
    </w:p>
    <w:p>
      <w:pPr>
        <w:pStyle w:val="ConsPlusTitle"/>
        <w:ind w:left="435" w:hanging="0"/>
        <w:jc w:val="both"/>
        <w:rPr>
          <w:b w:val="false"/>
          <w:b w:val="false"/>
        </w:rPr>
      </w:pPr>
      <w:r>
        <w:rPr>
          <w:b w:val="false"/>
        </w:rPr>
        <w:t>слушаниях в муниципальном образовании «Мокробатайское сельское   поселение» по вопросам градостроительной 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  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  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Заместитель 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Мокробатайского сельского поселения                                   А.Н.Москвич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окробата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21.03.2014 №  76</w:t>
      </w:r>
    </w:p>
    <w:p>
      <w:pPr>
        <w:pStyle w:val="ConsPlusTitl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1"/>
      <w:bookmarkEnd w:id="0"/>
      <w:r>
        <w:rPr/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публичных слушаниях в муниципальном образован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Мокробатайское  сельское поселение»</w:t>
      </w:r>
    </w:p>
    <w:p>
      <w:pPr>
        <w:pStyle w:val="ConsPlusTitle"/>
        <w:jc w:val="center"/>
        <w:rPr/>
      </w:pPr>
      <w:r>
        <w:rPr>
          <w:b w:val="false"/>
        </w:rPr>
        <w:t>по вопросам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Статья 1. Публичные слушания по вопросам градостроитель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Публичные слушания по вопросам градостроительной деятельности - это обсуждение проектов муниципальных правовых актов и проектов градостроительных документов с заинтересованными членами сообщества (заинтересованными физическими и юридическими лицами) и (или) общественности Мокробатайского сельского поселения по вопросам, связанным с устойчивым развитием территории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убличные слушания проводя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Для проведения публичных слушаний по вопросам градостроительной деятельности проводятся следующие мероприятия: опубликование, распространение, разъяснение, обсуждение проектов градостроительной документации и программ развития Мокробатайского сельского поселения, вынесенных на публичное слушание; встречи с заинтересованными и приглашенными участниками публичного слушания (далее -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роприятия составляют программу проведения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Статья 2. Участники публичных слушаний по вопросам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Правом участвовать в публичных слушаниях обладают граждане Российской Федерации, постоянно проживающие на территории Мокробатайского  сельского поселения и достигшие возраста 18 лет, а также их объединения; представители государственных и муниципальных предприятий, учреждений, организаций, расположенных на территории Мокробатайского сельского поселения; органы государственной власти Российской Федерации и Ростовской области; Глава Мокробатайского сельского поселения и депутаты Собрания депутатов Мокробатайского сельского поселения; муниципальные служащие; правообладатели земельных участков и объектов капитального строительства на территории Мокробатайского сельского поселения, представители общественности другие заинтересован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Статья 3. Подготовка публичных слушаний по вопросам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Публичные слушания по проекту генерального плана Мокробатайского сельского поселения, по внесению в него изменений; по проекту правил землепользования и застройки, по внесению в них изменений; по проектам планировки территорий и (или) проектам межевания территорий; по предоставлению разрешений на условно разрешенный вид использования земельных участков и объектов капитального строительства; изменение одного вида на другой вид разрешенного использования земельных участков и иных объектов недвижимости; отклонения от предельных параметров разрешенного  строительства, реконструкции объектов капитального строительства назначаются постановлением Администрации Мокробатайского сельского поселения, в котором определяется предмет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рганом, уполномоченным осуществлять подготовку к проведению публичных слушаний, в том числе подготовку проектов постановлений по вопросам, связанным с публичными слушаниями, является Администрация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оведение публичных слушаний осуществляет комиссия, состав, регламент работы и полномочия которой, а также регламент подготовки и проведения публичных слушаний, состав документов, направляемых в комиссию, определяется постановлением Администрации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Сообщение о проведении публичного слушания по проекту муниципального правового акта публикуется в Информационном бюллетене Мокробатайского сельского поселения не позднее чем за 10 дней до дня проведения встречи с участниками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бъявление о проведении публичного слушания должно содержать программу мероприятий публичного слушания (с указанием даты, времени, места, формы их проведения), а также сроки начала и окончания приема предложений по теме публичного слушания с указанием адресата и адреса приема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ата официального опубликования объявления является датой начала проведения мероприятий по проведению публичного слушания, а дата официального опубликования заключения о результатах публичного слушания - датой окончания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Комиссия в процессе подготовки и проведения публичного слуш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составляет план работы по подготовке и проведению публичного слушания, определяет ответственных за выполнение отдельных этапов подготовки и плана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при необходимости определяет перечень организаций, должностных лиц, специалистов, представителей общественности и направляет им официальные обращения с просьбой дать свои предложения по теме публичного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) проводит анализ материалов, представленных участниками публичного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) составляет список лиц, участвующих в публичном слушании, включая состав приглаше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) информирует заинтересованных лиц и участников публичного слушания о ходе подготовки к слушанию, о времени и месте ознакомления с материалами, выносимыми на публичное слуш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) обеспечивает ознакомление заинтересованных лиц с материалами, выносимыми на публичное слуш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7) назначает лиц, отвечающих за исполнение мероприятий, составляющих программу публичного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) определяет докладчиков (содокладч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9) устанавливает порядок выступлений на публичном слуш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0) организует подготовку заключения о результатах публичного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1) осуществляет иные необходимые для проведения публичного слушания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Статья 4. Проведение публичных слушаний по вопросам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Публичные слушания проводятся в следующих формах:     депутатские слушания с участием представителей членов сельского сообщества и (или) общественности Мокробатайского сельского поселения, встреча, собрание (конференция) по месту жительства, круглый стол, фокус-группа, пресс-конференция с особенностями, установленными </w:t>
      </w:r>
      <w:hyperlink r:id="rId7">
        <w:r>
          <w:rPr>
            <w:rStyle w:val="InternetLink"/>
          </w:rPr>
          <w:t>частью 5 статьи 28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Участники публичного слушания вправе представить в комиссию свои предложения и замечания, касающиеся темы публичного слушания, для включения их в протокол в соответствии с формой, порядком и сроками, установленными регламентом проведения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омиссия организует регистрацию участников публичного слушания и ведет запись участников, желающих выступить, принимает предложения и заме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Председательствующий представитель комиссии открывает мероприятие, оглашает тему, перечень вопросов, выносимых на публичное слушание, информирует по порядку выступлений на слушании; представляет ведущего и секретаря, извещает</w:t>
      </w:r>
      <w:r>
        <w:rPr>
          <w:color w:val="FF0000"/>
        </w:rPr>
        <w:t xml:space="preserve"> </w:t>
      </w:r>
      <w:r>
        <w:rPr/>
        <w:t>о регламенте проведения мероприятия: количество и продолжительность основного доклада (не более 20 минут) и выступлений (не более 5 минут), максимальное время проведения мероприятия, порядок приема письменных и устных замечаний, предложений,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Регламент проведения мероприятия должен предусматривать возможность желающим участникам изложить свою точку зрения, замечания, рекомендации, задать вопросы по обсуждаемой документации после доклада и вы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Мероприятия с участниками публичных слушаний по вопросам градостроительной деятельности проводятся в выходные и будни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оведение публичных слушаний в дни официальных праздников не допускается. Время проведения публичных слушаний в будние дни не может быть назначено ранее 15 часов местного времени, в нерабочие дни - ранее 9 часов местного времени. Продолжительность слушаний определяется характером обсуждаем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7. На мероприятиях, включенных в программу публичного слушания, ведется протокол, выступления участников публичного слушания фиксируются (протоколируются). К протоколу прилагаются письменные предложения участников публичного слушания. Во время проведения встречи может вестись видео и/или аудиозапись, которая подлежит приобщению к протоко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Статья 5. Заключение о результатах публичных слушаний по вопросам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По результатам публичного слушания комиссия принимает заключение, подписанное всеми членами комиссии, и передает его в орган, принявший решение о проведении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Заключение о результатах публичного слушания подлежит обязательному опубликованию в Информационном бюллетене Мокробатайского сельского поселения и размещается на официальном  сайте Администрации Мокробатай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Заключение о результатах публичного слушания, протокол публичного слушания и материалы, собранные в ходе подготовки и проведения публичного слушания, хранятся в Администрации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Статья 6. Проведение публичных слушаний по проекту генерального плана Кагальницкого сельского поселения и внесению изменений в генеральный план Мокробата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Материалы, содержащиеся в проекте генерального плана Мокробатайского сельского поселения или в проекте по внесению изменений в генеральный план Мокробатайского сельского поселения, обсуждаются на публичных слушаниях в части их соответствия положениям, нормативам, определенным в документах, поименованных в </w:t>
      </w:r>
      <w:hyperlink r:id="rId8">
        <w:r>
          <w:rPr>
            <w:rStyle w:val="InternetLink"/>
          </w:rPr>
          <w:t>пунктах 3</w:t>
        </w:r>
      </w:hyperlink>
      <w:r>
        <w:rPr/>
        <w:t xml:space="preserve">, </w:t>
      </w:r>
      <w:hyperlink r:id="rId9">
        <w:r>
          <w:rPr>
            <w:rStyle w:val="InternetLink"/>
          </w:rPr>
          <w:t>4</w:t>
        </w:r>
      </w:hyperlink>
      <w:r>
        <w:rPr/>
        <w:t xml:space="preserve">, </w:t>
      </w:r>
      <w:hyperlink r:id="rId10">
        <w:r>
          <w:rPr>
            <w:rStyle w:val="InternetLink"/>
          </w:rPr>
          <w:t>5</w:t>
        </w:r>
      </w:hyperlink>
      <w:r>
        <w:rPr/>
        <w:t xml:space="preserve">, </w:t>
      </w:r>
      <w:hyperlink r:id="rId11">
        <w:r>
          <w:rPr>
            <w:rStyle w:val="InternetLink"/>
          </w:rPr>
          <w:t>6</w:t>
        </w:r>
      </w:hyperlink>
      <w:r>
        <w:rPr/>
        <w:t xml:space="preserve">, </w:t>
      </w:r>
      <w:hyperlink r:id="rId12">
        <w:r>
          <w:rPr>
            <w:rStyle w:val="InternetLink"/>
          </w:rPr>
          <w:t>7 статьи 24</w:t>
        </w:r>
      </w:hyperlink>
      <w:r>
        <w:rPr/>
        <w:t xml:space="preserve"> Градостроительного кодекса Российской Федерации, критериям, характеризующим благоприятный уровень жизнедеятельности человека и качества условий проживания в Мокробатай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Проект генерального плана Мокробатайского сельского поселения (проекты о внесении изменений в генеральный план  Мокробатайского сельского поселения) подлежит опубликованию в Информационном бюллетене Мокробатайского сельского поселения и размещается на официальном сайте Администрации Мокробатай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Организация и подготовка публичных слушаний проекта генерального плана Кагальницкого сельского поселения и проектов по внесению изменений в генеральный план Мокробатайского сельского поселения на территории Мокробатайского сельского поселения осуществляются Администрацией Мокробатайского сельского поселения. Проведение публичных слушаний осуществляется комиссией, утвержденной постановлением Администрации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Регламент работы комиссии проведения публичных слушаний по проекту генерального плана Мокробатайского сельского поселения или проектам по внесению изменений в генеральный план Мокробатайского сельского поселения утверждается постановлением Администрации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Подготовка к проведению публичных слушаний начинается после поступления в Администрацию Мокробатайского сельского поселения проекта генерального плана Мокробатайского сельского поселения или проекта предложений о внесении изменений в генеральный план Мокробатайского сельского поселения, выполненных на основании соответствующих постановлений Администрации Мокробатайского сельского поселения. При этом Администрация Мокробатайского сельского поселения готовит проект постановления Администрации Мокробатайского сельского поселения о проведении публичного слушания с указанием предмета публичного слушания, состава и полномочий комиссии по проведению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Публичные слушания по проекту генерального плана Мокробатайского сельского поселения проводятся с обязательным участием членов сельского сообщества (заинтересованные физические, юридически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случае внесения изменений в генеральный план в отношении части территории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Мокробатайского сельского поселения, в отношении которой осуществлялась подготовка указанн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повещение членов сельского сообщества осуществляется через средства массовой информации (газеты, радио, телеви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7. В целях доведения до всех заинтересованных лиц информации о содержании проекта генерального плана комиссия в обязательном порядке организует выступления разработчиков проекта генерального плана, представителей структурных подразделений Администрации Мокробатайского сельского поселения в формах, предусмотренных </w:t>
      </w:r>
      <w:hyperlink r:id="rId13">
        <w:r>
          <w:rPr>
            <w:rStyle w:val="InternetLink"/>
          </w:rPr>
          <w:t xml:space="preserve">пунктом 1 статьи </w:t>
        </w:r>
      </w:hyperlink>
      <w:r>
        <w:rPr/>
        <w:t xml:space="preserve">4  настоящего положения с  особенностями </w:t>
      </w:r>
      <w:hyperlink r:id="rId14">
        <w:r>
          <w:rPr>
            <w:rStyle w:val="InternetLink"/>
          </w:rPr>
          <w:t>части 5 статьи 28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. В целях обеспечения всем заинтересованным лицам равных возможностей для участия в публичных слушаниях территории Мокробатайского сельского поселения в зависимости от программы публичного слушания, утвержденной комиссией, может быть при необходимости разделена на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9. Продолжительность публичного слушания по проекту генерального плана Мокробатайского сельского поселения или по внесению изменений в генеральный план Мокробатайского сельского поселения составляет не менее одного и не более трех месяцев с момента оповещения членов сельского сообщества до опубликования заключения о результатах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0. По истечении установленного регламентом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1. Протокол публичного слушания в окончательном виде должен быть составлен не позднее 15 дней с даты заседания комиссии по подведению итогов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2. В срок не позднее 10 дней с момента составления протокола публичного слушания комиссия готовит заключение о результатах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3. В срок не позднее чем 25 дней со дня завершения публичного слушания (определяется программой публичного слушания) комиссия представляет протокол(ы) и заключение о результатах публичного слушания Главе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4. Глава Мокробатайского сельского поселения с учетом заключения о результатах публичного слушания принимает решение и  издает соответствующее постановление Администрации Мокробатай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 согласии с проектом генерального плана Мокробатайского сельского поселения (проектом о внесении изменений в генеральный план Мокробатайского сельского поселения) и направлении его в Собрание депутатов Мокробатайского  сельского поселения для его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б отклонении проекта генерального плана Мокробатайского сельского поселения (проекта о внесении изменений в генеральный план Мокробатайского  сельского поселения) и о направлении на доработку с учетом протокола(ов) и заключения о результатах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5.  Собрание депутатов Мокробатайского  сельского поселения по результатам рассмотрения проекта и обязательных приложений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б утверждении генерального плана (о внесении изменения(ний) в генеральный план Мокробатайского сельского по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 направлении представленных материалов Главе Мокробатайского сельского поселения на доработку в соответствии с результатами публичных слушаний по представленному про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Статья 7. Порядок проведения публичных слушаний по проекту правил землепользования и застройки и внесению в н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К вопросам правил землепользования и застройки  Мокробатайского сельского поселения, для решения которых должны проводиться публичные слушания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утверждение проекта правил землепользования и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вопросы изменения: границ территориальных зон; границ зон с особыми условиями использования территорий; границ территорий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) вопросы внесения (изменения, исключения) в градостроительный регламент: видов разрешенного использования земельных участков;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) изменение в градостроительном регламенте предельных (минимальных и (или) максимальных) размеров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) изменение (снятие, наложение) ограничений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Организация и проведение публичного слушания по проекту правил землепользования и застройки и внесению в них изменений на территории сельского поселения осуществляется комиссией, образованной в соответствии с </w:t>
      </w:r>
      <w:hyperlink r:id="rId15">
        <w:r>
          <w:rPr>
            <w:rStyle w:val="InternetLink"/>
          </w:rPr>
          <w:t>пунктом 6</w:t>
        </w:r>
      </w:hyperlink>
      <w:r>
        <w:rPr/>
        <w:t xml:space="preserve"> статьи 31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Полномочия, регламент и порядок работы комиссии в части проведения публичных слушаний по проекту правил землепользования и застройки и внесению в них изменений утверждаются постановлением Администрации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Комиссия в течение 30 дней со дня поступления предложения о внесении изменения в правила землепользования и застройки рассматривает их и осуществляет подготовку заключения о внесении изменений или об отказе с указанием причин отклонения и направляет заключение Главе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Глава Мокробатайского сельского поселения в течение 30 дней с момента получения заключения комиссии по поступившему предложению о внесении изменения в правила землепользования и застройки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о подготовке проекта о внесении изменения в правила землепользования и застройки с изданием соответствующего по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об отклонении предложения с указанием причин отклонения и направляет копию такого решения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Подготовка к проведению публичных слушаний начинается после поступления в комиссию проектов правил землепользования и застройки или проектов внесения изменений в проект правил землепользования и застройки, выполненных на основании соответствующих постановлений Администрации Мокробатайского сельского поселения. При этом Администрации Мокробатайского сельского поселения готовит постановление Администрации Мокробатайского сельского поселения о проведении публичного слушания с указанием предмета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7. Публичные слушания по проекту правил землепользования и застройки проводятся с обязательным участием членов сельского сообщества, которых оповещают через средства массовой информации (газеты, радио, телевидение). В целях обеспечения всем заинтересованным лицам равных возможностей для участия в публичных слушаниях территория  Мокробатайского сельского поселения в зависимости от программы публичного слушания, утвержденной комиссией, может быть при необходимости разделена на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. В случае подготовки правил землепользования и застройки применительно к части территории Мокробатайского сельского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город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9. Продолжительность публичного слушания по проекту правил землепользования и застройки и внесению в них изменений составляет не менее двух и не более четырех месяцев со дня опубликования такого проекта до опубликования заключения о результатах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0. По истечении установленного регламентом срока приема предложений и замечаний комиссия обеспечивает внесение изменений в рассматриваемый на публичном слушании проект и представляет указанный проект, протокол(ы) и заключение о результатах публичного слушания Главе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1. Глава Мокробатайского сельского поселения с учетом заключения о результатах публичного слушания в течение 10 дней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 направлении проекта, прошедшего публичные слушания, в  Собрание депутатов Кагальниц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б отклонении проекта, прошедшего публичные слушания, и о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2.  Собрание депутатов Кагальницкого района по результатам рассмотрения проекта и обязательных приложений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б утверждении правил землепользования и застройки или внесенных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 направлении представленных материалов Главе Мокробатайского сельского поселения на доработку в соответствии с результатами публичных слушаний по представленному про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3. Материалы публичных слушаний, проведенных по вопросам специальных согласований, могут прилагаться к материалам публичных слушаний по проекту правил землепользования и застройки и внесению в н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Статья 8. Порядок проведения публичных слушаний по предоставлению разрешений на условно разрешенные виды использования земельных участков и (или) объектов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, согласований на изменение одного вида на другой вид разрешенного использования земельных участков и иных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1. Лицо, заинтересованное в предоставлении разрешения на условно разрешенный вид использования земельного участка и (или) объекта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, согласований на изменение одного вида на другой вид разрешенного использования земельных участков и иных объектов недвижимости (далее - по вопросам специальных согласований), направляет заявление о предоставлении соответствующего разрешения (согласования) в комиссию. К заявлению прилагаются документы, состав и содержание которых определяются постановлением Администрации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Проведение публичных слушаний предусмотрено в случаях, если заинтересованное лицо осуществляло или осуществляет действия, связанные со строительством на принадлежащем ему земельном участке, в законном порядке или если необходимость их проведения связана с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,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иды разрешенного использования земельных участков, установленные соответствующими правоустанавливающими или правоподтверждающими документами до принятия Правил землепользования и застройки города, совпадающие с условно разрешенными видами использования, принятыми для данной территориальной зоны, являются действи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При формировании земельных участков для целей, не связанных со строительством, действие градостроительных регламентов в части предельных максимальных и минимальных размеров земельных участков не распространяется; все виды разрешенного использования, указанные в градостроительных регламентах, рассматриваются как основ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 Проведение публичных слушаний осуществляет комиссия, образованная в соответствии с </w:t>
      </w:r>
      <w:hyperlink r:id="rId16">
        <w:r>
          <w:rPr>
            <w:rStyle w:val="InternetLink"/>
          </w:rPr>
          <w:t>пунктом 6 статьи 31</w:t>
        </w:r>
      </w:hyperlink>
      <w:r>
        <w:rPr/>
        <w:t xml:space="preserve"> Градостроительного кодекса Российской Федерации. Состав комиссии, регламент ее работы и полномочия, а также регламент подготовки и проведения публичных слушаний, состав документов, направляемых в комиссию, определяется постановлением Администрации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Публичные слушания по вопросам специальных согласований проводятся с участ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испрашивается соответствующее разрешение (соглас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92"/>
      <w:bookmarkEnd w:id="1"/>
      <w:r>
        <w:rPr/>
        <w:t>2) правообладателей земельных участков, имеющих общие границы с земельным участком, применительно к которому испрашивается соответствующее разрешение (согласование)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 (согласование), и правообладателей помещений, являющихся частью объекта капитального строительства, применительно к которому испрашивается соответствующее разрешение (соглас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) правообладателей земельных участков и объектов капитального строительства, подверженных риску негативного воздействия на окружающую среду, которое может возникнуть в результате получения испрашиваемого разрешения (соглас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7. Оповещение участников публичного слушания, упомянутых в </w:t>
      </w:r>
      <w:hyperlink w:anchor="Par192">
        <w:r>
          <w:rPr>
            <w:rStyle w:val="InternetLink"/>
          </w:rPr>
          <w:t>абзаце 2 пункта 6 статьи 8</w:t>
        </w:r>
      </w:hyperlink>
      <w:r>
        <w:rPr/>
        <w:t xml:space="preserve"> настоящего Положения осуществляется заказными письмами в течение 10 дней с момента поступления в комиссию заявления на предоставление разрешения (согласования) на испрашиваемый вид специального согласования. При этом, при рассмотрении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заказные письма рассылаются вышеупомянутым категориям граждан только в случае, если испрашиваемое разрешение затрагивает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. Встреча с участниками публичного слушания, с целью обсуждения представленных на публичное слушание материалов должна быть назначена не ранее 7 дней со дня публикации (распространения) сообщения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9. Продолжительность публичного слушания по вопросу специальных согласований составляет не более одного месяца с момента оповещения заинтересованных лиц о времени и месте их проведения до дня опубликования заключения о результатах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0. По истечении установленного регламентом срока приема предложений и замечаний комиссия осуществляет подготовку рекомендаций по вопросам специальных согласований и представляет протокол(ы) и заключение о результатах публичного слушания Главе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1. Глава Мокробатайского сельского поселения после получения рекомендаций комиссии принимает решение о предоставлении или об отказе в предоставлении соответствующего разрешения (согласования) по рассматриваемому вопросу с указанием причин в те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трех дней по вопросу предоставления разрешения на условно разрешенный вид использования земельного участка или капитального стро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- трех дней по вопросу изменения одного вида на другой вид разрешенного использования земельных участков и ины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еми дне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2. Соответствующее решение Главы Мокробатайского сельского поселения подлежит обязательному опубликованию в информационном бюллетене Мокробатайского сельского поселения, размещается на официальном сайте Кагальниц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Статья 9. Порядок проведения публичных слушаний по обсуждению документации по планировке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Рассмотрению на публичных слушаниях подлежат проекты планировки территории и выполненные в их составе проекты межевания территории (далее - документация по планировке территории), подготовленные на основании постановления Администрации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окументация по планировке территории, рассматриваемая на публичных слушаниях, выполня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оведения общественных обсуждений по вопросам эк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установления публичных сервит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разработки проектов планировки и межевания линей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утверждения красных ли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одготовки материалов для внесения изменений в генеральный план сельского поселения или по обоснованию необходимости так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одготовки материалов для внесения изменений в правила землепользования и застройки или по обоснованию необходимости так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одготовки материалов для определения границ территории, которую следует признать развиваемой, для возможности создания условий по ее устойчивому разви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одготовки материалов для выставления на торги права заключения договора на развитие застро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еревода территорий садовых некоммерческих товариществ в зоны жилой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корректировки градостроительных регламентов в части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случае необходимости подготовки таких документов по планировке территории вышеперечисленные цели отражаются в постановлении Администрации Мокробатайского сельского поселения о разработке планировочной документации, техническом задании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Организация и подготовка публичного слушания по планировочной документации осуществляются Администрацией Мокробатайского сельского поселения, а проведение публичного слушания осуществляется уполномоченной Администрацией Мокробатайского сельского поселени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</w:rPr>
          <w:t>Состав</w:t>
        </w:r>
      </w:hyperlink>
      <w:r>
        <w:rPr/>
        <w:t xml:space="preserve">, полномочия и </w:t>
      </w:r>
      <w:hyperlink r:id="rId18">
        <w:r>
          <w:rPr>
            <w:rStyle w:val="InternetLink"/>
          </w:rPr>
          <w:t>регламент</w:t>
        </w:r>
      </w:hyperlink>
      <w:r>
        <w:rPr/>
        <w:t xml:space="preserve"> работы комиссии по проведению публичных слушаний планировочной документации утверждаются Главой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Подготовка к проведению публичных слушаний начинается после поступления в комиссию заявки заказчика проекта планировки и (или) проекта межевания территории сельского поселения с просьбой о проведении публичных слушаний. К заявке в обязательном порядке помимо материалов, входящих в состав проекта, представляемого на обсуждение на публичных слушаниях, прилагаются документы, состав и содержание которых определяются постановлением Администрации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Публичное слушание по планировочной документации проводится с участием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оживающих на территории, применительно к которой осуществляется подготовка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бладающих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оживающих и обладающих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иных лиц, законные интересы которых могут быть нарушены в связи с реализацией так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этом в случае, если предлагаемая к обсуждению документация по планировке территории затрагивает вопросы о границах зон изъятия, в том числе путем выкупа, резервирования земельных участков, иных объектов недвижимости, правообладатели земельных участков и объектов капитального строительства, расположенных в границах указанных зон, должны быть оповещены о проведении публичного слушания путем направления им соответствующего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Предусмотренные программой публичного слушания мероприятия с участниками публичного слушания проводятся с обязательным участием представителей(я) комиссии, представителей(я) администрации соответствующего района, лица, по предложению которого разработан проект документации по планировке территории, или его представителя, разработчика(ов) документации по планировк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Встреча с участниками публичного слушания, с целью обсуждения представленных на публичное слушание материалов должна быть назначена не ранее 14 дней со дня публикации (распространения) сообщения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7. Продолжительность публичного слушания по документации по планировке территории составляет не менее одного и не более трех месяцев с момента оповещения заинтересованных лиц о времени и месте их проведения до дня опубликования заключения о результатах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8. </w:t>
      </w:r>
      <w:hyperlink r:id="rId19">
        <w:r>
          <w:rPr>
            <w:rStyle w:val="InternetLink"/>
          </w:rPr>
          <w:t>Протокол</w:t>
        </w:r>
      </w:hyperlink>
      <w:r>
        <w:rPr/>
        <w:t xml:space="preserve"> публичного слушания по планировочной документации в окончательном виде должен быть составлен не позднее 7 дней с даты заседания комиссии по подведению итогов публичного слушания и должен содержать поступившие в письменном виде замечания 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Любое заинтересованное лицо вправе обратиться в комиссию и получить копию протокола и стенограммы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9. В срок не позднее 7 дней с момента составления протокола публичного слушания комиссия готовит и утверждает заключение о результатах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0. В срок не позднее чем 15 дней со дня завершения публичного слушания (определяется программой публичного слушания) комиссия представляет протокол(ы) и заключение о результатах публичного слушания Главе Администрации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1. Глава Администрации Мокробатайского сельского поселения с учетом заключения о результатах публичного слушания принимает решение и выпускает соответствующий правовой ак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б утверждении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б отклонении документации по планировке территории и направлении на доработку с учетом протокола(ов) и заключения о результатах публичного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2. Документация по планировке территории в течение 7 дней со дня утверждения подлежит опубликованию в порядке, установленном для официального опубликования муниципальных правовых актов, иной официальной информации и размещается на официальном сайте Администрации Мокробатайского сельского поселения,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43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43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43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43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43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430"/>
        <w:outlineLvl w:val="1"/>
        <w:rPr/>
      </w:pPr>
      <w:r>
        <w:rPr/>
        <w:t>Приложение 1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к Положению о публичных слушаниях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в муниципальном образовании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«Мокробатайского сельское поселение»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по вопросам градостроительной     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bookmarkStart w:id="2" w:name="Par169"/>
      <w:bookmarkEnd w:id="2"/>
      <w:r>
        <w:rPr/>
        <w:t>ЗАКЛЮЧЕНИЕ О РЕЗУЛЬТАТАХ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убличные слушания назначены постановлением Администрации Мокробатайского сельского поселения от "_____"__________ 20____г.  №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«____________________________________________________________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Заголовок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Тема публичных слуш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ата проведения публичных слушаний "_____"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ремя проведения: с «__» часов до «__»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сто проведения: 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личество участников: _______________________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личество и суть поступивших 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результате обсуждения вопроса принято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стоящее заключение, протокол публичных слушаний, предложения, поступившие в ходе их проведения, подлежат направлению в Администрацию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 и размещается на официальном сайте муниципального образования «Мокробатайского сельское поселение» (при наличии официального сайта муниципального образования)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комиссии:         __________________________________</w:t>
      </w:r>
    </w:p>
    <w:p>
      <w:pPr>
        <w:pStyle w:val="Normal"/>
        <w:spacing w:before="0" w:after="0"/>
        <w:rPr/>
      </w:pPr>
      <w:r>
        <w:rPr/>
        <w:t>Секретарь комиссии:               ________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Приложение 2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к положению о публичных слушаниях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в муниципальном образовании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«Мокробатайского сельское поселение»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по вопросам градостроительной     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деятельно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П Р О Т О К О 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публичных слушаний по вопросу </w:t>
      </w:r>
      <w:r>
        <w:rPr>
          <w:bCs/>
        </w:rPr>
        <w:t>_______________________________.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rPr/>
      </w:pPr>
      <w:r>
        <w:rPr/>
        <w:t>«__» ________ 20__ года            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__ час. __ мин                                    </w:t>
      </w:r>
      <w:r>
        <w:rPr>
          <w:sz w:val="16"/>
          <w:szCs w:val="16"/>
        </w:rPr>
        <w:t>Место проведения публичных слушаний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Комиссия по организации и проведению публичных слушаний по вопросу __________________________________________________________, утверждена постановлением Администрации Мокробатайского сельского поселения от «__»_________ 20__г. № ___ «___________________________»,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sz w:val="16"/>
          <w:szCs w:val="16"/>
        </w:rPr>
        <w:t>Заголовок постановления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/>
        <w:t>в следующем составе: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Председатель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комиссии:                       ____________________________________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Секретарь комиссии:    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>
          <w:rFonts w:eastAsia="Times New Roman"/>
        </w:rPr>
        <w:t xml:space="preserve">  </w:t>
      </w:r>
      <w:r>
        <w:rPr/>
        <w:t>Члены комиссии:          1. ____________________________________</w:t>
      </w:r>
    </w:p>
    <w:p>
      <w:pPr>
        <w:pStyle w:val="Normal"/>
        <w:spacing w:before="0" w:after="0"/>
        <w:ind w:firstLine="284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>
          <w:rFonts w:eastAsia="Times New Roman"/>
        </w:rPr>
        <w:t xml:space="preserve">                                          </w:t>
      </w:r>
      <w:r>
        <w:rPr/>
        <w:t>2. ____________________________________</w:t>
      </w:r>
    </w:p>
    <w:p>
      <w:pPr>
        <w:pStyle w:val="Normal"/>
        <w:spacing w:before="0" w:after="0"/>
        <w:ind w:firstLine="284"/>
        <w:rPr/>
      </w:pPr>
      <w:r>
        <w:rPr/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____________________________________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2"/>
        <w:rPr/>
      </w:pPr>
      <w:r>
        <w:rPr>
          <w:rFonts w:eastAsia="Times New Roman"/>
        </w:rPr>
        <w:t xml:space="preserve">                                            </w:t>
      </w:r>
      <w:r>
        <w:rPr/>
        <w:t>4.  ____________________________________</w:t>
      </w:r>
    </w:p>
    <w:p>
      <w:pPr>
        <w:pStyle w:val="Normal"/>
        <w:spacing w:before="0" w:after="0"/>
        <w:ind w:firstLine="142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</w:t>
      </w:r>
      <w:r>
        <w:rPr/>
        <w:t>5.  ____________________________________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Из семи членов комиссии присутствуют ____________ человека: ______________________________________________________________. Отсутствуют __________ человека:  _______________________________. </w:t>
      </w:r>
    </w:p>
    <w:p>
      <w:pPr>
        <w:pStyle w:val="Normal"/>
        <w:jc w:val="both"/>
        <w:rPr/>
      </w:pPr>
      <w:r>
        <w:rPr/>
        <w:t xml:space="preserve">Комиссия правомочна (не правомочна) решать все вопрос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"/>
          <w:color w:val="000000"/>
          <w:spacing w:val="1"/>
        </w:rPr>
        <w:t xml:space="preserve">    </w:t>
      </w:r>
      <w:r>
        <w:rPr>
          <w:color w:val="000000"/>
          <w:spacing w:val="1"/>
        </w:rPr>
        <w:t>Публичные слушания проводятся под председательством  __________</w:t>
      </w:r>
    </w:p>
    <w:p>
      <w:pPr>
        <w:pStyle w:val="Normal"/>
        <w:spacing w:before="0" w:after="0"/>
        <w:ind w:firstLine="284"/>
        <w:rPr/>
      </w:pPr>
      <w:r>
        <w:rPr/>
        <w:t xml:space="preserve">_______________________________________________________________, </w:t>
      </w:r>
    </w:p>
    <w:p>
      <w:pPr>
        <w:pStyle w:val="Normal"/>
        <w:spacing w:before="0" w:after="0"/>
        <w:ind w:firstLine="284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Ф.И.О. , 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 w:before="0" w:after="0"/>
        <w:jc w:val="both"/>
        <w:rPr/>
      </w:pPr>
      <w:r>
        <w:rPr>
          <w:rFonts w:eastAsia="Times New Roman"/>
          <w:color w:val="000000"/>
          <w:spacing w:val="1"/>
        </w:rPr>
        <w:t xml:space="preserve">       </w:t>
      </w:r>
      <w:r>
        <w:rPr>
          <w:color w:val="000000"/>
          <w:spacing w:val="1"/>
        </w:rPr>
        <w:t>Протокол публичных слушаний ведет секретарь комиссии 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 w:before="0" w:after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________________________________________________________________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ил слово 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___________________________ выступил по вопросу </w:t>
      </w:r>
      <w:r>
        <w:rPr>
          <w:bCs/>
        </w:rPr>
        <w:t>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ходе публичных слушаний поступило </w:t>
      </w:r>
      <w:r>
        <w:rPr>
          <w:color w:val="000000"/>
          <w:spacing w:val="3"/>
        </w:rPr>
        <w:t xml:space="preserve">замечание  </w:t>
      </w:r>
      <w:r>
        <w:rPr>
          <w:color w:val="000000"/>
          <w:spacing w:val="1"/>
        </w:rPr>
        <w:t>от  ________________________________________________</w:t>
      </w:r>
      <w:r>
        <w:rPr/>
        <w:t>по поводу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pacing w:val="1"/>
        </w:rPr>
      </w:pPr>
      <w:r>
        <w:rPr/>
        <w:t xml:space="preserve">_________________________________________________________________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предложением </w:t>
      </w:r>
      <w:r>
        <w:rPr>
          <w:rFonts w:cs="Times New Roman" w:ascii="Times New Roman" w:hAnsi="Times New Roman"/>
          <w:sz w:val="28"/>
          <w:szCs w:val="28"/>
        </w:rPr>
        <w:t>по рассматриваемому вопрос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ступил ______________________________________________________________,  который предложи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комендовать Главе Кагальницкого сельского поселения ______________</w:t>
      </w:r>
      <w:r>
        <w:rPr>
          <w:rFonts w:cs="Times New Roman" w:ascii="Times New Roman" w:hAnsi="Times New Roman"/>
          <w:sz w:val="28"/>
          <w:szCs w:val="28"/>
        </w:rPr>
        <w:t xml:space="preserve">         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Ф.И.О.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оменд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проголосовали за данное предложени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ЗА»                              - ______________ голос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»                  - ______________ голос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ДЕРЖАЛИСЬ»  - ______________ голос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закончены «__» ______ 20__ г. в __ час. __ ми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и замечаний по ведению публичных слушаний не поступал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ись участников публичных слушан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________________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                                                                                            подпись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________________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                                                                                            подпись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________________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                                                                                            подпись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________________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                                                                                            подпись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________________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                                                                                            подпись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________________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                                                                                            подпись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      ________________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                                                                                            подпись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      ________________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                                                                                            подпись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/>
        <w:t>Подпись членов комиссии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Председатель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комиссии:                       ____________________________________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Секретарь комиссии:    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>
          <w:rFonts w:eastAsia="Times New Roman"/>
        </w:rPr>
        <w:t xml:space="preserve">  </w:t>
      </w:r>
      <w:r>
        <w:rPr/>
        <w:t>Члены комиссии:          1. ____________________________________</w:t>
      </w:r>
    </w:p>
    <w:p>
      <w:pPr>
        <w:pStyle w:val="Normal"/>
        <w:spacing w:before="0" w:after="0"/>
        <w:ind w:firstLine="284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>
          <w:rFonts w:eastAsia="Times New Roman"/>
        </w:rPr>
        <w:t xml:space="preserve">                                          </w:t>
      </w:r>
      <w:r>
        <w:rPr/>
        <w:t>2. ____________________________________</w:t>
      </w:r>
    </w:p>
    <w:p>
      <w:pPr>
        <w:pStyle w:val="Normal"/>
        <w:spacing w:before="0" w:after="0"/>
        <w:ind w:firstLine="284"/>
        <w:rPr/>
      </w:pPr>
      <w:r>
        <w:rPr/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____________________________________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2"/>
        <w:rPr/>
      </w:pPr>
      <w:r>
        <w:rPr>
          <w:rFonts w:eastAsia="Times New Roman"/>
        </w:rPr>
        <w:t xml:space="preserve">                                            </w:t>
      </w:r>
      <w:r>
        <w:rPr/>
        <w:t>4.  ____________________________________</w:t>
      </w:r>
    </w:p>
    <w:p>
      <w:pPr>
        <w:pStyle w:val="Normal"/>
        <w:spacing w:before="0" w:after="0"/>
        <w:ind w:firstLine="142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</w:t>
      </w:r>
      <w:r>
        <w:rPr/>
        <w:t>5.  ____________________________________</w:t>
      </w:r>
    </w:p>
    <w:sectPr>
      <w:footerReference w:type="default" r:id="rId20"/>
      <w:type w:val="nextPage"/>
      <w:pgSz w:w="11906" w:h="16838"/>
      <w:pgMar w:left="1701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kern w:val="2"/>
      <w:sz w:val="32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6ED7EE47100D791A0347545CC12623AEC698399807E54A0609A93B5442713FE7E4D29E157A87CE4V5G" TargetMode="External"/><Relationship Id="rId3" Type="http://schemas.openxmlformats.org/officeDocument/2006/relationships/hyperlink" Target="consultantplus://offline/ref=FA46ED7EE47100D791A0347545CC12623AEC68819E8C7E54A0609A93B5442713FE7E4D29E157AF7AE4V2G" TargetMode="External"/><Relationship Id="rId4" Type="http://schemas.openxmlformats.org/officeDocument/2006/relationships/hyperlink" Target="consultantplus://offline/ref=FA46ED7EE47100D791A0347545CC12623AEC68819E8C7E54A0609A93B5442713FE7E4D29E157AF76E4V7G" TargetMode="External"/><Relationship Id="rId5" Type="http://schemas.openxmlformats.org/officeDocument/2006/relationships/hyperlink" Target="consultantplus://offline/ref=FA46ED7EE47100D791A0347545CC12623AEC68819E8C7E54A0609A93B5442713FE7E4D29E157AD7FE4V5G" TargetMode="External"/><Relationship Id="rId6" Type="http://schemas.openxmlformats.org/officeDocument/2006/relationships/hyperlink" Target="consultantplus://offline/ref=FA46ED7EE47100D791A0347545CC12623AEC68819E8C7E54A0609A93B5442713FE7E4D29E157AC7FE4V8G" TargetMode="External"/><Relationship Id="rId7" Type="http://schemas.openxmlformats.org/officeDocument/2006/relationships/hyperlink" Target="consultantplus://offline/ref=FA46ED7EE47100D791A0347545CC12623AEC68819E8C7E54A0609A93B5442713FE7E4D29E157AF7AE4V7G" TargetMode="External"/><Relationship Id="rId8" Type="http://schemas.openxmlformats.org/officeDocument/2006/relationships/hyperlink" Target="consultantplus://offline/ref=FA46ED7EE47100D791A0347545CC12623AEC68819E8C7E54A0609A93B5442713FE7E4D29E157A876E4V2G" TargetMode="External"/><Relationship Id="rId9" Type="http://schemas.openxmlformats.org/officeDocument/2006/relationships/hyperlink" Target="consultantplus://offline/ref=FA46ED7EE47100D791A0347545CC12623AEC68819E8C7E54A0609A93B5442713FE7E4D29E157A876E4V3G" TargetMode="External"/><Relationship Id="rId10" Type="http://schemas.openxmlformats.org/officeDocument/2006/relationships/hyperlink" Target="consultantplus://offline/ref=FA46ED7EE47100D791A0347545CC12623AEC68819E8C7E54A0609A93B5442713FE7E4D29E157A876E4V4G" TargetMode="External"/><Relationship Id="rId11" Type="http://schemas.openxmlformats.org/officeDocument/2006/relationships/hyperlink" Target="consultantplus://offline/ref=FA46ED7EE47100D791A0347545CC12623AEC68819E8C7E54A0609A93B5442713FE7E4D29E157A876E4V5G" TargetMode="External"/><Relationship Id="rId12" Type="http://schemas.openxmlformats.org/officeDocument/2006/relationships/hyperlink" Target="consultantplus://offline/ref=FA46ED7EE47100D791A0347545CC12623AEC68819E8C7E54A0609A93B5442713FE7E4D29E157A876E4V6G" TargetMode="External"/><Relationship Id="rId13" Type="http://schemas.openxmlformats.org/officeDocument/2006/relationships/hyperlink" Target="consultantplus://offline/ref=FA46ED7EE47100D791A02A7853A04D673DE4348B9C867002FB3FC1CEE24D2D44B931146BA55AAA7E40A01EE8VAG" TargetMode="External"/><Relationship Id="rId14" Type="http://schemas.openxmlformats.org/officeDocument/2006/relationships/hyperlink" Target="consultantplus://offline/ref=FA46ED7EE47100D791A0347545CC12623AEC68819E8C7E54A0609A93B5442713FE7E4D29E157AF7AE4V7G" TargetMode="External"/><Relationship Id="rId15" Type="http://schemas.openxmlformats.org/officeDocument/2006/relationships/hyperlink" Target="consultantplus://offline/ref=FA46ED7EE47100D791A0347545CC12623AEC68819E8C7E54A0609A93B5442713FE7E4D29E157AF77E4V3G" TargetMode="External"/><Relationship Id="rId16" Type="http://schemas.openxmlformats.org/officeDocument/2006/relationships/hyperlink" Target="consultantplus://offline/ref=FA46ED7EE47100D791A0347545CC12623AEC68819E8C7E54A0609A93B5442713FE7E4D29E157AF77E4V3G" TargetMode="External"/><Relationship Id="rId17" Type="http://schemas.openxmlformats.org/officeDocument/2006/relationships/hyperlink" Target="consultantplus://offline/ref=FA46ED7EE47100D791A02A7853A04D673DE4348B9B8C7102F53FC1CEE24D2D44B931146BA55AAA7E40A019E8VEG" TargetMode="External"/><Relationship Id="rId18" Type="http://schemas.openxmlformats.org/officeDocument/2006/relationships/hyperlink" Target="consultantplus://offline/ref=FA46ED7EE47100D791A02A7853A04D673DE4348B9B8C7102F53FC1CEE24D2D44B931146BA55AAA7E40A011E8VFG" TargetMode="External"/><Relationship Id="rId19" Type="http://schemas.openxmlformats.org/officeDocument/2006/relationships/hyperlink" Target="consultantplus://offline/ref=FA46ED7EE47100D791A02A7853A04D673DE4348B9B8C7102F53FC1CEE24D2D44B931146BA55AAA7E40A01FE8VA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6:00Z</dcterms:created>
  <dc:creator>Руководитель</dc:creator>
  <dc:description/>
  <cp:keywords/>
  <dc:language>en-US</dc:language>
  <cp:lastModifiedBy>Галина</cp:lastModifiedBy>
  <cp:lastPrinted>2014-03-26T17:03:00Z</cp:lastPrinted>
  <dcterms:modified xsi:type="dcterms:W3CDTF">2014-03-26T13:03:00Z</dcterms:modified>
  <cp:revision>19</cp:revision>
  <dc:subject/>
  <dc:title/>
</cp:coreProperties>
</file>