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3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инято</w:t>
      </w:r>
    </w:p>
    <w:p>
      <w:pPr>
        <w:pStyle w:val="Normal"/>
        <w:rPr/>
      </w:pPr>
      <w:r>
        <w:rPr>
          <w:sz w:val="24"/>
          <w:szCs w:val="24"/>
        </w:rPr>
        <w:t>Собранием депутатов                                                            23 апреля 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 отчете  исполнения  бюджета Мокробатайского  сельского поселения</w:t>
            </w:r>
          </w:p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ый квартал   2013 год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right" w:pos="9751" w:leader="none"/>
        </w:tabs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полнение бюджета Мокробатайского сельского поселения за первый квартал 2013 года составило по доходам в сумме 1986,3 тыс. рублей или 27,0 процентов к годовому плану и по расходам в сумме 1230,2 тыс. рублей или 15,8  процентов к плану года.  Профицит по итогам первого квартала   2013 года составил 756,1 тыс. руб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бственные доходы бюджета  Мокробатайского сельского поселения составили 1536,8 тыс. руб. или 25,8 % к годовому плану, к плану за отчетный период  100,7 %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82"/>
        <w:gridCol w:w="945"/>
        <w:gridCol w:w="1275"/>
      </w:tblGrid>
      <w:tr>
        <w:trPr>
          <w:trHeight w:val="25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20_13__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 на 01.04.2013г.</w:t>
            </w:r>
          </w:p>
        </w:tc>
      </w:tr>
      <w:tr>
        <w:trPr>
          <w:trHeight w:val="2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О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  <w:r>
              <w:rPr/>
              <w:t>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5.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6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  <w:r>
              <w:rPr/>
              <w:t>, из ни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  <w:r>
              <w:rPr/>
              <w:t>, из ни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6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5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9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 продажи  права  на заключение договоров аренды  указанных  земельных участков  (за  исключением   земельных   участков бюджетных и автономных учреждений, а также земельных участков государственных   и    муниципальных    унитарных предприятий, в том числе каз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, из ни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, из ни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9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</w:t>
            </w:r>
            <w:r>
              <w:rPr/>
              <w:t xml:space="preserve">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, из ни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налоговых доходов в общем объеме налоговых и неналоговых доходов составляет 81,2 процента. Данный показатель в анализируемом периоде исполнен на 63,9 процента к годовым плановым назначения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в бюджет поселения за первый квартал текущего года  составил 449,5 тыс. рублей или 32,5 процента к годовым плановым назначения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тация на выравнивание уровня бюджетной обеспеченности  - 300,0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убвенции на осуществление полномочий по первичному воинскому учету на территориях, где отсутствуют военные комиссариаты -149,3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субвенции (по определению перечня лиц, уполномоченных составлять протоколы об административных правонарушениях) -0,2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Невыясненных поступлений на 01.04.2013год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увеличения доходной части бюджета поселения Администрацией поселения за истекший период проведено 3 заседания Координационной группы по  рассмотрению  вопросов погашения  задолженности (по данным МР ИФНС России № 18 по Ростовской области) по земельному налогу,  транспортному налогу, налогу на имущество физических лиц. Результатом проведенной работы стало уменьшение задолженности на сумму 71,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бюджета Мокробатайского сельского посел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228"/>
        <w:gridCol w:w="294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, тыс.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 исполнения  к годовому плану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                  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из бюджета поселения бюджету муниципального района в соответствии с заключенными соглашениями составили  25,1 тыс.руб.:</w:t>
      </w:r>
    </w:p>
    <w:p>
      <w:pPr>
        <w:pStyle w:val="Normal"/>
        <w:jc w:val="both"/>
        <w:rPr/>
      </w:pPr>
      <w:r>
        <w:rPr>
          <w:sz w:val="24"/>
          <w:szCs w:val="24"/>
        </w:rPr>
        <w:t>- в области градостроительства  17,0 тыс.рублей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опросам регулирования тарифов на товары и услуги организаций коммунального комплекса (за исключением тарифов на товары и услуги организаций коммунального комплекса -производителей товаров и услуг в сфере электро- и (или) теплоснабжения), тарифов на подключение к системе 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1,9 тыс.руб.</w:t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-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  6,2 тыс.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реализацию муниципальных программ из бюджета поселения  за первый квартал  года направлено 547,8 тыс.рублей, что составляет 16,6 процента к годовым плановым назначениям или 44,5  процента всех расходов бюджета поселения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роченная кредиторская задолженность бюджета поселения за отчетный период отсутствует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енность муниципальных служащих Администрации Мокробатайского сельского поселения  по состоянию на 01.04.2013 года  составляет 8 человек. 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 на денежное содержание муниципальных служащих  составили 460,6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БУК Мокробатайского СП «Мокробатайский СДК» составила 9 человек. Расходы на денежное содержание работников культуры  составили 164,1 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3 году  резервный фонд Администрации Мокробатайского сельского поселения утвержден в сумме 5,0 тыс.рублей. Расходы за счет средств резервного фонда за отчетный период не осущест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Собрание депутатов Мокробатай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ШИЛО: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 отчет  исполнения бюджета Мокробатайского сельского поселения за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вый квартал 2013 года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решение  в целях информирования населения поселения подлежит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 момента 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кробатай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С.В.Пав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2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4:00Z</dcterms:created>
  <dc:creator>M&amp;M</dc:creator>
  <dc:description/>
  <cp:keywords/>
  <dc:language>en-US</dc:language>
  <cp:lastModifiedBy>User</cp:lastModifiedBy>
  <cp:lastPrinted>2013-04-23T19:19:00Z</cp:lastPrinted>
  <dcterms:modified xsi:type="dcterms:W3CDTF">2013-04-23T15:21:00Z</dcterms:modified>
  <cp:revision>7</cp:revision>
  <dc:subject/>
  <dc:title>Murka3</dc:title>
</cp:coreProperties>
</file>