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 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ЕНИЕ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>Собранием депутатов                                                                      «29» января 2013 года.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тчете Главы  Мокроба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о деятель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окроба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а 2012 год 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Заслушав отчет  Главы Мокробатайского сельского    поселения о проделанной работе в 2012 году, Собрание депутатов Мокробатайского сельского поселения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РЕШИЛО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</w:rPr>
        <w:t>1. Принять к сведению Отчет Главы Мокробатайского сельского поселения С.В. Павленко и деятельности Администрации Мокробатайского сельского поселения  за  2012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2. Признать работу Главы и Администрации Мокробатайского сельского поселения за 2012 год удовлетворительной.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 Администрация Мокробатайского сельского поселения  под руководством Главы Мокробатайского сельского поселения  С.В. Павленко в 2012 году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продолжила работу по повышению качества исполнения функций и оказания муниципальных услуг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активизировала работу по государственной регистрации права муниципальной собственности на объекты недвижимости, земельные участки в соответствии с действующим законодательством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обеспечила исполнение доходной части бюджета посе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активизировала работу  по своевременному и эффективному использованию средств  фонда софинансирова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продолжила работу по благоустройству поселения, развитию жилищно-коммунального хозяйства;</w:t>
      </w:r>
    </w:p>
    <w:p>
      <w:pPr>
        <w:pStyle w:val="Normal"/>
        <w:spacing w:lineRule="auto" w:line="360"/>
        <w:ind w:left="708" w:hanging="0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4. Отчет Главы Мокробатайского сельского поселения </w:t>
      </w:r>
      <w:r>
        <w:rPr>
          <w:spacing w:val="20"/>
          <w:sz w:val="26"/>
          <w:szCs w:val="26"/>
        </w:rPr>
        <w:t>и деятельности Администрации Мокробатайского сельского поселения</w:t>
      </w:r>
      <w:r>
        <w:rPr>
          <w:sz w:val="26"/>
          <w:szCs w:val="26"/>
        </w:rPr>
        <w:t xml:space="preserve">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кробатайск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С.В.Пав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№26 от 29.01.201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чет Главы Мокробат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 деятельности Главы и Администрации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Мокробатайского сельского поселения за 2012 год</w:t>
      </w:r>
    </w:p>
    <w:p>
      <w:pPr>
        <w:pStyle w:val="Normal"/>
        <w:ind w:firstLine="709"/>
        <w:jc w:val="both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 xml:space="preserve">Отчет о проделанной работе Главы Мокробатайского сельского поселения, сотрудников администрации позволяет оценивать достигнутые результаты, выявлять существующие проблемы и определять основные задачи и направления деятельности на предстоящий период, которые  осуществля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долгосрочными целевыми Программами, Федеральными и Областными Законами. Согласно Уставу Мокробатайского сельского поселения определена следующая </w:t>
      </w:r>
      <w:r>
        <w:rPr>
          <w:color w:val="333333"/>
          <w:sz w:val="26"/>
          <w:szCs w:val="26"/>
          <w:u w:val="single"/>
        </w:rPr>
        <w:t>структура органов местного самоуправления: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1) </w:t>
      </w:r>
      <w:r>
        <w:rPr>
          <w:color w:val="333333"/>
          <w:sz w:val="26"/>
          <w:szCs w:val="26"/>
          <w:u w:val="single"/>
        </w:rPr>
        <w:t>Представительный (законодательный) орган</w:t>
      </w:r>
      <w:r>
        <w:rPr>
          <w:color w:val="333333"/>
          <w:sz w:val="26"/>
          <w:szCs w:val="26"/>
        </w:rPr>
        <w:t xml:space="preserve"> муниципального образования - Собрание депутатов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2) </w:t>
      </w:r>
      <w:r>
        <w:rPr>
          <w:color w:val="333333"/>
          <w:sz w:val="26"/>
          <w:szCs w:val="26"/>
          <w:u w:val="single"/>
        </w:rPr>
        <w:t>Глава муниципального образования</w:t>
      </w:r>
      <w:r>
        <w:rPr>
          <w:color w:val="333333"/>
          <w:sz w:val="26"/>
          <w:szCs w:val="26"/>
        </w:rPr>
        <w:t xml:space="preserve"> - глава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3) </w:t>
      </w:r>
      <w:r>
        <w:rPr>
          <w:color w:val="333333"/>
          <w:sz w:val="26"/>
          <w:szCs w:val="26"/>
          <w:u w:val="single"/>
        </w:rPr>
        <w:t>Исполнительный орган</w:t>
      </w:r>
      <w:r>
        <w:rPr>
          <w:color w:val="333333"/>
          <w:sz w:val="26"/>
          <w:szCs w:val="26"/>
        </w:rPr>
        <w:t xml:space="preserve"> муниципального образования - администрация Мокробатайского сельского поселения.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1. Территориальное деление:</w:t>
      </w:r>
      <w:r>
        <w:rPr>
          <w:sz w:val="26"/>
          <w:szCs w:val="26"/>
        </w:rPr>
        <w:t xml:space="preserve"> Мокробатайское сельское поселение представлено тремя населёнными пунктами: п. Мокрый Батай, п. Малодубравный, п. Новоракитный. Административным центром является п. Мокрый Батай. Общая площадь муниципального образования составляет 10267 га. </w:t>
      </w:r>
    </w:p>
    <w:p>
      <w:pPr>
        <w:pStyle w:val="Normal"/>
        <w:autoSpaceDE w:val="false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2. Демография: </w:t>
      </w:r>
      <w:r>
        <w:rPr>
          <w:sz w:val="26"/>
          <w:szCs w:val="26"/>
        </w:rPr>
        <w:t xml:space="preserve">численность постоянного населения по состоянию на 01.01.2013г. насчитывает </w:t>
      </w:r>
      <w:r>
        <w:rPr>
          <w:color w:val="000000"/>
          <w:sz w:val="26"/>
          <w:szCs w:val="26"/>
        </w:rPr>
        <w:t>2569 человека (2214</w:t>
      </w:r>
      <w:r>
        <w:rPr>
          <w:sz w:val="26"/>
          <w:szCs w:val="26"/>
        </w:rPr>
        <w:t xml:space="preserve"> человек проживает в п.  Мокрый Батай;  227 человек в п. Малодубравный</w:t>
      </w:r>
      <w:r>
        <w:rPr>
          <w:color w:val="000000"/>
          <w:sz w:val="26"/>
          <w:szCs w:val="26"/>
        </w:rPr>
        <w:t>; 128 человек в п. Новоракитный). К</w:t>
      </w:r>
      <w:r>
        <w:rPr>
          <w:sz w:val="26"/>
          <w:szCs w:val="26"/>
        </w:rPr>
        <w:t>оличество хозяйств составляет 812 дворов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Экономика</w:t>
      </w:r>
      <w:r>
        <w:rPr>
          <w:sz w:val="26"/>
          <w:szCs w:val="26"/>
        </w:rPr>
        <w:t xml:space="preserve"> Мокробатайского сельского поселения – основная составляющая в развитии  нашего поселения, которая представлена рядом бюджетообразующих предприятий: СПК "Вишнёвый", ГУП РО Кагальницкий Ветеринарно-санитарный утилизационный завод, ООО "Группа ТЕХНОКОМ", ООО "Сервисный центр "Техноком", ООО "Техноком-Авто", ООО ТД "Альфа-Трейд", «Юг-Профиль», ООО «Пищекомбинат Донской», ЗАО «Мэджикфуд». В 2012 году в экономике и социальной сфере Мокробатайского сельского поселения замечен активный рост: бюджетообразующими предприятиями, отгружено продукции на сумму </w:t>
      </w:r>
      <w:r>
        <w:rPr>
          <w:bCs/>
          <w:color w:val="000000"/>
          <w:sz w:val="26"/>
          <w:szCs w:val="26"/>
        </w:rPr>
        <w:t>656 млн. руб.,</w:t>
      </w:r>
      <w:r>
        <w:rPr>
          <w:sz w:val="26"/>
          <w:szCs w:val="26"/>
        </w:rPr>
        <w:t xml:space="preserve"> индекс производства составил 147,8%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Численность населения занятого во всех отраслях экономики </w:t>
      </w:r>
      <w:r>
        <w:rPr>
          <w:sz w:val="26"/>
          <w:szCs w:val="26"/>
        </w:rPr>
        <w:t xml:space="preserve">составляет 540 человек, сокращена численность официально зарегистрированных безработных, задолженность по заработной плате - отсутству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ктивно развивается  </w:t>
      </w:r>
      <w:r>
        <w:rPr>
          <w:sz w:val="26"/>
          <w:szCs w:val="26"/>
          <w:u w:val="single"/>
        </w:rPr>
        <w:t>малый бизнес</w:t>
      </w:r>
      <w:r>
        <w:rPr>
          <w:sz w:val="26"/>
          <w:szCs w:val="26"/>
        </w:rPr>
        <w:t>.  Динамика роста обусловлена прежде всего государственными программами направленными на поддержку данного сектора эконом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333333"/>
          <w:sz w:val="26"/>
          <w:szCs w:val="26"/>
        </w:rPr>
        <w:t>Работа с населением.</w:t>
      </w:r>
      <w:r>
        <w:rPr>
          <w:color w:val="333333"/>
          <w:sz w:val="26"/>
          <w:szCs w:val="26"/>
        </w:rPr>
        <w:t xml:space="preserve"> За прошедший период основное внимание уделялось работе с населением Мокробатайского сельского поселения в целом. За этот период в администрацию поступило: письменных обращений 48 шт., устных обращений 94 шт., принято на личном приёме 94 чел., решено положительно 69 шт. Все заявления и обращения были рассмотрены своевременно и по всем даны ответы и разъяснения.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5. </w:t>
      </w:r>
      <w:r>
        <w:rPr>
          <w:b/>
          <w:sz w:val="26"/>
          <w:szCs w:val="26"/>
        </w:rPr>
        <w:t>Работа правового характера - в</w:t>
      </w:r>
      <w:r>
        <w:rPr>
          <w:sz w:val="26"/>
          <w:szCs w:val="26"/>
        </w:rPr>
        <w:t xml:space="preserve"> 2012 году, как и в предыдущие периоды, основной  нашей задачей было совершенствование </w:t>
      </w:r>
      <w:r>
        <w:rPr>
          <w:b/>
          <w:sz w:val="26"/>
          <w:szCs w:val="26"/>
        </w:rPr>
        <w:t>нормативно-правовой базы</w:t>
      </w:r>
      <w:r>
        <w:rPr>
          <w:sz w:val="26"/>
          <w:szCs w:val="26"/>
        </w:rPr>
        <w:t xml:space="preserve"> в условиях постоянно изменяющегося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 2012 году, Главой и специалистами Администрации   было принято:</w:t>
      </w:r>
      <w:r>
        <w:rPr>
          <w:b/>
          <w:color w:val="333333"/>
          <w:sz w:val="26"/>
          <w:szCs w:val="26"/>
        </w:rPr>
        <w:t xml:space="preserve"> 125</w:t>
      </w:r>
      <w:r>
        <w:rPr>
          <w:color w:val="333333"/>
          <w:sz w:val="26"/>
          <w:szCs w:val="26"/>
        </w:rPr>
        <w:t xml:space="preserve"> постановлений, 77 распоряжений, выдано 1707 справок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6"/>
          <w:szCs w:val="26"/>
        </w:rPr>
      </w:pPr>
      <w:r>
        <w:rPr>
          <w:sz w:val="26"/>
          <w:szCs w:val="26"/>
        </w:rPr>
        <w:t xml:space="preserve">Своевременно с соблюдением установленной законодательством процедуры были внесены </w:t>
      </w:r>
      <w:r>
        <w:rPr>
          <w:rStyle w:val="StrongEmphasis"/>
          <w:sz w:val="26"/>
          <w:szCs w:val="26"/>
        </w:rPr>
        <w:t>изменения в Устав муниципального образования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документ, имеющий высшую юридическую силу в системе муниципальных правовых актов. Эти изменения коснулись вопросов местного значения, вопросов владения, пользования и распоряжения муниципальной собственностью, отдельных полномочий органов местного самоуправления по решению вопросов местного значения, ответственности органов местного самоуправления перед населением, изменения и дополнения в Устав прошли обязательную процедуру государственной регистрации в налоговом органе.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color w:val="333333"/>
          <w:sz w:val="26"/>
          <w:szCs w:val="26"/>
        </w:rPr>
        <w:tab/>
        <w:tab/>
        <w:t xml:space="preserve">Помимо вышеизложенного, специалисты Администрации приступили к разработке </w:t>
      </w:r>
      <w:r>
        <w:rPr>
          <w:b/>
          <w:color w:val="333333"/>
          <w:sz w:val="26"/>
          <w:szCs w:val="26"/>
        </w:rPr>
        <w:t>Программы комплексного развития (ПКР)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 коммунальной  инфраструктуры муниципального образования «Мокробатайское сельское поселение» на 2012-2015г.г. и на период до 2025 год. Целью </w:t>
      </w:r>
      <w:r>
        <w:rPr>
          <w:color w:val="000000"/>
          <w:spacing w:val="3"/>
          <w:sz w:val="26"/>
          <w:szCs w:val="26"/>
        </w:rPr>
        <w:t xml:space="preserve">разработки ПКР </w:t>
      </w:r>
      <w:r>
        <w:rPr>
          <w:color w:val="000000"/>
          <w:spacing w:val="1"/>
          <w:sz w:val="26"/>
          <w:szCs w:val="26"/>
        </w:rPr>
        <w:t xml:space="preserve">является обновление  системы коммунальных 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 Основными задачами ПКР являются: </w:t>
      </w:r>
      <w:r>
        <w:rPr>
          <w:color w:val="000000"/>
          <w:spacing w:val="3"/>
          <w:sz w:val="26"/>
          <w:szCs w:val="26"/>
        </w:rPr>
        <w:t>инженерно-техническая оптимизация коммунальных систем, взаимосвязанное перспективное планирование развития систем, обоснование мероприятий по комплексной реконструкции и модернизации, повышение надежности систем и качества предоставления коммунальных услуг, совершенствование механизмов развития энергосбережения и повышение энергетической эффективности коммунальной инфраструктуры муниципального образования, повышение инвестиционной привлекательности коммунальной инфраструктуры муниципального образования,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b/>
          <w:color w:val="000000"/>
          <w:spacing w:val="3"/>
          <w:sz w:val="26"/>
          <w:szCs w:val="26"/>
        </w:rPr>
        <w:tab/>
        <w:t xml:space="preserve">6. Работа имущественного характера </w:t>
      </w:r>
      <w:r>
        <w:rPr>
          <w:color w:val="000000"/>
          <w:spacing w:val="3"/>
          <w:sz w:val="26"/>
          <w:szCs w:val="26"/>
        </w:rPr>
        <w:t xml:space="preserve">в 2012г. были разработаны и утверждены Правила землепользования и застройки Мокробатайского сельского поселения, помимо этого, специалистами Администрации проведена колоссальная работа по принятию в муниципальную собственность безхозяйного недвижимого имущества, в частности – внутрипоселковых дорог (ул. Строителей, ул. Мира, ул. Юбилейная), водопроводных сетей, пешеходных тротуаров (ул. Мира, ул. Юбилейная), канализационно-насосной станции, что позволит в дальнейшем нести расходы по их содержанию (капитальный и текущий ремонт, строительство и т.д.). </w:t>
      </w:r>
    </w:p>
    <w:p>
      <w:pPr>
        <w:pStyle w:val="Normal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7. ВУС – </w:t>
      </w:r>
      <w:r>
        <w:rPr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военную службу. </w:t>
      </w:r>
      <w:r>
        <w:rPr>
          <w:color w:val="333333"/>
          <w:sz w:val="26"/>
          <w:szCs w:val="26"/>
        </w:rPr>
        <w:t>Количество граждан, состоящих на воинском учёте -589 чел. Количество граждан подлежащих призыву на военную службу - 36 чел. Количество офицеров запаса – 24 чел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</w:rPr>
        <w:t xml:space="preserve">8. Формирование бюджета – </w:t>
      </w:r>
      <w:r>
        <w:rPr>
          <w:color w:val="333333"/>
          <w:sz w:val="26"/>
          <w:szCs w:val="26"/>
        </w:rPr>
        <w:t xml:space="preserve">наиболее важный и сложный вопрос в рамках реализации полномочий. Одной из важнейших задач является обеспечение финансовой самостоятельности нашего муниципального образования. </w:t>
      </w:r>
      <w:r>
        <w:rPr>
          <w:sz w:val="26"/>
          <w:szCs w:val="26"/>
        </w:rPr>
        <w:t xml:space="preserve">В бюджетную систему  поселения за 2012г.  поступило </w:t>
      </w:r>
      <w:r>
        <w:rPr>
          <w:sz w:val="26"/>
          <w:szCs w:val="26"/>
          <w:u w:val="single"/>
        </w:rPr>
        <w:t>всего доходов</w:t>
      </w:r>
      <w:r>
        <w:rPr>
          <w:sz w:val="26"/>
          <w:szCs w:val="26"/>
        </w:rPr>
        <w:t xml:space="preserve">: 9880,4 тыс. руб. при плане 9468,1 тыс. руб., выполнение – 104,4%, собственных доходов 6577,1 тыс. руб. при плане 6160,4 тыс. руб.,  что составляет 106,8%. Безвозмездные поступления в бюджет поселения  составили 3303,3 тыс. руб. при плане 3307,7 тыс. руб., что составляет 99,9%,  из них: дотация на выравнивание  уровня бюджетной обеспеченности- 2646,6 тыс. руб. при плане 2646,6 тыс. руб.(100%). </w:t>
      </w:r>
      <w:r>
        <w:rPr>
          <w:sz w:val="26"/>
          <w:szCs w:val="26"/>
          <w:u w:val="single"/>
        </w:rPr>
        <w:t>Расходы за 2012г</w:t>
      </w:r>
      <w:r>
        <w:rPr>
          <w:sz w:val="26"/>
          <w:szCs w:val="26"/>
        </w:rPr>
        <w:t xml:space="preserve">. составили: 10385,5 тыс. руб. при плане 10443,8 тыс.руб. (99,4%), из них расходы </w:t>
      </w:r>
      <w:r>
        <w:rPr>
          <w:sz w:val="26"/>
          <w:szCs w:val="26"/>
          <w:u w:val="single"/>
        </w:rPr>
        <w:t>на функционирование органа местного самоуправления</w:t>
      </w:r>
      <w:r>
        <w:rPr>
          <w:sz w:val="26"/>
          <w:szCs w:val="26"/>
        </w:rPr>
        <w:t xml:space="preserve"> 5071,7 тыс.руб. при плане 5105,6 тыс. руб. (99,3%), </w:t>
      </w:r>
      <w:r>
        <w:rPr>
          <w:sz w:val="26"/>
          <w:szCs w:val="26"/>
          <w:u w:val="single"/>
        </w:rPr>
        <w:t xml:space="preserve">расходы </w:t>
      </w:r>
      <w:r>
        <w:rPr>
          <w:sz w:val="26"/>
          <w:szCs w:val="26"/>
        </w:rPr>
        <w:t xml:space="preserve">по осуществлению полномочий по </w:t>
      </w:r>
      <w:r>
        <w:rPr>
          <w:sz w:val="26"/>
          <w:szCs w:val="26"/>
          <w:u w:val="single"/>
        </w:rPr>
        <w:t>обеспечению первичного воинского учета</w:t>
      </w:r>
      <w:r>
        <w:rPr>
          <w:sz w:val="26"/>
          <w:szCs w:val="26"/>
        </w:rPr>
        <w:t xml:space="preserve"> за счет средств областного бюджета: 139,3 тыс.руб.(100%), межбюджетные трансферты 122,5 тыс. руб., при плане 122,5 тыс. руб. (100%). Исполнение бюджета осуществлено на основании действующих в 2012 году долгосрочных муниципальных целевых программ: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 Развитие улично-дорожной сети Мокробатайского сельского поселения – 1767,3 тыс. руб.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Развитие систем коммунальной инфраструктуры Мокробатайского сельского поселения на 2010-2013 годы – 971,33 тыс. руб.;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4. </w:t>
      </w:r>
      <w:r>
        <w:rPr>
          <w:sz w:val="26"/>
          <w:szCs w:val="26"/>
        </w:rPr>
        <w:t xml:space="preserve">Благоустройство Мокробатайского сельского поселения – 961,6 тыс. руб.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Обеспечение пожарной безопасности в Мокробатайском сельском поселении – 139,4 тыс. руб.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Энергосбережение и повышение энергетической эффективности в Мокробатайском сельском поселении – 331,344 тыс. руб.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 Развитие физической культуры и спорта в Мокробатайском сельском поселении на 2011-2013 годы – 9,0 тыс. руб.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 Развитие культуры в Мокробатайском сельском поселении – 1438,7 тыс. руб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Благоустройство, коммунальная инфраструктура, дороги – </w:t>
      </w:r>
      <w:r>
        <w:rPr>
          <w:sz w:val="26"/>
          <w:szCs w:val="26"/>
        </w:rPr>
        <w:t>в 2012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кробатайского сельского поселения особое внимание  уделяла именно этим вопросам. С ранней весны до глубокой осени специалисты администрации </w:t>
      </w:r>
      <w:r>
        <w:rPr>
          <w:rFonts w:cs="Arial"/>
          <w:color w:val="323232"/>
          <w:sz w:val="26"/>
          <w:szCs w:val="26"/>
        </w:rPr>
        <w:t>активно занимаются организацией субботников, позволяющих вернуть нашему поселению достойный облик. Особенно острой в текущем зимнем периоде была задача по очистке внутрипоселковых дорог от снега: хотелось-бы выразить слова благодарности тем жителям, которые принимали активное участие в борьбе с зимней стихией: ПТ Жученко, Удовиченко Александру Васильевичу, Павленко Андрею Васильевичу, Дмитриеву Сергею Николаевичу.</w:t>
      </w:r>
    </w:p>
    <w:p>
      <w:pPr>
        <w:pStyle w:val="Normal"/>
        <w:ind w:firstLine="708"/>
        <w:jc w:val="both"/>
        <w:rPr>
          <w:i/>
          <w:i/>
          <w:color w:val="323232"/>
          <w:sz w:val="26"/>
          <w:szCs w:val="26"/>
        </w:rPr>
      </w:pPr>
      <w:r>
        <w:rPr>
          <w:rFonts w:cs="Times New Roman"/>
          <w:color w:val="323232"/>
          <w:sz w:val="26"/>
          <w:szCs w:val="26"/>
        </w:rPr>
        <w:t xml:space="preserve">  </w:t>
      </w:r>
      <w:r>
        <w:rPr>
          <w:rFonts w:cs="Arial"/>
          <w:color w:val="323232"/>
          <w:sz w:val="26"/>
          <w:szCs w:val="26"/>
        </w:rPr>
        <w:t>С</w:t>
      </w:r>
      <w:r>
        <w:rPr>
          <w:i/>
          <w:color w:val="323232"/>
          <w:sz w:val="26"/>
          <w:szCs w:val="26"/>
        </w:rPr>
        <w:t xml:space="preserve"> помощью средств местного и областного бюджета</w:t>
      </w:r>
      <w:r>
        <w:rPr>
          <w:color w:val="323232"/>
          <w:sz w:val="26"/>
          <w:szCs w:val="26"/>
        </w:rPr>
        <w:t xml:space="preserve"> в 2012г. удалось произвести следующие виды закупок товаров, работ и услуг: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.  Установлены водонапорные башни «Рожновского» в количестве 3 шт., по ул. ПМК, ул. Вишневая, ул. Солнечная – (310,5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2.  Продолжено строительство тротуара по ул.40 лет Победы  (2 пикет) - (413,573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3.  Произведен текущий ремонт сетей уличного освещения по ул. Садовая, Вишневая, а т.ж. ремонт щитов учёта и автоматики управления сетями уличного освещения – (141,6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4.  Выполнены работы по капитальному ремонту внутрипоселкового водопровода по ул. Мира (308,0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 xml:space="preserve">9.5.  Выполнены работы по  содержанию автомобильных дорог местного значения в 2012г. за счет средств областного бюджета (430,85 тыс. руб.): </w:t>
      </w:r>
    </w:p>
    <w:p>
      <w:pPr>
        <w:pStyle w:val="Normal"/>
        <w:numPr>
          <w:ilvl w:val="2"/>
          <w:numId w:val="1"/>
        </w:numPr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ямочный ремонт а/б покрытия с разломкой старого;</w:t>
      </w:r>
    </w:p>
    <w:p>
      <w:pPr>
        <w:pStyle w:val="Normal"/>
        <w:numPr>
          <w:ilvl w:val="2"/>
          <w:numId w:val="1"/>
        </w:numPr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работы по укладке выравнивающего слоя из а/б смеси (участками до 50м (картами)) со срезкой фрезой и розливом битума;</w:t>
      </w:r>
    </w:p>
    <w:p>
      <w:pPr>
        <w:pStyle w:val="Normal"/>
        <w:numPr>
          <w:ilvl w:val="2"/>
          <w:numId w:val="1"/>
        </w:numPr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ямочный ремонт щебёночных покрытий щебнем;</w:t>
      </w:r>
    </w:p>
    <w:p>
      <w:pPr>
        <w:pStyle w:val="Normal"/>
        <w:numPr>
          <w:ilvl w:val="2"/>
          <w:numId w:val="1"/>
        </w:numPr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скашивание травы тракторной косилкой;</w:t>
      </w:r>
    </w:p>
    <w:p>
      <w:pPr>
        <w:pStyle w:val="Normal"/>
        <w:numPr>
          <w:ilvl w:val="2"/>
          <w:numId w:val="1"/>
        </w:numPr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скашивание травы вручную;</w:t>
      </w:r>
    </w:p>
    <w:p>
      <w:pPr>
        <w:pStyle w:val="Normal"/>
        <w:numPr>
          <w:ilvl w:val="2"/>
          <w:numId w:val="1"/>
        </w:numPr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работы по очистке дорог автогрейдером от снега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6.   Выполнены работы по содержанию внутрипоселковых дорог за счет средств местного бюджета (расчистка от снега, ямочный ремонт) на сумму - 194,13 тыс. руб.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7. Выполнены работы по исправлению профиля обочин внутрипоселковых автомобильных дорог в п. Мокрый Батай на сумму - 99,75 тыс. руб.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8.    Выполнены работы по текущему ремонту внутрипоселковой автомобильной дороги с устройством покрытия переходного типа из щебня по ул. Садовая в п. Мокрый Батай на сумму - 574 тыс. руб.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9.     Выполнены работы по уборке территории МСП, кладбища, парковой зоны на сумму - 189,64 тыс. руб.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0.  Установлена стелла-указатель и информационная конструкция на въезде в п. Мокрый Батай на сумму - 103,4 тыс. руб.;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>9.11.  Установлены дорожные знаки (13 шт.) на сумму 39,5 тыс. руб.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2.  Выполнен текущий ремонт здания Администрации на сумму - 513,3 тыс. руб (установка окон, окраска фасада, восстановление откосов, ремонт опорного пункта полиции);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>9.13. Выполнен т</w:t>
      </w:r>
      <w:r>
        <w:rPr>
          <w:color w:val="000000"/>
          <w:sz w:val="26"/>
          <w:szCs w:val="26"/>
        </w:rPr>
        <w:t>екущий ремонт водопроводной сети (ул. Климова в п.Новоракитный, ул. Садовая п. М. Батай) на сумму 79,88 тыс. руб.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4.   Приобретены 9 контейнеров для сбора ТБО (43,4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5.   Приобретены 20 урн для сбора ТБО (59,0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6. Озеленение территории парковой зоны (приобретены и высажены 49 саженцев лиственных деревьев, высажена цветочная рассада) на сумму 18 тыс. руб.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9.17. Оказаны Услуги по проведению обязательного энергетического обследования объектов, находящихся на балансе Администрации Мокробатайского сельского поселения (99,9 тыс. руб.);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23232"/>
          <w:sz w:val="26"/>
          <w:szCs w:val="26"/>
        </w:rPr>
        <w:t xml:space="preserve">10. ГОЧС </w:t>
      </w:r>
      <w:r>
        <w:rPr>
          <w:color w:val="323232"/>
          <w:sz w:val="26"/>
          <w:szCs w:val="26"/>
        </w:rPr>
        <w:t xml:space="preserve"> в поселении сегодня – наиболее актуальный  вопрос. В соответствии с «Планом основных мероприятий Мокробатай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» специалистом ГОЧС выполнен комплекс мероприятий, направленных на повышение оперативности уровня оповещения и информирования населения Мокробатайского сельского поселения: </w:t>
      </w:r>
    </w:p>
    <w:p>
      <w:pPr>
        <w:pStyle w:val="Style18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8 ежемесячных, 3 ежеквартальных, 1 годовая и 2 внеплановых тренировки по оповещению и информированию населения;</w:t>
      </w:r>
    </w:p>
    <w:p>
      <w:pPr>
        <w:pStyle w:val="Style18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а и введена в эксплуатацию 1 электросирена С-28 и 3 мегафона (38,24 тыс. руб.);</w:t>
      </w:r>
    </w:p>
    <w:p>
      <w:pPr>
        <w:pStyle w:val="Style18"/>
        <w:ind w:left="0" w:hanging="0"/>
        <w:jc w:val="both"/>
        <w:rPr>
          <w:color w:val="323232"/>
          <w:sz w:val="26"/>
          <w:szCs w:val="26"/>
        </w:rPr>
      </w:pPr>
      <w:r>
        <w:rPr>
          <w:bCs/>
          <w:sz w:val="26"/>
          <w:szCs w:val="26"/>
        </w:rPr>
        <w:t>- в целях ликвидации пожаров до прибытия пожарных поразделений в поселение приобретены 3 ранцевых огнетушителя и 3 мотопомпы, 4 уличных противопожарных щита (72,547 тыс. руб.), создана ДПД (добровольная противопожарная дружина), заключено соглашение с предприятиями, осуществляющими деятельность на территории МСП, по оперативному предоставлению водовозной и землеройной техники, а также проведены учения по защите населения и территории от возникновения ландшафтных пожаров.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11. Решение социальных вопросов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сегодняшний день, на территории нашего поселения функционирует Центр социального обслуживания граждан пожилого возраста и инвалидов (ЦСОГПВиИ отделение №9) мерами социальной поддержки  пользуется 63 человека. В основном это пожилые люди, которым требуется постоянная забота и внимание. Среди них  участники Великой Отечественной войны, тружеников тыла,  вдовы умерших участников ВОВ. В дни празднования 67 годовщины Победы в Великой Отечественной войне администрацией поселения было организовано поздравление ветеранов ВОВ, вдов, тружеников тыла. К Дню пожилого человека проведено мероприятие, включающее в себя культурную программу и дружелюбное чаепитие.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12. Культура - </w:t>
      </w:r>
      <w:r>
        <w:rPr>
          <w:sz w:val="26"/>
          <w:szCs w:val="26"/>
        </w:rPr>
        <w:t xml:space="preserve">основным видом деятельности специалистов МБУК Мокробатайский СДК является </w:t>
      </w:r>
      <w:r>
        <w:rPr>
          <w:rFonts w:eastAsia="Calibri"/>
          <w:sz w:val="26"/>
          <w:szCs w:val="26"/>
        </w:rPr>
        <w:t xml:space="preserve">организация досуговой деятельности в поселении, развитие и поддержка самодеятельного народного творчества. Коллективом МБУК Мокробатайского сельского поселения «Мокробатайский СДК» организован досуговый центр, в котором занимаются более </w:t>
        <w:softHyphen/>
        <w:softHyphen/>
        <w:softHyphen/>
        <w:t xml:space="preserve">60 человек.  Администрацией Мокробатайского сельского поселения осуществляется поддержка и помощь творческому коллективу «Забавушка», регулярно принимающему участие в районных, областных и международных фестивалях, конкурсах, где становится лауреатом и призером. Наивысшим достижением коллектива «Забавушка» в 2012 году стала победа на </w:t>
      </w:r>
      <w:r>
        <w:rPr>
          <w:sz w:val="26"/>
          <w:szCs w:val="26"/>
        </w:rPr>
        <w:t xml:space="preserve">Российском фестивале-конкурсе «Премьера сезона», который проводила международная фестивальная программа детского творчества «Друзья Болгарии» городе Москва. Танцоры получили наивысшую оценку жюри – в своей возрастной группе заняли первое место, став Лауреатами первой степени!  </w:t>
      </w:r>
      <w:r>
        <w:rPr>
          <w:rFonts w:eastAsia="Calibri"/>
          <w:sz w:val="26"/>
          <w:szCs w:val="26"/>
        </w:rPr>
        <w:t xml:space="preserve">Главой Мокробатайского сельского поселения ведётся организация пассажирского транспорта, необходимого для регулярных гастролей детского творческого коллектива. </w:t>
      </w:r>
      <w:r>
        <w:rPr>
          <w:sz w:val="26"/>
          <w:szCs w:val="26"/>
        </w:rPr>
        <w:t>На базе сельского  Дома культуры проводятся   культурно-массовые мероприятий  для жителей поселения. Проведены тематические  праздники  в  п. Мокрый Батай: Новый год, Проводы зимы -  «Масленица», День Защитника Отечества - 23 Февраля, Международный женский День 8 Марта, День весны и труда - 1 Мая, День Победы - 9 Мая, День защиты детей – 1 июня, День независимости России – 12 июня, День пожилого человека – 1 Октября, День посёлка.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3. Спор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нельзя не  отметить результаты спортивно-массовой работы  в поселении. 10 июня 2012г. стартовал чемпионат Кагальницкого района по футболу, который принёс нашему поселению 2 призовое место! Специалисты Администрации во 2 квартале провели организационную работу, позволяющую достойно принимать команды  других поселений: подготовка футбольного поля, расчистка прошлогодней растительности, покос сорняков, приобретение футбольного инвентаря. Участники ФК «Мокрый Батай» приняли непосредственное участие в подготовительных мероприятиях и охотно защищают честь нашего поселения на районных соревнованиях теперь уже по «Минифутболу» сегодня.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14. Прозрачность деятельности Администрации Мокробатайского сельского поселения, внедрение электронных технологий. </w:t>
      </w:r>
      <w:r>
        <w:rPr>
          <w:sz w:val="26"/>
          <w:szCs w:val="26"/>
        </w:rPr>
        <w:t xml:space="preserve">Деятельность Администрации Мокробатайского сельского поселения регулярно освещается в электронных и печатных средствах массовой информации. С 2011 года существует официальный сайт нашего муниципального образова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bata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на котором можно получить любую интересующую Вас информацию, а также задать вопрос Главе, на который обязательно получите ответ и разъяснения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5.  МФЦ</w:t>
      </w:r>
      <w:r>
        <w:rPr>
          <w:sz w:val="26"/>
          <w:szCs w:val="26"/>
        </w:rPr>
        <w:t xml:space="preserve"> – в декабре 2012г. открыл свои двери </w:t>
      </w:r>
      <w:r>
        <w:rPr>
          <w:rFonts w:cs="Georgia" w:ascii="Georgia" w:hAnsi="Georgia"/>
          <w:color w:val="212121"/>
          <w:sz w:val="26"/>
          <w:szCs w:val="26"/>
        </w:rPr>
        <w:t>"Многофункциональный центр предоставления государственных и муниципальных услуг Кагальницкого района". МФЦ - это п</w:t>
      </w:r>
      <w:r>
        <w:rPr>
          <w:sz w:val="26"/>
          <w:szCs w:val="26"/>
        </w:rPr>
        <w:t xml:space="preserve">редоставление государственных и муниципальных услуг </w:t>
      </w:r>
      <w:r>
        <w:rPr>
          <w:b/>
          <w:bCs/>
          <w:sz w:val="26"/>
          <w:szCs w:val="26"/>
        </w:rPr>
        <w:t>по принципу "одного окна"</w:t>
      </w:r>
      <w:r>
        <w:rPr>
          <w:sz w:val="26"/>
          <w:szCs w:val="26"/>
        </w:rPr>
        <w:t xml:space="preserve"> – т.е. после однократного обращения заявителя с соответствующим запросом. При этом взаимодействие с органами, предоставляющими государственные услуги, или органами, предоставляющими муниципальные услуги, осуществляется центром без участия заявителя в соответствии с нормативными правовыми актами и соглашением о взаимодействии. Цели создания Многофункциональных центров полностью совпадают с целями </w:t>
      </w:r>
      <w:hyperlink r:id="rId3">
        <w:r>
          <w:rPr>
            <w:rStyle w:val="InternetLink"/>
            <w:sz w:val="26"/>
            <w:szCs w:val="26"/>
          </w:rPr>
          <w:t>Административной реформы Российской федерации</w:t>
        </w:r>
      </w:hyperlink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качества и доступности государственных услу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ижение издержек бизнеса на преодоление административных барье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органов исполнительной власти и     межведомственной координ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для общества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212121"/>
          <w:sz w:val="26"/>
          <w:szCs w:val="26"/>
        </w:rPr>
        <w:t xml:space="preserve">В п. Мокрый Батай в здании Администрации расположена </w:t>
      </w:r>
      <w:r>
        <w:rPr>
          <w:rFonts w:cs="Georgia" w:ascii="Georgia" w:hAnsi="Georgia"/>
          <w:b/>
          <w:color w:val="3F3E3E"/>
          <w:sz w:val="26"/>
          <w:szCs w:val="26"/>
        </w:rPr>
        <w:t xml:space="preserve">удаленная точка доступа МФЦ. </w:t>
      </w:r>
      <w:r>
        <w:rPr>
          <w:rFonts w:cs="Georgia" w:ascii="Georgia" w:hAnsi="Georgia"/>
          <w:color w:val="212121"/>
          <w:sz w:val="26"/>
          <w:szCs w:val="26"/>
        </w:rPr>
        <w:t xml:space="preserve">  На сегодняшний день ведётся работа по подготовке рабочего места, установке программного обеспечения, обучению специалиста. Совсем скоро удалённая точка доступа МФЦ начнёт свою работу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</w:t>
      </w:r>
      <w:r>
        <w:rPr>
          <w:b/>
          <w:bCs/>
          <w:color w:val="333333"/>
          <w:sz w:val="26"/>
          <w:szCs w:val="26"/>
        </w:rPr>
        <w:t>16. Планы на  2013 г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Приоритетным направлением деятельности Администрации Мокробатайского сельского поселения во втором полугодии 2012 года  будут разработанные, в рамках принятых муниципальных долгосрочных целевых Программам, включающих в себя следующие </w:t>
      </w:r>
      <w:r>
        <w:rPr>
          <w:b/>
          <w:color w:val="333333"/>
          <w:sz w:val="26"/>
          <w:szCs w:val="26"/>
        </w:rPr>
        <w:t>мероприятия</w:t>
      </w:r>
      <w:r>
        <w:rPr>
          <w:color w:val="333333"/>
          <w:sz w:val="26"/>
          <w:szCs w:val="26"/>
        </w:rPr>
        <w:t>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 Развитие улично-дорожной сети Мокробатайского сельского поселения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Развитие систем коммунальной инфраструктуры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3. </w:t>
      </w:r>
      <w:r>
        <w:rPr>
          <w:sz w:val="26"/>
          <w:szCs w:val="26"/>
        </w:rPr>
        <w:t xml:space="preserve">Благоустройство Мокробатайского сельского поселения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Обеспечение пожарной безопасности в Мокробатайском сельском поселени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5. Энергосбережение и повышение энергетической эффективности в Мокробатайском сельском поселении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. Развитие физической культуры и спорта в Мокробатайском сельском поселении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 Развитие культуры в Мокробатайском сельском поселении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</w:rPr>
        <w:t>Эпилог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6"/>
          <w:szCs w:val="26"/>
        </w:rPr>
        <w:t xml:space="preserve"> </w:t>
      </w:r>
      <w:r>
        <w:rPr>
          <w:color w:val="030000"/>
          <w:sz w:val="26"/>
          <w:szCs w:val="26"/>
        </w:rPr>
        <w:t xml:space="preserve">На наших глазах сегодня динамично развивается и процветает наш родной Мокрый Батай. Мы по праву гордимся тем, что нам вместе удалось сделать за последние годы. Приезжающие в наш поселок гости единодушно отмечают высокий уровень благоустройства. Высшей наградой нашей работы стал титул «Лучшее поселение Кагальницкого района 2012»! </w:t>
      </w:r>
    </w:p>
    <w:p>
      <w:pPr>
        <w:pStyle w:val="Normal"/>
        <w:ind w:firstLine="708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 xml:space="preserve"> </w:t>
      </w:r>
      <w:r>
        <w:rPr>
          <w:color w:val="030000"/>
          <w:sz w:val="26"/>
          <w:szCs w:val="26"/>
        </w:rPr>
        <w:t>Главной своей задачей всегда считал и считаю повышение уровня жизни жителей, создание землякам достойных условий для труда и проживания. Всего этого невозможно добиться без совместных усилий нашего коллектива, руководителей предприятий и учреждений всех уровней. Многое сделано, но еще больше предстоит сделать. Уверен, что и в дальнейшем нам по плечу любые задачи. Не жалели и впредь не будем жалеть сил и времени для того, чтобы наш родной край процветал год от года, чтобы каждый мокробатайчанин гордился тем, что он здесь живет!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лава Мокробатайск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333333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</w:t>
        <w:tab/>
        <w:t xml:space="preserve"> С.В. Павлен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.ru/" TargetMode="External"/><Relationship Id="rId3" Type="http://schemas.openxmlformats.org/officeDocument/2006/relationships/hyperlink" Target="http://ru.wikipedia.org/wiki/&#1040;&#1076;&#1084;&#1080;&#1085;&#1080;&#1089;&#1090;&#1088;&#1072;&#1090;&#1080;&#1074;&#1085;&#1072;&#1103;_&#1088;&#1077;&#1092;&#1086;&#1088;&#1084;&#1072;_&#1074;_&#1056;&#1086;&#1089;&#1089;&#1080;&#1081;&#1089;&#1082;&#1086;&#1081;_&#1060;&#1077;&#1076;&#1077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ГЛАВА</dc:creator>
  <dc:description/>
  <cp:keywords/>
  <dc:language>en-US</dc:language>
  <cp:lastModifiedBy>Юлия</cp:lastModifiedBy>
  <cp:lastPrinted>2013-02-05T16:38:00Z</cp:lastPrinted>
  <dcterms:modified xsi:type="dcterms:W3CDTF">2013-02-05T13:38:00Z</dcterms:modified>
  <cp:revision>41</cp:revision>
  <dc:subject/>
  <dc:title>ДОКЛАД</dc:title>
</cp:coreProperties>
</file>