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</w:t>
        <w:br/>
        <w:t xml:space="preserve">                                        РОСТОВСКАЯ ОБЛАСТЬ </w:t>
        <w:br/>
        <w:t xml:space="preserve">                                       КАГАЛЬН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ГАЛЬНИ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24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                                                           «29» января 2013 год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 xml:space="preserve">О внесении изменений в   реестр 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озяйного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брания депутатов Мокробатайского сельского поселения от 24.09.2010 года № 100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«О порядке принятия в муниципальную собственность Мокробатайского сельского поселения бесхозяйного недвижимого имущества» Собрание депутатов Мокробатайского сельского поселения, на основании свидетельств о государственной регистрации права: 61-АЗ №315641 от 11.12.2012г., 61-АЗ  №315648 от 11.12.2012г., 61-АЗ  №315644 от 11.12.2012г.,  61-АЗ  №315646 от 11.12.2012г., 61-АЗ  №315645 от 11.12.2012г.,  61-АЗ  №315645 от 11.12.2012г., 61-АЗ  №315642 от 11.12.2012г., 61-АЗ  №315650 от 11.12.2012г.,  61-АЗ  №315657 от 11.12.2012г., 61-АЗ  №315643 от 11.12.2012г.,  61-АЗ  №315656 от 11.12.2012г., 61-АЗ  №315649 от 11.12.2012г., 61-АЗ  №315647 от 11.12.2012г., 61-АЗ  №315640 от 11.12.2012г.,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объектов бесхозяйного недвижимого имущества Мокробатайского сельского поселения на  29.01.2013 г. (Приложение № 1)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, налогам и муниципальной собственности.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602"/>
      </w:tblGrid>
      <w:tr>
        <w:trPr>
          <w:trHeight w:val="87" w:hRule="atLeast"/>
        </w:trPr>
        <w:tc>
          <w:tcPr>
            <w:tcW w:w="68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окробатай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С.В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кробатай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24  от 29.01.2013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Реестр объектов бесхозяй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  <w:t>Мокробата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086"/>
        <w:gridCol w:w="986"/>
        <w:gridCol w:w="1167"/>
        <w:gridCol w:w="1327"/>
        <w:gridCol w:w="1468"/>
        <w:gridCol w:w="1291"/>
        <w:gridCol w:w="1242"/>
        <w:gridCol w:w="1054"/>
        <w:gridCol w:w="16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 либо адресная привязка к рядом расположенному объекту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заявки о признании имущества бесхозяй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остановления главы поселения о признании имущества бесхозяйны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регистрация земельного 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в учреждении ю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искового заявления в су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суда о признании бесхозяй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ю (дата , номер</w:t>
            </w:r>
            <w:r>
              <w:rPr>
                <w:vanish/>
                <w:sz w:val="18"/>
                <w:szCs w:val="18"/>
              </w:rPr>
              <w:t xml:space="preserve">бственностью () суда о признании бесхозяйного имущества                                                                     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лим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, п.Новоракитный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трипоселковая  дор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йская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шнев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ковая, 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Светлая, ул.Вишневая п.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ракит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для перекачки канализацион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Садовая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для перекачки канализацион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М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с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для перекачки канализационных в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М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-братская могила воинам Великой отечественной войны, погибшим в феврале 1943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17,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чурина, 19 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0 м. по направлению на северо-восток от ул.Вишневая, д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ишневая 59-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окрый Бат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ружного освещения протяженностью 900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имов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оворакитны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ружного освещения протяженностью 700 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одубрав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bidi w:val="0"/>
        <w:spacing w:lineRule="auto" w:line="36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440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5:00Z</dcterms:created>
  <dc:creator>Чаплицкий</dc:creator>
  <dc:description/>
  <cp:keywords/>
  <dc:language>en-US</dc:language>
  <cp:lastModifiedBy>00</cp:lastModifiedBy>
  <cp:lastPrinted>2012-07-03T10:38:00Z</cp:lastPrinted>
  <dcterms:modified xsi:type="dcterms:W3CDTF">2013-02-01T10:18:00Z</dcterms:modified>
  <cp:revision>3</cp:revision>
  <dc:subject/>
  <dc:title>                                                                                                                      </dc:title>
</cp:coreProperties>
</file>