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ОКРОБАТА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января 2013г.                         № 22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граждан объектов</w:t>
      </w:r>
    </w:p>
    <w:p>
      <w:pPr>
        <w:pStyle w:val="Normal"/>
        <w:rPr/>
      </w:pPr>
      <w:r>
        <w:rPr>
          <w:sz w:val="28"/>
          <w:szCs w:val="28"/>
        </w:rPr>
        <w:t>жилищного фонд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 Мокроба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Собрания депутатов Мокробатайского сельского поселения от 10.10.2008 года №110 «Об утверждении «Положения о порядке управления и распоряжения муниципальной собственностью и ведения реестра имущества Мокробатайского сельского поселения», и на основании Федерального Закона №1514 – 1 от 4 июля 1991года «О приватизации жилищного фонда в Российской Федерации», согласно заявления Коржовой Е.Н.,  Коржова В.Ю., Коржова Д.Ю.  от «__» ________2013г., Собрание депутатов Мокробата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решить приватизацию в праве собственности на квартиру по адресу: Ростовская область, Кагальницкий район, п. Мокрый Батай, ул. Строителей, д.13, кв.1  квартиросъемщикам  Коржовой Екатерине Николаевне, 20.05.1947 г.р., Коржову Владимиру Юрьевичу, 14.12.1967 г.р., Коржову  Дмитрию Юрьевичу, 24.11.1981 г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лючить договор на передачу квартиры в собственность граждан.</w:t>
      </w:r>
    </w:p>
    <w:p>
      <w:pPr>
        <w:pStyle w:val="Normal"/>
        <w:rPr/>
      </w:pPr>
      <w:r>
        <w:rPr>
          <w:sz w:val="28"/>
          <w:szCs w:val="28"/>
        </w:rPr>
        <w:t>3. Коржовой Е.Н.,  Коржову В.Ю.,  Коржову Д.Ю.   обратиться в Кагальницкий отдел Главного управления Федеральной службы государственной регистрации, кадастра и картографии по Ростовской области для регистрации права собственности на жилое помещение.</w:t>
      </w:r>
    </w:p>
    <w:p>
      <w:pPr>
        <w:pStyle w:val="Normal"/>
        <w:rPr/>
      </w:pPr>
      <w:r>
        <w:rPr>
          <w:sz w:val="28"/>
          <w:szCs w:val="28"/>
        </w:rPr>
        <w:t xml:space="preserve">4. Ведущему специалисту по имущественным и земельным отношениям Администрации  Мокробатайского сельского поселения Зининой Е.Н. исключить из реестра муниципального имущества Мокробатайского сельского поселения данный объект после регистрации договора на передачу квартиры в собственность граждан в  Кагальницком отделе Главного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постоянную комиссию Собрания депутатов Мокробатайского сельского поселения по бюджету, налогам 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С.В. Павленко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9:00Z</dcterms:created>
  <dc:creator>00</dc:creator>
  <dc:description/>
  <cp:keywords/>
  <dc:language>en-US</dc:language>
  <cp:lastModifiedBy>00</cp:lastModifiedBy>
  <cp:lastPrinted>2012-12-25T14:55:00Z</cp:lastPrinted>
  <dcterms:modified xsi:type="dcterms:W3CDTF">2013-02-06T04:07:00Z</dcterms:modified>
  <cp:revision>17</cp:revision>
  <dc:subject/>
  <dc:title>РОССИЙСКАЯ ФЕДЕРАЦИЯ</dc:title>
</cp:coreProperties>
</file>