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ЕНИЕ № 9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ринято</w:t>
      </w:r>
    </w:p>
    <w:p>
      <w:pPr>
        <w:pStyle w:val="Normal"/>
        <w:rPr/>
      </w:pPr>
      <w:r>
        <w:rPr>
          <w:sz w:val="24"/>
          <w:szCs w:val="24"/>
        </w:rPr>
        <w:t>Собранием депутатов                                                                      28 ноября 2012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О проведении публичных слушаний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проекту решения Собрания депутатов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О бюджете Мокробатайского сельского поселения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агальницкого района на 2013 год и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плановый период 2014-2015 годов»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Уставом МО «Мокробатайское сельское поселение» Кагальницкого района, Решением собрания депутатов «О бюджетном процессе в Мокробатайском сельском поселении» № 167 от 20.12.2011 года, в соответствии со статьей 28 Федерального закона № 131-ФЗ "Об общих принципах организации местного самоуправления в Российской Федерации" о необходимости проведения публичных слуш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брание депутатов РЕШИЛО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овести публичные слушания по проекту решения Собрания депутатов« О бюджете Мокробатайского сельского поселения Кагальницкого района на 2013 год и на плановый период 2014 и 2015 годов» 07 декабря 2012 года в 15 часов в актовом зале администрации поселения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значить на публичных слушаниях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м - Главу Мокробатайского сельского поселения С.В.Павленко,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ем – ведущего специалиста Шевченко Е.С.,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ладчиком - заведующего сектором экономики и финансов А.В.Долгов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бращения граждан, юридических лиц по вопросам ознакомления с проектом бюджета, подача заявок на выступление, предложения и замечания по проекту бюджета принимаются до 05 декабря   2012 года до 16 часов сектором экономики и финансов, находящимся по адресу: п.Мокрый Батай,  ул. ПМК, 11, здание администрации поселения  (2 этаж, кабинет заведующего сектором экономики и финанс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4. Данное решение подлежит опубликованию в информационном бюллетене МО «Мокробатайское сельское поселение» газеты «Кагальницкие Вест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настоящего решения возложить на постоянную комиссию по бюджету, налогам и  собственности (председатель Филиппов Ю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окробатайского сельского поселения                         С.В.Павл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0:00Z</dcterms:created>
  <dc:creator>User</dc:creator>
  <dc:description/>
  <dc:language>en-US</dc:language>
  <cp:lastModifiedBy>User</cp:lastModifiedBy>
  <cp:lastPrinted>2012-12-04T16:33:00Z</cp:lastPrinted>
  <dcterms:modified xsi:type="dcterms:W3CDTF">2012-11-28T07:46:00Z</dcterms:modified>
  <cp:revision>4</cp:revision>
  <dc:subject/>
  <dc:title> </dc:title>
</cp:coreProperties>
</file>