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«МОКРОБА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ОБАТА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_года        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Мокрый Бата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7 Устава муниципального образования «Мокробатайское сельское поселение» Собрание депутатов  Мокробатай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6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Мокробатайского  сельского поселения при рассмотрении указанного проекта областного закона в Законодательном Собрании Ростовской области Главу Мокробатайского сельского поселения Павленко Сергея Васил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В. Павленк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28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pt;mso-wrap-distance-left:9pt;mso-wrap-distance-right:0pt;mso-wrap-distance-top:0pt;mso-wrap-distance-bottom:0pt;margin-top:29.7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2 года №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2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 Мокробатайское сельское поселение»  приложения 14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строку 24 признать утратившей сил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 строке 25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рафе 2 слова «ул. Вишневая» заменить словами «в 27 м по направлению на юго-запад от ул. Вишневая, д. 109»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цифры «10000,0» заменить цифрами «15423,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в строке 45 цифры «1820» заменить  цифрами «2677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Ю. Голуб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5:00Z</dcterms:created>
  <dc:creator>Vasilchuk</dc:creator>
  <dc:description/>
  <cp:keywords/>
  <dc:language>en-US</dc:language>
  <cp:lastModifiedBy>00</cp:lastModifiedBy>
  <cp:lastPrinted>2012-12-04T15:30:00Z</cp:lastPrinted>
  <dcterms:modified xsi:type="dcterms:W3CDTF">2012-12-04T12:36:00Z</dcterms:modified>
  <cp:revision>17</cp:revision>
  <dc:subject/>
  <dc:title>                                      </dc:title>
</cp:coreProperties>
</file>