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ГАЛЬНИЦ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МОКРОБАТАЙСКОЕ СЕЛЬСКОЕ ПОСЕЛЕНИЕ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ОБРАНИЕ ДЕПУТАТОВ МОКРОБАТАЙ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11..2012  г.                                № 6                                   пос.Мокрый Батай     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бращения с отход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Мокробатайског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18 ч.1, ст.14 Федерального закона  от 06.10.2003г. № 131-ФЗ «Об общих принципах организации местного самоуправления в Российской Федерации» (с изменениями), ч. 1 ст.7 Федерального закона  от 10.01.2002г. № 7-ФЗ «Об охране окружающей среды» (с изменениями) и Уставом  </w:t>
      </w:r>
      <w:r>
        <w:rPr>
          <w:sz w:val="28"/>
          <w:szCs w:val="28"/>
          <w:lang w:val="ru-RU"/>
        </w:rPr>
        <w:t xml:space="preserve">Мокробатайского сельского </w:t>
      </w:r>
      <w:r>
        <w:rPr>
          <w:sz w:val="28"/>
          <w:szCs w:val="28"/>
        </w:rPr>
        <w:t xml:space="preserve">поселения  </w:t>
      </w:r>
      <w:r>
        <w:rPr>
          <w:sz w:val="28"/>
          <w:szCs w:val="28"/>
          <w:lang w:val="ru-RU"/>
        </w:rPr>
        <w:t xml:space="preserve">Собрание депутатов Мокробатай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 Порядок обращения с отходами на территории </w:t>
      </w:r>
      <w:r>
        <w:rPr>
          <w:sz w:val="28"/>
          <w:szCs w:val="28"/>
          <w:lang w:val="ru-RU"/>
        </w:rPr>
        <w:t xml:space="preserve">Мокробатайского </w:t>
      </w:r>
      <w:r>
        <w:rPr>
          <w:sz w:val="28"/>
          <w:szCs w:val="28"/>
        </w:rPr>
        <w:t>сельского поселения     (при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Настоящее решение подлежит опубликованию в муниципальном вестни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кробатайског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С.В.Павленко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</w:t>
      </w:r>
      <w:r>
        <w:rPr>
          <w:lang w:val="ru-RU"/>
        </w:rPr>
        <w:t>Собрания</w:t>
      </w:r>
      <w:r>
        <w:rPr/>
        <w:t xml:space="preserve"> депутатов </w:t>
      </w:r>
      <w:r>
        <w:rPr>
          <w:lang w:val="ru-RU"/>
        </w:rPr>
        <w:t>Мокробатайского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  </w:t>
      </w:r>
      <w:r>
        <w:rPr>
          <w:lang w:val="ru-RU"/>
        </w:rPr>
        <w:t xml:space="preserve">сельского поселния № 6 от 09.11.2012                      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РЯДОК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РАЩЕНИЯ С ОТХОДАМИ НА ТЕРРИТОРИИИ МОКРОБАТАЙСКОГО СЕЛЬСКОГО ПОСЕЛЕНИЯ</w:t>
      </w:r>
    </w:p>
    <w:p>
      <w:pPr>
        <w:pStyle w:val="ConsPlusTitle"/>
        <w:widowControl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Статья 1. Общи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стоящий порядок разработан в соответствии с п.18 ч.1, ст.14 Федерального закона  от 06.10.2003г. № 131-ФЗ «Об общих принципах организации местного самоуправления в Российской Федерации» (с изменениями), ч. 1 ст.7 Федерального закона  от 10.01.2002г. №7-ФЗ «Об охране окружающей среды» (с изменениями) и Уставом </w:t>
      </w:r>
      <w:r>
        <w:rPr>
          <w:lang w:val="ru-RU"/>
        </w:rPr>
        <w:t xml:space="preserve">Мокробатайского </w:t>
      </w:r>
      <w:r>
        <w:rPr/>
        <w:t xml:space="preserve">сельского поселения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2. Основные понятия, используемые в настоящем Положен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змещение отходов - хранение и захоронение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бор отходов - удаление отходов из мест их образования и накопление отходов в специально отведенных мест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рны для мусора - емкости, предназначенные для сбора в них отходов потребления и устанавливаемые на территории населенных пунктов около административных и социальных зданий и сооружений, улицах, парках, скверах и иных объект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ъект размещения отходов - специально оборудованное сооружение, предназначенное для размещения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нтейнер - стандартная емкость для сбора мусора объемом до 2 кубических метров включительн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тходопроизводители - юридические лица и индивидуальные предприниматели, в процессе хозяйственной деятельности которых образуются отход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сполнитель - организация (предприятие) любой формы собственности, оказывающая услуги по вывозу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аказчик - физическое или юридическое лицо, которому оказываются услуги по вывозу бытовых от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3. Полномочия администрации сельского поселения  в области обращения с отход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К полномочиям администрации </w:t>
      </w:r>
      <w:r>
        <w:rPr>
          <w:lang w:val="ru-RU"/>
        </w:rPr>
        <w:t xml:space="preserve">Мокробатайского </w:t>
      </w:r>
      <w:r>
        <w:rPr/>
        <w:t>сельского поселения  в области обращения с отходами относится организация сбора и вывоза бытовых отходов и мус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 xml:space="preserve">Статья 4. Основные направления в работе администрация </w:t>
      </w:r>
      <w:r>
        <w:rPr>
          <w:b/>
          <w:bCs/>
          <w:lang w:val="ru-RU"/>
        </w:rPr>
        <w:t xml:space="preserve">Мокробатайского </w:t>
      </w:r>
      <w:r>
        <w:rPr>
          <w:b/>
          <w:bCs/>
        </w:rPr>
        <w:t>сельского поселения  в области обращения с отходам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Разрабатывает порядок обращения с отходами на территории </w:t>
      </w:r>
      <w:r>
        <w:rPr>
          <w:lang w:val="ru-RU"/>
        </w:rPr>
        <w:t xml:space="preserve">Мокробатайского </w:t>
      </w:r>
      <w:r>
        <w:rPr/>
        <w:t>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беспечивает разработку и утверждает схему санитарной очистки в границах территорий населенных пунк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Осуществляет просветительскую работу и разъяснительную работу с населением по участию в раздельном сборе отходов и вторичного сырь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Организует раздельный сбор бытовых отходов и приравненных к ним отходов с целью выделения вторичного сырь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Доводит до сведения населения информацию об обращении с отходами, организует обсуждения предлагаемых решений в этой сфере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Участвует в разработке и реализации межмуниципальных и областных целевых программ в сфере обращения с отх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Осуществляет контроль и поддержание благоприятного санитарного состояния окружающей природной сред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Осуществляет контроль и принимает участие в проведении мероприятий по предупреждению и ликвидации чрезвычайных ситуаций, возникающих (возникших) при осуществлении обращения с отх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Разрабатывает систему льготного налогообложения для юридических лиц и индивидуальных предпринимателей, осуществляющих деятельность в сфере обращения с отходами, в части местных нал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5. Требования к обращению с отходами на территории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Территория сельского поселе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6. Требования к обращению с опасными отход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Деятельность по обращению с опасными отходами подлежит лицензированию (сертификации)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пасные отходы в зависимости от степени вредного воздействия на окружающую природную среду и здоровье человека подразделяются на классы опасности в соответствии с критериями, установленными специально уполномоч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Индивидуальные предприниматели и юридические лица, в процессе деятельности которых образуются опасные отходы, обязаны подтвердить отнесение данных отходов к конкретному классу опасности в порядке, установленном специально уполномоченными федеральными органами исполнительной власти в области обращения с отх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На опасные отходы должен быть составлен паспорт (на основании данных о составе и свойствах опасных отходов, оценки их опасности). Порядок паспортизации определяется Прави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Лица, которые допущены к обращению с опасными отходами, обязаны иметь профессиональную подготовку, подтвержденную свидетельствами (сертификатами) на право работать с опасными отход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Ответственность за допуск работников к работе с опасными отходами несет соответствующее должностное лицо организ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. Требования и порядок транспортирования опасных отходов определяются государственными стандартами, правилами и нормативами, разработанными и утвержденными специально уполномоч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Деятельность индивидуальных предпринимателей и юридических лиц, в процессе которой образуются опасные отходы, может быть ограничена 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пасными отход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7. Сбор и вывоз бытовых отходов на территории 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бор бытовых отходов на территории сельского поселения производится в урны для мусора (для отходов, не подлежащих сортировке)</w:t>
      </w:r>
      <w:r>
        <w:rPr>
          <w:lang w:val="ru-RU"/>
        </w:rPr>
        <w:t xml:space="preserve">и </w:t>
      </w:r>
      <w:r>
        <w:rPr/>
        <w:t xml:space="preserve"> контейнер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Запрещ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) сжигание отходов и растительных остатков на территории </w:t>
      </w:r>
      <w:r>
        <w:rPr>
          <w:lang w:val="ru-RU"/>
        </w:rPr>
        <w:t>сельского</w:t>
      </w:r>
      <w:r>
        <w:rPr/>
        <w:t xml:space="preserve"> поселения вне специализированных площадок и мест на территории домовла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размещение отходов, растительных остатков, дорожного смета и снега на территории </w:t>
      </w:r>
      <w:r>
        <w:rPr>
          <w:lang w:val="ru-RU"/>
        </w:rPr>
        <w:t>сельского</w:t>
      </w:r>
      <w:r>
        <w:rPr/>
        <w:t xml:space="preserve"> поселения вне специализированных площадок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Ответственность за удаление отходов из урн и контейнеров, состояние урн, контейнеров, бункеров, контейнерных площадок на территории сельского поселения возлагается на специализированную организацию (индивидуального предпринимателя), обеспечивающую благоустройство, чистоту и порядок соответствующей территор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Сбор отходов на территории сельского поселения производи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в контейнеры для отходов, установленные на оборудованных контейнерных площадк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в специальный автотранспорт, работающий по установленному график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 урны для мус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Размещение контейнеров для отходов и содержание контейнерных площадок осуществляются в соответствии с Санитарными нормами и правил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Вывоз отходов осуществляется специальным транспортом или приспособленным для этих целей транспортом с закрывающимся кузовом на объект размещения от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8. Вывоз отходов с территории  административных зданий, объектов социальной сфер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бор, хранение и удаление отходов лечебно-профилактических учреждений осуществляются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Ответственность за организацию сбора и вывоза отходов с территорий административных зданий и объектов социальной сферы в соответствии с настоящим Положением возлагается на владельцев (балансодержателей) указанных объе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Статья 9. Вывоз отходов с территории индивидуальных </w:t>
      </w:r>
      <w:r>
        <w:rPr>
          <w:b/>
          <w:lang w:val="ru-RU"/>
        </w:rPr>
        <w:t>и многоквартирных</w:t>
      </w:r>
      <w:r>
        <w:rPr>
          <w:b/>
        </w:rPr>
        <w:t xml:space="preserve"> жилых дом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1. Вывоз отходов с территории индивидуальных </w:t>
      </w:r>
      <w:r>
        <w:rPr>
          <w:lang w:val="ru-RU"/>
        </w:rPr>
        <w:t>и многоквартирных</w:t>
      </w:r>
      <w:r>
        <w:rPr/>
        <w:t xml:space="preserve"> жилых домов осуществляется по договору между владельцем индивидуального жилого дома, </w:t>
      </w:r>
      <w:r>
        <w:rPr>
          <w:lang w:val="ru-RU"/>
        </w:rPr>
        <w:t xml:space="preserve">квартирой в многоквартирном доме </w:t>
      </w:r>
      <w:r>
        <w:rPr/>
        <w:t xml:space="preserve"> и специализированной организа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Допускается заключение договора на вывоз отходов специализированной организацией с несколькими владельцами индивидуальных жилых дом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 Ответственность за сбор отходов с территории индивидуальных, </w:t>
      </w:r>
      <w:r>
        <w:rPr>
          <w:lang w:val="ru-RU"/>
        </w:rPr>
        <w:t xml:space="preserve">многоквартирных </w:t>
      </w:r>
      <w:r>
        <w:rPr/>
        <w:t xml:space="preserve">жилых домов в соответствии с настоящим Положением и заключаемым договором возлагается на собственников индивидуальных </w:t>
      </w:r>
      <w:r>
        <w:rPr>
          <w:lang w:val="ru-RU"/>
        </w:rPr>
        <w:t>и многоквартирных</w:t>
      </w:r>
      <w:r>
        <w:rPr/>
        <w:t xml:space="preserve"> жилых дом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 Ответственность за вывоз отходов с территории индивидуальных </w:t>
      </w:r>
      <w:r>
        <w:rPr>
          <w:lang w:val="ru-RU"/>
        </w:rPr>
        <w:t xml:space="preserve">и многоквартирных </w:t>
      </w:r>
      <w:r>
        <w:rPr/>
        <w:t>жилых домов в соответствии с настоящим Положением и заключаемым договором возлагается на специализированную организац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 Исполнитель обязан оказать услуги в сроки, которые определяются в соответствии с нормами накопления бытовых отходов и устанавливаются договорами, заключаемыми между исполнителем и жителями индивидуальных </w:t>
      </w:r>
      <w:r>
        <w:rPr>
          <w:lang w:val="ru-RU"/>
        </w:rPr>
        <w:t xml:space="preserve">и многоквартирных </w:t>
      </w:r>
      <w:r>
        <w:rPr/>
        <w:t>жилых дом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 Жители индивидуальных </w:t>
      </w:r>
      <w:r>
        <w:rPr>
          <w:lang w:val="ru-RU"/>
        </w:rPr>
        <w:t xml:space="preserve">и многоквартирных </w:t>
      </w:r>
      <w:r>
        <w:rPr/>
        <w:t>жилых  домов не должны препятствовать исполнителю в свободном доступе к месту оказания услуг по вывозу твердых бытовых от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0. Сбор и вывоз отходов с территории объектов торговли, общественного пит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бор отходов с территории объектов торговли и общественного питания осуществляется на оборудованных контейнерных площадках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Допускается сбор отходов в контейнеры других объектов торговли и общественного питания при наличии заключенного договора с владельцем контейнера и согласования со специализированной организа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Вывоз отходов с территории объектов торговли и общественного питания осуществляется по договорам (квитанциям, талонам) между владельцами объектов торговли, общественного питания и специализированной организа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Ответственность за организацию сбора и вывоза отходов в соответствии с настоящим Положением возлагается на отходопроизвод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1. Сбор и вывоз отходов со строительных площадок объектов ремонта и реконструкц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бор отходов, образующихся при проведении работ по строительству, ремонту или реконструкции объектов, осуществляется в специальные емкости или мес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Вывоз отходов, образующихся при проведении работ по строительству, ремонту или реконструкции объектов, осуществляется с территории строительной площадки не реже одного раза в недел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и проведении работ по строительству, ремонту или реконструкции объектов без отведения строительной площадки или при отсутствии специально оборудованных мест отходы допускается хранить в специально установленных контейнерах на улице около объекта строительства и реконструкции, при этом не допускаются ограничение свободного проезда машин, прохода людей и захламление газо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Установка контейнеров, предназначенных для отходов, образующихся при проведении работ вне строительной площадки, осуществляется по согласованию с администрацией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физическое или юридическое лицо, выступающее подрядчиком при производстве работ, если иное не предусмотрено в договоре (контракте) подряда с заказчик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2. Сбор и вывоз отходов с территорий промышленных предприят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бор и временное хранение промышленных отходов на предприятиях осуществляется в соответствии с действующими технологическими процессами и нормативными документ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ромышленные отходы обезвреживаются, перерабатываются или повторно используются 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омышленные отходы неиспользуемые разделяются по видам и вывозятся на полигон бытовых отходов в соответствии с заключенным договором в пределах лимитов на размещение отходов, установленных промышленному предприят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ромышленные отходы, относящиеся к категории опасных отходов, размещаются в соответствии с законодательством на полигоне токсических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Допускается осуществлять вывоз отходов с территории предприятия собственными силами предприятия при условии обязательной организации учета вывозимых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3. Условия, выполняемые исполнителем, оказывающим услуги по вывозу бытовых отх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Заключение соответствующих договоров (контрактов) возмездного оказания услуг, не ущемляющих права заказчика и не противоречащих законодательству Российской Федерации, а именно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исключение навязывания заказчикам условий договоров (контрактов), не относящихся к предмету договоров (контрактов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исключение в договорах условий, которые ставят одного заказчика в неравное положение по сравнению с другими и др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Исключение необоснованных отказов от заключения договоров (контрактов) с отдельными заказчиками при наличии технической возможности оказания услуг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едоставлять администрации сельского поселения в установленном порядке необходимую информацию в области обращения с отход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4. Условия, выполняемые заказчиком, получающим услугу по вывозу бытовых отх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Согласно заключенному договору (контракту) заказчик обязан в установленные сроки производить оплату за оказанную услуг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Выполнять другие обязательства, предусмотренные соответствующим договором (контрактом), не ущемляющие права исполнителя и не противоречащие действующему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5. Условия прекращения оказания услуг по вывозу отх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 несоблюдении условий договора (контракта) споры разрешаются в порядке, установленном 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6. Переработка бытовых и промышленных отход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Для сбора бытовых и промышленных отходов для предприятий, индивидуальных предпринимателей и населения создаются стационарные и передвижные приемные пункт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Работа приемных пунктов по сбору и транспортировке вторичного сырья должна соответствовать действующим Санитарным правилам и норма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едприятия и индивидуальные предприниматели, занимающиеся сбором и переработкой бытовых и промышленных отходов, производят накопление (временное складирование) отходов в соответствии с технологией его переработки или передают на переработку другому предприятию, индивидуальному предпринимателю, имеющему лицензию (сертификат) на соответствующий вид деятель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Временное хранение отходов на территории осуществляется при условии соблюдения экологическо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7. Обязанности предприятий (индивидуальных предпринимателей), на которых образуются бытовые и промышленные отход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Индивидуальные предприниматели, юридические лица при эксплуатации предприятий, зданий, строений, сооружений и иных объектов, связанных с обращением с отходами, обязаны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) 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внедрять малоотходные технологии на основе новейших научно-технических достиж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 проводить инвентаризацию отходов и объектов их размещ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) проводить мониторинг состояния окружающей природной среды на территориях объектов размещения отход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предоставлять в установленном порядке необходимую информацию в области обращения с отход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соблюдать требования предупреждения аварий, связанных с обращением с отходами, и принимать неотложные меры по их ликвид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. 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специально уполномоченные федеральные органы исполнительной власти в области обращения с отходами, органы исполнительной власти </w:t>
      </w:r>
      <w:r>
        <w:rPr>
          <w:lang w:val="ru-RU"/>
        </w:rPr>
        <w:t xml:space="preserve">Ростовской </w:t>
      </w:r>
      <w:r>
        <w:rPr/>
        <w:t xml:space="preserve">области, администрацию </w:t>
      </w:r>
      <w:r>
        <w:rPr>
          <w:lang w:val="ru-RU"/>
        </w:rPr>
        <w:t>Мокробатайского</w:t>
      </w:r>
      <w:r>
        <w:rPr/>
        <w:t xml:space="preserve">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>Статья 18. Ответственность за нарушение законодательства Российской Федерации в области обращения с отходам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тветственность за нарушение порядка организации сбора и вывоза бытовых отходов и мусора на территории сельского поселения определяется в соответствии и други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2-05T08:02:00Z</cp:lastPrinted>
  <dcterms:modified xsi:type="dcterms:W3CDTF">2012-12-05T04:04:12Z</dcterms:modified>
  <cp:revision>4</cp:revision>
  <dc:subject/>
  <dc:title/>
</cp:coreProperties>
</file>