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1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инято</w:t>
      </w:r>
    </w:p>
    <w:p>
      <w:pPr>
        <w:pStyle w:val="Normal"/>
        <w:rPr/>
      </w:pPr>
      <w:r>
        <w:rPr>
          <w:sz w:val="24"/>
          <w:szCs w:val="24"/>
        </w:rPr>
        <w:t>Собранием депутатов                                                         23  марта 201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О проведении публичных слушаний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о проекту решения Собрания депутатов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6"/>
          <w:szCs w:val="26"/>
        </w:rPr>
        <w:t xml:space="preserve">Об утверждении отчёта об исполнении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Кагальницкого района за 2011 год</w:t>
      </w:r>
      <w:r>
        <w:rPr>
          <w:bCs/>
          <w:iCs/>
          <w:sz w:val="24"/>
          <w:szCs w:val="24"/>
        </w:rPr>
        <w:t>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Уставом Мокробатайского сельского поселения Кагальницкого района, Решением собрания депутатов «О бюджетном процессе в Мокробатайском сельском поселении» № 44 от 03.11.2009 года, в соответствии со статьей 28 Федерального закона № 131-ФЗ "Об общих принципах организации местного самоуправления в Российской Федерации" о необходимости проведения публичных слуша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брание депутатов РЕШИЛ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ровести публичные слушания по проекту решения собрания депутатов </w:t>
      </w:r>
      <w:r>
        <w:rPr>
          <w:bCs/>
          <w:iCs/>
          <w:sz w:val="24"/>
          <w:szCs w:val="24"/>
        </w:rPr>
        <w:t>«</w:t>
      </w:r>
      <w:r>
        <w:rPr>
          <w:sz w:val="26"/>
          <w:szCs w:val="26"/>
        </w:rPr>
        <w:t>Об утверждении отчёта об исполнении бюджета Мокробатайского сельского поселения  Кагальницкого района за 2011 год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>10 апреля  2012 года в 15 часов в актовом зале администрации поселения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значить на публичных слушания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м - Главу Мокробатайского сельского поселения С.В.Павленко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ем – ведущего  специалиста  Шевченко Е.С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чиком - заведующего сектором экономики и финансов А.В.Долгов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бращения граждан, юридических лиц по вопросам ознакомления с проектом бюджета, подача заявок на выступление, предложения и замечания по проекту решения принимаются до 09 апреля  2012 года до 16 часов сектором экономики и финансов, находящимся по адресу: п. Мокрый Батай,  ул. ПМК, 11, здание администрации поселения  (2 этаж, кабинет заведующего сектором экономики и финанс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4. Данное решение подлежит опубликованию в информационном бюллете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настоящего решения возложить на постоянную комиссию по экономической политике, бюджету, налогам, муниципальной собственности и земельным отношениям (председатель Филиппов Ю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>Глава Мокробатайского сельского поселения                         С.В.Пав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2:00Z</dcterms:created>
  <dc:creator>M&amp;M</dc:creator>
  <dc:description/>
  <cp:keywords/>
  <dc:language>en-US</dc:language>
  <cp:lastModifiedBy>User</cp:lastModifiedBy>
  <cp:lastPrinted>2012-03-23T16:58:00Z</cp:lastPrinted>
  <dcterms:modified xsi:type="dcterms:W3CDTF">2012-03-23T14:17:00Z</dcterms:modified>
  <cp:revision>4</cp:revision>
  <dc:subject/>
  <dc:title>Murka3</dc:title>
</cp:coreProperties>
</file>