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РОССИЙСКАЯ ФЕДЕР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РОСТОВСКАЯ ОБЛАСТЬ</w:t>
      </w:r>
    </w:p>
    <w:p>
      <w:pPr>
        <w:pStyle w:val="Normal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КАГАЛЬНИЦКИЙ РАЙОН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СОБРАНИЕ ДЕПУТАТОВ</w:t>
      </w:r>
    </w:p>
    <w:p>
      <w:pPr>
        <w:pStyle w:val="Normal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МОКРОБАТАЙСКОГО СЕЛЬСКОГО ПОСЕЛЕНИЯ</w:t>
      </w:r>
    </w:p>
    <w:p>
      <w:pPr>
        <w:pStyle w:val="Normal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КАГАЛЬНИЦКОГО РАЙОНА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РЕШЕНИЕ № 16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нято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>Собранием депутатов                                                    «21» декабря  2012 года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публичных слушаний по проекту Правил землепользования и застройки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31 Градостроительного кодекса Российской Федерации, Устава муниципального образования «Мокробатайское сельское поселение», Решением Собрания депутатов Мокробатайского сельского поселения от 28.11.2008 года № 4 «О порядке проведения публичных слушаний в области градостроительной деятельности в муниципальном образовании «Мокробатайское сельское поселение», Собрание депутатов Мокробатай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Принять за основу проект Правил землепользования и застройки Мокробатайского сельского поселения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Публичные слушания по проекту Правил землепользования и застройки Мокробатайского сельского поселения провести 09 января 2013 года  в  17.00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и проект Правил землепользования и застройки Мокробатайского сельского поселения подлежат официальному опубликованию в «Информационном бюллетене Мокробатай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  <w:color w:val="FF9900"/>
          <w:kern w:val="2"/>
          <w:sz w:val="28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>Глава Мокробатайского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>сельского поселения                                                                 С.В. Павленко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ru-RU" w:bidi="zxx"/>
        </w:rPr>
      </w:r>
    </w:p>
    <w:p>
      <w:pPr>
        <w:pStyle w:val="Normal"/>
        <w:ind w:firstLine="7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964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eastAsia="Times New Roman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eastAsia="Times New Roman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2:00Z</dcterms:created>
  <dc:creator>Калинина Татьяна Александровна</dc:creator>
  <dc:description/>
  <cp:keywords/>
  <dc:language>en-US</dc:language>
  <cp:lastModifiedBy>00</cp:lastModifiedBy>
  <cp:lastPrinted>2013-01-09T08:06:00Z</cp:lastPrinted>
  <dcterms:modified xsi:type="dcterms:W3CDTF">2013-01-09T05:34:00Z</dcterms:modified>
  <cp:revision>25</cp:revision>
  <dc:subject/>
  <dc:title>                                                       РОССИЙСКАЯ ФЕДЕРАЦИЯ</dc:title>
</cp:coreProperties>
</file>