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ОКРОБАТА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декабря 2012г.                         № 13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граждан объектов</w:t>
      </w:r>
    </w:p>
    <w:p>
      <w:pPr>
        <w:pStyle w:val="Normal"/>
        <w:rPr/>
      </w:pPr>
      <w:r>
        <w:rPr>
          <w:sz w:val="28"/>
          <w:szCs w:val="28"/>
        </w:rPr>
        <w:t>жилищного фонд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 Мокроба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10.10.2008 года №110 «Об утверждении «Положения о порядке управления и распоряжения муниципальной собственностью и ведения реестра имущества Мокробатайского сельского поселения», и на основании Федерального Закона №1514 – 1 от 4 июля 1991года «О приватизации жилищного фонда в Российской Федерации», согласно заявления Буложенко К.В., Буложенко А.В., от «18»  декабря 2012г., Собрание депутатов Мокробат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Разрешить приватизацию в праве собственности на квартиру по адресу: Ростовская область, Кагальницкий район, п. Мокрый Батай, ул. Садовая, д. 11,кв. 2 квартиросъемщикам Буложенко Кристине Владимировне, 06.06.1989 г.р., Буложеноко Александру Владимировичу,17.03.1997 г.р.</w:t>
      </w:r>
    </w:p>
    <w:p>
      <w:pPr>
        <w:pStyle w:val="Normal"/>
        <w:rPr/>
      </w:pPr>
      <w:r>
        <w:rPr>
          <w:sz w:val="28"/>
          <w:szCs w:val="28"/>
        </w:rPr>
        <w:t>2. Заключить договор на передачу квартиры в собственность граждан.</w:t>
      </w:r>
    </w:p>
    <w:p>
      <w:pPr>
        <w:pStyle w:val="Normal"/>
        <w:rPr/>
      </w:pPr>
      <w:r>
        <w:rPr>
          <w:sz w:val="28"/>
          <w:szCs w:val="28"/>
        </w:rPr>
        <w:t>3. Буложенко К.В. и  Буложенко А.В. обратиться в Кагальницкий отдел Главного управления Федеральной службы государственной регистрации, кадастра и картографии по Ростовской области для регистрации права собственности на жилое помещение.</w:t>
      </w:r>
    </w:p>
    <w:p>
      <w:pPr>
        <w:pStyle w:val="Normal"/>
        <w:rPr/>
      </w:pPr>
      <w:r>
        <w:rPr>
          <w:sz w:val="28"/>
          <w:szCs w:val="28"/>
        </w:rPr>
        <w:t xml:space="preserve">4. Ведущему специалисту по имущественным и земельным отношениям Администрации  Мокробатайского сельского поселения Зининой Е.Н. исключить из реестра муниципального имущества Мокробатайского сельского поселения данный объект после регистрации договора на передачу квартиры в собственность граждан в  Кагальницком отделе Главного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постоянную комиссию Собрания депутатов Мокробатайского сельского поселения по бюджету, налог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С.В. Павл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9:00Z</dcterms:created>
  <dc:creator>00</dc:creator>
  <dc:description/>
  <cp:keywords/>
  <dc:language>en-US</dc:language>
  <cp:lastModifiedBy>00</cp:lastModifiedBy>
  <cp:lastPrinted>2012-12-25T14:55:00Z</cp:lastPrinted>
  <dcterms:modified xsi:type="dcterms:W3CDTF">2013-01-09T06:48:00Z</dcterms:modified>
  <cp:revision>10</cp:revision>
  <dc:subject/>
  <dc:title>РОССИЙСКАЯ ФЕДЕРАЦИЯ</dc:title>
</cp:coreProperties>
</file>