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ГАЛЬНИ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МОКРОБАТАЙСКОГО СЕЛЬСКОГО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 № 1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                                   31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зе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.7 Регламента Собрания депутатов Мокробатайского сельского поселения Собрание депутатов 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брать заместителем председателя Собрания депутатов Мокробатайского сельского поселения Москвич Анатолия Николаевича, депутата Собрания депутатов Мокробат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брания депутатов Мокробатайского сельского поселения от 30 октября 2008 год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В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57:47Z</dcterms:created>
  <dc:creator/>
  <dc:description/>
  <dc:language>en-US</dc:language>
  <cp:lastModifiedBy/>
  <cp:lastPrinted>2012-11-06T08:02:00Z</cp:lastPrinted>
  <dcterms:modified xsi:type="dcterms:W3CDTF">1601-01-01T21:00:00Z</dcterms:modified>
  <cp:revision>1</cp:revision>
  <dc:subject/>
  <dc:title/>
</cp:coreProperties>
</file>