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57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rPr/>
      </w:pPr>
      <w:r>
        <w:rPr>
          <w:sz w:val="26"/>
          <w:szCs w:val="26"/>
        </w:rPr>
        <w:t>Собранием депутатов                                                             27 октября 2011 года.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 отчете  исполнения 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9 месяцев  2011 год 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обрание депутатов отмечает, что за 9 месяцев   2011  год  в бюджет Мокробатайского сельского поселения  поступило доходов 6983,8 тыс. руб. при годовом плане 7249,1 тыс. руб. или 96,3%, в том числе собственных доходов  4559,8 тыс. руб. или 108,1 % к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992"/>
        <w:gridCol w:w="1559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>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9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.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  <w:r>
              <w:rPr>
                <w:sz w:val="16"/>
                <w:szCs w:val="16"/>
              </w:rPr>
              <w:t>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4</w:t>
            </w:r>
          </w:p>
        </w:tc>
      </w:tr>
      <w:tr>
        <w:trPr>
          <w:trHeight w:val="7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1</w:t>
            </w:r>
          </w:p>
        </w:tc>
      </w:tr>
      <w:tr>
        <w:trPr>
          <w:trHeight w:val="8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0</w:t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5</w:t>
            </w:r>
          </w:p>
        </w:tc>
      </w:tr>
      <w:tr>
        <w:trPr>
          <w:trHeight w:val="9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</w:t>
            </w:r>
            <w:r>
              <w:rPr>
                <w:sz w:val="16"/>
                <w:szCs w:val="16"/>
              </w:rPr>
              <w:t xml:space="preserve">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целью увеличения доходной части бюджета Администрацией поселения за истекший период текущего года проведено 5 заседаний Координационного совета по  рассмотрению  вопросов погашения  задолженности по земельному налогу,  транспортному налогу, налогу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ясненных поступлений на 01.10.2011 года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возмездные поступления по Мокробатайскому сельскому поселению составили 2424,1 тыс.руб. или 80,0 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225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-138,7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венции (по определению перечня лиц, уполномоченных составлять протоколы об административных правонарушениях) -0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е расходы бюджета поселения за 9 месяцев  2011 год составили 4670,3 тыс.рублей или 60,3 % к утвержденному годовому пл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, тыс.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,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из бюджета поселения бюджету муниципального района в соответствии с заключенными соглашениями составили  61,5 тыс.руб.:</w:t>
      </w:r>
    </w:p>
    <w:p>
      <w:pPr>
        <w:pStyle w:val="Normal"/>
        <w:jc w:val="both"/>
        <w:rPr/>
      </w:pPr>
      <w:r>
        <w:rPr>
          <w:sz w:val="26"/>
          <w:szCs w:val="26"/>
        </w:rPr>
        <w:t>- в области градостроительства  35,1 тыс.рублей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-производителей товаров и услуг в сфере электро- и (или) теплоснабжения), тарифов на подключение к системе 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5,4 тыс.руб.</w:t>
      </w:r>
    </w:p>
    <w:p>
      <w:pPr>
        <w:pStyle w:val="ConsPlusNormal"/>
        <w:ind w:hanging="0"/>
        <w:rPr/>
      </w:pPr>
      <w:r>
        <w:rPr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  21,0 тыс.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сроченная кредиторская задолженность бюджета поселения за 9 месяцев 2011 года отсутствует.</w:t>
      </w:r>
    </w:p>
    <w:p>
      <w:pPr>
        <w:pStyle w:val="ConsPlu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исленность муниципальных служащих Администрации Мокробатайского сельского поселения  по состоянию на 01.10.2011 года  составляет 7 человек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</w:rPr>
        <w:t>Расходы  на денежное содержание муниципальных служащих  составили 601,8 тыс.рубле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МУК Мокробатайского СП «Мокробатайский СДК» составила 9 человек. Расходы на денежное содержание работников культуры  составили 433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 резервный фонд Администрации Мокробатайского сельского поселения не соз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РЕШИЛО: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 отчет об 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 месяцев  2011 года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9:00Z</dcterms:created>
  <dc:creator>M&amp;M</dc:creator>
  <dc:description/>
  <cp:keywords/>
  <dc:language>en-US</dc:language>
  <cp:lastModifiedBy>User</cp:lastModifiedBy>
  <cp:lastPrinted>2011-10-27T14:48:00Z</cp:lastPrinted>
  <dcterms:modified xsi:type="dcterms:W3CDTF">2011-10-27T10:49:00Z</dcterms:modified>
  <cp:revision>11</cp:revision>
  <dc:subject/>
  <dc:title>Murka3</dc:title>
</cp:coreProperties>
</file>