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ОКРОБАТ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 ______ 2011 года                                 № __                  пос. 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/>
      </w:pPr>
      <w:r>
        <w:rPr>
          <w:sz w:val="28"/>
          <w:szCs w:val="28"/>
        </w:rPr>
        <w:t>предоставления в аренду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Мокробатайского сельского поселения» </w:t>
      </w:r>
    </w:p>
    <w:p>
      <w:pPr>
        <w:pStyle w:val="Style15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оответствии с Граждански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  Федеральным законом от 21.07.1997 №122-ФЗ «О государственной регистрации прав на недвижимое имущество и сделок с ним» (с последующими изменениями и дополнениями), Федеральным законом от 26.07.2006 №135-ФЗ «О защите конкуренции» (с последующими изменениями и дополнениями),  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окробатайского сельского поселения,  Собрание депутатов</w:t>
      </w:r>
      <w:r>
        <w:rPr/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твердить  Положение  о порядке предоставления в аренду муниципального имущества Мокробатайского сельского поселения (Приложение 1)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Мокробатайского сельского поселения по бюджету, налогам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/>
        <w:t xml:space="preserve">сельского поселения                                                                       С.В. Павленко  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2"/>
        <w:spacing w:lineRule="auto" w:line="360" w:before="0" w:after="0"/>
        <w:ind w:firstLine="720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Heading2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Heading2"/>
        <w:spacing w:before="0" w:after="0"/>
        <w:ind w:firstLine="720"/>
        <w:jc w:val="right"/>
        <w:rPr/>
      </w:pPr>
      <w:r>
        <w:rPr>
          <w:sz w:val="24"/>
          <w:szCs w:val="24"/>
        </w:rPr>
        <w:t xml:space="preserve">от «__» _______ 2011 года №__ </w:t>
      </w:r>
    </w:p>
    <w:p>
      <w:pPr>
        <w:pStyle w:val="Heading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в аренду муниципального имущест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1.  Настоящее Положение регулирует отношения, возникающие в связи с передачей в аренду имущества, находящегося в муниципальной собственности Мокробатайского сельского поселения (далее – муниципальное имущество), условия передачи муниципального имущества в аренду и порядок определения арендной платы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2. Настоящее Положение не регулирует отношения, возникающие с предоставлением в аренду жилых помещений, объектов культурного наследия, водных объектов, участков лесного фонда и земельных участков, находящихся в собственности муниципального образования, а также земельных участков, государственная собственность на которые не разграничена.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заключения договоров аренды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муниципального имущества в аренду осуществляется по результатам торгов (конкурсов, аукционов) за исключением случаев, установленных разделом 3 настоящего Положения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2.2. Арендодателями муниципального имущества являютс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Администрация Мокробатайского сельского поселения - в отношении муниципального имущества, составляющего казну Мокробатайского сельского поселени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конкурсов или аукционов на право заключения договора аренды муниципального имущества осуществляется в соответствии с требованиями, установленными законодательством Российской Федерац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4. Организатором конкурсов или аукционов является администрация Мокробатайского сельского поселе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онное обеспечение  конкурсов, аукционов на право заключения договора аренды муниципального имущества  осуществляется в соответствии с требованиями, установленными законодательством Российской Федераци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дача муниципального имущества в аренд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без проведения торгов (конкурсов, аукционов)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муниципального имущества в аренду без проведения торгов (конкурсов, аукционов) осуществляетс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государственным органам, органам местного самоуправления, а также государственным внебюджетным фондам, Центральному банку Российской Федер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государственным и муниципальным учреждениям, государственным корпорациям, государственным компаниям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1.3. некоммерческим организациям, созданным в форме ассоциаций и союзов, религиозных и общественных организаций (объединений) (в том числе политическим партиям, общественным движениям, общественным фондам, общественным учреждениям, органам общественной самодеятельности, профессиональным союзам, их объединениям (ассоциациям), первичным профсоюзным организациям), объединений работодателей, товариществ собственников жилья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3.1.4. адвокатским, нотариальным, торгово-промышленным палатам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бразовательным учреждениям независимо от их организационно-правовых форм, медицинским учреждениям частной системы здравоохранени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для размещения объектов почтовой связ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 в иных случаях, установленных действующим законодательством Российской Федерации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муниципального имущества в аренду без проведения торгов (конкурсов, аукционов) осуществляется при представлении арендатором документов, подтверждающих право арендатора на предоставление ему муниципального имущества в аренду без проведения торгов (конкурсов, аукционов).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требования, предъявляемые к договору аренды муниципального имущества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говором аренды муниципального имущества должны определяться следующие услови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наименование арендодателя и арендатора, их почтовые, банковские и иные реквизит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данные об объекте аренды, позволяющие его идентифицировать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е) объекта аренд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мущества (здание, помещение, строение, сооружение и т.п.), являющегося объектом аренд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аренды в соответствии с данными государственного кадастра объектов недвижимост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срок договора аренд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размер арендной платы, порядок ее определения и внесени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порядок и условия пересмотра арендной платы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порядок передачи объекта аренды арендатору и порядок его возврат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условия использования арендуемого имуществ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права и обязанности сторон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9. ответственность сторон за неисполнение или ненадлежащее исполнение условий договора аренды;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4.1.10. условия и порядок расторжения договора аренды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.2. Договор аренды недвижимого имущества, заключенный на срок более года, подлежит государственной регистрации. Регистрация осуществляется арендатором за счет собственных средств  в порядке, установленном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.3. Ответственность за правильным исчислением арендной платы возлагается на арендатор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.4. Договор аренды должен предусматривать уплату арендатором неустойки в следующих случаях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.4.1. за нарушение срока внесения арендной платы;</w:t>
      </w:r>
    </w:p>
    <w:p>
      <w:pPr>
        <w:pStyle w:val="Style15"/>
        <w:ind w:firstLine="720"/>
        <w:rPr/>
      </w:pPr>
      <w:r>
        <w:rPr>
          <w:sz w:val="28"/>
          <w:szCs w:val="28"/>
        </w:rPr>
        <w:t>4.4.2. за неисполнение или ненадлежащее исполнение арендатором других условий договора.</w:t>
      </w:r>
    </w:p>
    <w:p>
      <w:pPr>
        <w:pStyle w:val="Style15"/>
        <w:ind w:firstLine="720"/>
        <w:rPr/>
      </w:pPr>
      <w:r>
        <w:rPr>
          <w:sz w:val="28"/>
          <w:szCs w:val="28"/>
        </w:rPr>
        <w:t>4.5. Арендатор самостоятельно осуществляет страхование арендованного муниципального имущества и несет риск утраты или повреждения такого имуще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пределения размера арендной платы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змер арендной платы за муниципальное имущество, предоставляемое в аренду по результатам торгов (конкурсов, аукционов) определяется на основании предложения победителя конкурса или аукциона, сделанного в установленном порядк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чальный размер арендной платы за пользование муниципальным имуществом, предоставленным в аренду, определяется на основании данных отчета, подготовленного независимым оценщиком.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ирование расходов, связанных с передачей в аренду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6.1. Финансирование расходов, связанных с передачей в аренду муниципального имущества, составляющего казну Мокробатайского сельского поселения,  осуществляется за счет средств бюджета Мокробатайского сельского поселе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Учет договоров аренды муниципального имуществ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соблюдением их условий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чет договоров аренды муниципального имущества и изменений к ним осуществляет ведущий специалист по имущественным и земельным отношениям администрации Мокробатайского сельского поселени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за соблюдением арендатором условий договоров аренды муниципального имущества, в том числе контроль за полнотой и своевременностью перечисления арендатором арендной платы, а также мероприятия по устранению выявленных нарушений осуществляет ведущий специалист по имущественным и земельным отношениям администрации Мокробатайского сельского поселения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тношения, не урегулированные настоящим Положением, регламентируются действующим законодательством Российской Федерации, Ростовской области, нормативными правовыми актами Мокробатайского сельского поселе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8:00Z</dcterms:created>
  <dc:creator>Администрация</dc:creator>
  <dc:description/>
  <cp:keywords/>
  <dc:language>en-US</dc:language>
  <cp:lastModifiedBy>00</cp:lastModifiedBy>
  <cp:lastPrinted>2011-08-30T09:59:00Z</cp:lastPrinted>
  <dcterms:modified xsi:type="dcterms:W3CDTF">2011-08-30T06:00:00Z</dcterms:modified>
  <cp:revision>18</cp:revision>
  <dc:subject/>
  <dc:title/>
</cp:coreProperties>
</file>